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ля 2020 года № 104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9637" w:leader="none"/>
        </w:tabs>
        <w:ind w:right="48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А НАХОЖДЕНИЯ</w:t>
      </w:r>
    </w:p>
    <w:p>
      <w:pPr>
        <w:pStyle w:val="Normal"/>
        <w:tabs>
          <w:tab w:val="clear" w:pos="709"/>
          <w:tab w:val="left" w:pos="4536" w:leader="none"/>
          <w:tab w:val="left" w:pos="9637" w:leader="none"/>
        </w:tabs>
        <w:ind w:right="48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Х ПОМЕЩЕНИЙ ДЛЯ ГОЛОСОВАНИЯ</w:t>
      </w:r>
    </w:p>
    <w:p>
      <w:pPr>
        <w:pStyle w:val="Normal"/>
        <w:tabs>
          <w:tab w:val="clear" w:pos="709"/>
          <w:tab w:val="left" w:pos="4536" w:leader="none"/>
          <w:tab w:val="left" w:pos="9498" w:leader="none"/>
          <w:tab w:val="left" w:pos="9637" w:leader="none"/>
        </w:tabs>
        <w:ind w:right="48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ОЗНИКНОВЕНИЯ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непрерывности процесса проведения досрочных выборов Губернатора Иркутской области и дополнительных выборов депутата Думы Шелеховского муниципального района по одномандатному избирательному округу № 15, назначенных на 13 сентября 2020 года, в случаях невозможности работы образованных избирательных участков, для обеспечения избирательных прав граждан, по согласованию с Шелеховской территориальной избирательной комиссией,  на основании ч. 16 ст. 20 Федерального закона  от 12.06.2002  № 67-ФЗ «Об основных гарантиях избирательных прав и права на участие в референдуме граждан Российской Федерации»,   ч. 12 ст. 16 Закона Иркутской области от 25.06.2012 № 54-ОЗ «О выборах Губернатора Иркутской области»,</w:t>
      </w:r>
      <w:r>
        <w:rPr/>
        <w:t xml:space="preserve"> </w:t>
      </w:r>
      <w:r>
        <w:rPr>
          <w:sz w:val="28"/>
          <w:szCs w:val="28"/>
        </w:rPr>
        <w:t>постановления Законодательного Собрания Иркутской области от 10.06.2020 № 31/11-ЗС «О назначении досрочных выборов Губернатора Иркутской области», ст. 92 Закона Иркутской области от 11.11.2011 № 116-ОЗ «О муниципальных выборах в Иркутской области», решения Шелеховской территориальной избирательной комиссии от 23.06.2020 № 197/1144 «О назначении дополнительных выборов депутата Думы Шелеховского муниципального района по одномандатному избирательному округу № 15», руководствуясь ст.ст. 30, 31, 34, 35 Устава Шелех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лучае возникновения чрезвычайных ситуаций в помещениях для голосования на избирательных участках, определенных постановлением Администрации Шелеховского муниципального района от 10.01.2013 № 16 - па «Об образовании избирательных участков для проведения выборов», определить на территории Шелеховского района следующие места нахождения резервных помещений для голос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территории города Шелех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для избирательных участков с № 1822 по № 1827 - здание Муниципального бюджетного учреждения «Физкультурный спортивный клуб «Шелехов», расположенное по адресу: город Шелехов, квартал 20, дом </w:t>
      </w:r>
      <w:r>
        <w:rPr>
          <w:color w:val="000000"/>
          <w:sz w:val="28"/>
          <w:szCs w:val="28"/>
        </w:rPr>
        <w:t>99А, телефон 5-98-22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для избирательных участков с № 1828 по № 1831, № 1326 - здание Муниципального бюджетного образовательного учреждения Шелеховского района «Гимназия», расположенное по адресу: город Шелехов, улица Ленина, дом 3, телефон 4-22-58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для избирательных участков с № 1832 по № 1834 - здание Муниципального казенного образовательного учреждения культуры дополнительного образования детей Шелеховского района «Детская художественная школа им. В.И. Сурикова», расположенное по адресу: город Шелехов, 1 микрорайон, дом 40, телефон 4-63-1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ля избирательных участков с № 1835 по № 1838, № 1333 - здание Дома быта, расположенное по адресу: город Шелехов, 4 микрорайон, дом 46, телефон 4-83-03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на территории Баклашинского сельского поселения: для избирательных участков с № 1839 по № 1842, № 1334 - здание администрации Баклашинского сельского поселения, расположенное по адресу: Шелеховский район, село Баклаши, улица 8 Марта, дом 12, телефон 7-42-3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территории Олхинского сельского поселения: для избирательного участка № 1843 - здание администрации Олхинского сельского поселения, расположенное по адресу: Шелеховский район, деревня Олха, улица Школьная, дом 5а, телефон 4-05-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 территории Большелугского сельского поселения: для избирательных участков № 1844, № 1845 - здание Муниципального казенного общеобразовательного учреждения Шелеховского района «Большелугская средняя общеобразовательная школа № 8», расположенное по адресу: Шелеховский район, поселок Большой Луг, улица 2-я Железнодорожная, дом 17, телефон 7-32-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 территории Подкаменского сельского поселения: для избирательного участка № 1846 - здание Муниципального казенного общеобразовательного учреждения Шелеховского района «Средняя общеобразовательная школа № 124», расположенное по адресу: Шелеховский район, поселок Подкаменная, улица Вокзальная, дом 1, телефон 2-56-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 территории Шаманского сельского поселения для избирательных участков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№ 1847 - здание Муниципального казенного общеобразовательного учреждения Шелеховского района «Средняя общеобразовательная школа № 12 с. Шаманка», расположенное по адресу: Шелеховский район, село Шаманка, улица Советская, дом 9, телефон 7-75-23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№ 1848 - здание библиотеки села Моты, расположенное по адресу: Шелеховский район, село Моты, переулок Солнечный, дом 8, телефон 7-71-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муниципальных учреждений Шелеховского района Алферовой М.В., Шибановой</w:t>
      </w:r>
      <w:r>
        <w:rPr/>
        <w:t xml:space="preserve"> </w:t>
      </w:r>
      <w:r>
        <w:rPr>
          <w:sz w:val="28"/>
          <w:szCs w:val="28"/>
        </w:rPr>
        <w:t>О.А., Зараменской Т.М., Буяновой Л.Н., Галушкиной И.Ф. обеспечить в установленном порядке оборудование помещений избирательных участков, указанных в п.1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е муниципального образования «город Шелехов» Липину С.Н., и.о. главы Баклашинского муниципального образования Федорову А.С.,  главе Олхинского муниципального образования Кошкину В.В., главе Шаманского муниципального образования Владимирцевой А.В. обеспечить в установленном порядке оборудование помещений избирательных участков, размещенных в зданиях, находящихся в ведении администраций соответствующих поселений Шелех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8:00Z</dcterms:created>
  <dc:creator>malikova</dc:creator>
  <dc:description/>
  <dc:language>en-US</dc:language>
  <cp:lastModifiedBy>Свиридова Влада Дмитриевна</cp:lastModifiedBy>
  <cp:lastPrinted>2020-06-24T15:49:00Z</cp:lastPrinted>
  <dcterms:modified xsi:type="dcterms:W3CDTF">2020-07-22T08:1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