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6 июля 2020 года № 375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РАСХОДНОГО ОБЯЗАТЕЛЬСТВА НА ОПЛАТУ СТОИМОСТИ НАБОРА ПРОДУКТОВ ПИТАНИЯ В ЛАГЕРЯХ С ДНЕВНЫМ ПРЕБЫВАНИЕМ ДЕТЕЙ</w:t>
      </w:r>
    </w:p>
    <w:p>
      <w:pPr>
        <w:pStyle w:val="Normal"/>
        <w:tabs>
          <w:tab w:val="clear" w:pos="708"/>
          <w:tab w:val="left" w:pos="0" w:leader="none"/>
        </w:tabs>
        <w:ind w:right="-6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86, 13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9.12.2012 № 273-ФЗ «Об образовании в Российской Федерации», постановлением Правительства Иркутской области от 15.02.2016 № 78-пп «Об утверждении Положения о предоставлении субсидий местным бюджетам из областного бюджета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набора продуктов питания в лагерях с дневным пребыванием детей, организованных органами местного самоуправления муниципальных образований Иркутской области», </w:t>
      </w:r>
      <w:r>
        <w:rPr>
          <w:color w:val="000000"/>
          <w:sz w:val="28"/>
          <w:szCs w:val="28"/>
        </w:rPr>
        <w:t>постановлением Администрации Шелеховского муниципального района от 18.12.2018 № 837-па</w:t>
      </w:r>
      <w:r>
        <w:rPr>
          <w:sz w:val="28"/>
          <w:szCs w:val="28"/>
        </w:rPr>
        <w:t xml:space="preserve"> «Об утверждении </w:t>
      </w:r>
      <w:r>
        <w:rPr>
          <w:color w:val="000000"/>
          <w:sz w:val="28"/>
          <w:szCs w:val="28"/>
        </w:rPr>
        <w:t xml:space="preserve">муниципальной программы «Совершенствование сферы образования на территории Шелеховского района», </w:t>
      </w:r>
      <w:r>
        <w:rPr>
          <w:sz w:val="28"/>
          <w:szCs w:val="28"/>
        </w:rPr>
        <w:t>руководствуясь статьями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становить расходное обязательство на оплату стоимости набора продуктов питания в лагерях с дневным пребыванием детей, организованных в муниципальных общеобразовательных организациях Шелеховского района в рамках реализации мероприятий по организации отдыха детей в каникулярное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му управлению (Иванова О.А.) при предоставлении в соответствующем финансовом году субсидии из областного бюджета на софинансирование расходного обязательства, установленного пунктом 1 настоящего постановл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еспечивать в установленном порядке включение соответствующего расходного обязательства в реестр расходных обязательств Шелех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усматривать расходы </w:t>
      </w:r>
      <w:r>
        <w:rPr>
          <w:sz w:val="28"/>
        </w:rPr>
        <w:t xml:space="preserve">в </w:t>
      </w:r>
      <w:r>
        <w:rPr>
          <w:sz w:val="28"/>
          <w:szCs w:val="28"/>
        </w:rPr>
        <w:t xml:space="preserve">объеме бюджетных ассигнований, лимитов бюджетных обязательств с учетом предоставленной бюджету Шелеховского района субсидии из областного бюдже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ределить Управление образования (Шишко И.Ю.) главным распорядителем бюджетных средств по расходам расходного обязательства, установленного пунктом 1 настоящего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Управлению образования (Шишко И.Ю.) обеспечить исполнение расходного обязательства</w:t>
      </w:r>
      <w:r>
        <w:rPr>
          <w:sz w:val="28"/>
        </w:rPr>
        <w:t xml:space="preserve">, </w:t>
      </w:r>
      <w:r>
        <w:rPr>
          <w:sz w:val="28"/>
          <w:szCs w:val="28"/>
        </w:rPr>
        <w:t>установленного пунктом 1 настоящего постановления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в пределах утвержденных бюджетных ассигнований на соответствующий финансовый год с учетом предоставленной бюджету Шелеховского района субсидии из областного бюджета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5. П</w:t>
      </w:r>
      <w:r>
        <w:rPr>
          <w:sz w:val="28"/>
          <w:szCs w:val="28"/>
        </w:rPr>
        <w:t xml:space="preserve">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официального опубликования и распространяет свое действие на правоотношения, возникшие с 01.01.2020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эр Шелеховского </w:t>
      </w:r>
    </w:p>
    <w:p>
      <w:pPr>
        <w:pStyle w:val="Default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</w:t>
        <w:tab/>
        <w:tab/>
        <w:t xml:space="preserve">                     М.Н. Модин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02:22:00Z</dcterms:created>
  <dc:creator>malikova</dc:creator>
  <dc:description/>
  <cp:keywords/>
  <dc:language>en-US</dc:language>
  <cp:lastModifiedBy>Копылова Наталья Сергеевна</cp:lastModifiedBy>
  <cp:lastPrinted>2020-06-10T11:08:00Z</cp:lastPrinted>
  <dcterms:modified xsi:type="dcterms:W3CDTF">2020-07-07T01:58:00Z</dcterms:modified>
  <cp:revision>77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