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ШЕЛЕХОВ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ля 2020 года № 37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9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ПО СОЗДАНИЮ В МУНИЦИПАЛЬНЫХ ОБЩЕОБРАЗОВАТЕЛЬНЫХ ОРГАНИЗАЦИЯХ, РАСПОЛОЖЕННЫХ В СЕЛЬСКОЙ МЕСТНОСТИ ШЕЛЕХОВСКОГО РАЙОНА, УСЛОВИЙ ДЛЯ ЗАНЯТИЯ ФИЗИЧЕСКОЙ КУЛЬТУРОЙ И СПОРТОМ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6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Иркутской области от 08.07.2016 № 427-пп «Об утверждении Положения о предоставлении субсидий из областного бюджета местным бюджетам в целях софинансирования расходных обязательств муниципальных образований Иркутской области на реализацию мероприятий по созданию в общеобразовательных организациях, расположенных в сельской местности, условий для занятия физической культурой и спортом»,   </w:t>
      </w:r>
      <w:r>
        <w:rPr>
          <w:color w:val="000000"/>
          <w:sz w:val="28"/>
          <w:szCs w:val="28"/>
        </w:rPr>
        <w:t>постановлением Администрации Шелеховского муниципального района от 18.12.2018 № 837-па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 xml:space="preserve">муниципальной программы «Совершенствование сферы образования на территории Шелеховского района»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сходное обязательство на реализацию мероприятий по созданию в муниципальных общеобразовательных организациях, расположенных в сельской местности Шелеховского района, условий для занятия физической культурой и спортом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управлению (Иванова О.А.) при предоставлении в соответствующем финансовом году субсидии из областного бюджета на софинансирование расходного обязательства, установленного пунктом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ть в установленном порядке включение соответствующего расходного обязательства в реестр расходных обязательств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ть расход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ъеме бюджетных ассигнований, лимитов бюджетных обязательств с учетом предоставленной бюджету Шелеховского района субсидии из областного бюджета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пределить Управление образования (Шишко И.Ю.) главным распорядителем бюджетных средств по расходам расходного обязательства, установленного пунктом 1 настоящего постановле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Управлению образования (Шишко И.Ю.) обеспечить исполнение расходного обязательства</w:t>
      </w:r>
      <w:r>
        <w:rPr>
          <w:sz w:val="28"/>
        </w:rPr>
        <w:t xml:space="preserve">, </w:t>
      </w:r>
      <w:r>
        <w:rPr>
          <w:sz w:val="28"/>
          <w:szCs w:val="28"/>
        </w:rPr>
        <w:t>установленного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еделах утвержденных бюджетных ассигнований на соответствующий финансовый год с учетом предоставленной бюджету Шелеховского района субсидии из областного бюджета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9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1:24:00Z</dcterms:created>
  <dc:creator>malikova</dc:creator>
  <dc:description/>
  <dc:language>en-US</dc:language>
  <cp:lastModifiedBy>Свиридова Влада Дмитриевна</cp:lastModifiedBy>
  <cp:lastPrinted>2020-06-10T11:08:00Z</cp:lastPrinted>
  <dcterms:modified xsi:type="dcterms:W3CDTF">2020-07-07T01:24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