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ля 2020 года № 377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ЫХ ОБЯЗАТЕЛЬСТВ,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ЯЗАННЫХ С ОБЪЕКТАМИ МУНИЦИПАЛЬНОЙ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СТВЕННОСТИ ДЛЯ МУНИЦИПАЛЬНЫХ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ОРГАНИЗАЦИЙ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Иркутской области от 13.04.2016 № 216-пп «Об утверждении Положения о предоставлении и расходовании субсидий из областного бюджета местным бюджетам на  софинансирование капитальных вложений в объекты муниципальной собственности, которые осуществляются из местных бюджетов, на приобретение объектов недвижимости для реализации образовательных программ дошкольного образования и общего образования, в том числе с возможностью использования для реализации программ дошкольного образования», постановлением Правительства Иркутской области от 11.05.2016 № 264-пп «Об утверждении Положения о предоставлении и расходовании субсидий из областного бюджета местным бюджетам в целях софинансирования расходных обязательств муниципальных образований Иркутской области на осуществление мероприятий по капитальному ремонту образовательных организаций», постановлением Правительства Иркутской области от 11.05.2016 № 265-пп «Об утверждении Положения о предоставлении и расходовании субсидий из областного бюджета местным бюджетам на софинансирование капитальных вложений в объекты муниципальной собственности, которые осуществляются из местных бюджетов, в целях реализации мероприятий по строительству, реконструкции образовательных организаций», </w:t>
      </w:r>
      <w:r>
        <w:rPr>
          <w:color w:val="000000"/>
          <w:sz w:val="28"/>
          <w:szCs w:val="28"/>
        </w:rPr>
        <w:t>постановлением Администрации Шелеховского муниципального района от 18.12.2018 № 837-па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муниципальной программы «Совершенствование сферы образования на территории Шелеховского района»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расходные обязательства на осуществление </w:t>
      </w:r>
      <w:r>
        <w:rPr>
          <w:color w:val="000000"/>
          <w:sz w:val="28"/>
          <w:szCs w:val="28"/>
        </w:rPr>
        <w:t>мероприятий: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на приобретение объектов недвижимости для реализации образовательных программ дошкольного образования и общего образования в Шелеховском районе, в том числе с возможностью использования для реализации программ дошкольного образова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0" w:before="0" w:after="1"/>
        <w:ind w:left="0" w:firstLine="709"/>
        <w:jc w:val="both"/>
        <w:rPr/>
      </w:pPr>
      <w:r>
        <w:rPr>
          <w:sz w:val="28"/>
          <w:szCs w:val="28"/>
        </w:rPr>
        <w:t>на осуществление капитального ремонта муниципальных образовательных организаций Шелеховского рай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280" w:before="0" w:after="1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строительству, реконструкции муниципальных образовательных организаций Шелеховского района.</w:t>
      </w:r>
    </w:p>
    <w:p>
      <w:pPr>
        <w:pStyle w:val="Normal"/>
        <w:tabs>
          <w:tab w:val="clear" w:pos="708"/>
          <w:tab w:val="left" w:pos="0" w:leader="none"/>
        </w:tabs>
        <w:spacing w:lineRule="atLeast" w:line="280" w:before="0" w:after="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Иванова О.А.) при предоставлении в соответствующем финансовом году субсидий из областного бюджета на софинансирование расходных обязательств на осуществление мероприятий, установленных пунктом 1 настоящего постановлен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их расходных обязательств в реестр расходных обязательств Шелеховского район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 предоставленных бюджету Шелеховского района субсидий из областного бюджет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3. Определить Управление образования (Шишко И.Ю.) главным распорядителем бюджетных средств по расходам на осуществление мероприятий, установленных пунктом 1 настоящего постановл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Управлению образования (Шишко И.Ю.) обеспечить исполнение расходных обязательств на осуществление мероприятий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ых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ых бюджету Шелеховского района субсидий из областного бюдже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27:00Z</dcterms:created>
  <dc:creator>malikova</dc:creator>
  <dc:description/>
  <dc:language>en-US</dc:language>
  <cp:lastModifiedBy>Свиридова Влада Дмитриевна</cp:lastModifiedBy>
  <cp:lastPrinted>2020-06-10T11:08:00Z</cp:lastPrinted>
  <dcterms:modified xsi:type="dcterms:W3CDTF">2020-07-07T01:2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