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57"/>
          <w:tab w:val="left" w:pos="709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 июля 2020 года № 410-п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3"/>
        <w:spacing w:before="0" w:after="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 ПОСТАНОВЛЕНИЕ АДМИНИСТРАЦИИ ШЕЛЕХОВСКОГО МУНИЦИПАЛЬНОГО РАЙОНА ОТ 18.12.2018 № 840-ПА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80"/>
          <w:sz w:val="28"/>
          <w:szCs w:val="28"/>
        </w:rPr>
      </w:pPr>
      <w:r>
        <w:rPr>
          <w:sz w:val="28"/>
          <w:szCs w:val="28"/>
        </w:rPr>
        <w:t>В целях уточнения мероприятий и объемов бюджетных ассигнований, руководствуясь статьей 7, частью 1 статьи 15, статьей 37 Федерального закона от 06.10.2003 № 131-ФЗ «Об общих принципах организации местного самоуправления в Российской Федерации», 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>ПОСТАНОВЛЯЕТ:</w:t>
      </w:r>
    </w:p>
    <w:p>
      <w:pPr>
        <w:pStyle w:val="Normal"/>
        <w:jc w:val="both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прилагаемые 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57"/>
          <w:tab w:val="left" w:pos="1560" w:leader="none"/>
        </w:tabs>
        <w:jc w:val="both"/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clear" w:pos="357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М.Н. Мод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tabs>
          <w:tab w:val="clear" w:pos="357"/>
          <w:tab w:val="left" w:pos="5103" w:leader="none"/>
          <w:tab w:val="left" w:pos="5245" w:leader="none"/>
        </w:tabs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Шелеховского муниципального района от 29.07.2020 № 410-п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Изменения в муниципальную программу «Развитие коммунальной инфраструктуры и экологии Шелеховского района» на 2019 – 2030 годы, утвержденную постановлением Администрации Шелеховского муниципального района от 18.12.2018 № 840-п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357"/>
          <w:tab w:val="left" w:pos="142" w:leader="none"/>
        </w:tabs>
        <w:autoSpaceDE w:val="false"/>
        <w:ind w:left="0" w:firstLine="360"/>
        <w:jc w:val="both"/>
        <w:rPr/>
      </w:pPr>
      <w:r>
        <w:rPr>
          <w:sz w:val="28"/>
          <w:szCs w:val="28"/>
        </w:rPr>
        <w:t>Строку «Объемы и источники финансирования муниципальной программы» раздела 1 «ПАСПОРТ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sz w:val="20"/>
                <w:szCs w:val="20"/>
              </w:rPr>
            </w:pPr>
            <w:r>
              <w:rPr/>
              <w:t>Объемы и источники финансирования муниципальной программы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79 255,7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4 649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58 938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42 978,7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4 953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4 717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4 – 2030 гг.- 33 019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61 592,8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од – 14 982,2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од – 20 276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од – 26 333,7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од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ит 117 662,9 тыс. рублей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9 667,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38 661,5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6 645,0 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4 953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4 717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- 33 019,0 тыс. руб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1134" w:leader="none"/>
        </w:tabs>
        <w:autoSpaceDE w:val="false"/>
        <w:ind w:left="709" w:hanging="0"/>
        <w:jc w:val="right"/>
        <w:rPr/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360"/>
        <w:jc w:val="both"/>
        <w:outlineLvl w:val="0"/>
        <w:rPr/>
      </w:pPr>
      <w:r>
        <w:rPr>
          <w:sz w:val="28"/>
          <w:szCs w:val="28"/>
        </w:rPr>
        <w:t>В разделе 1«ПАСПОРТ Подпрограммы 1» приложения 1 Подпрограммы 1 «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»:</w:t>
      </w:r>
    </w:p>
    <w:p>
      <w:pPr>
        <w:pStyle w:val="Normal"/>
        <w:widowControl w:val="false"/>
        <w:autoSpaceDE w:val="false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) строку «Объемы и источники финансирования Подпрограммы 1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1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15 116,5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30 209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29 814,9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39 791,7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 7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 7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1 9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49 590,1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13 185,5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10 070,9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26 333,7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ляет 65 526,4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17 024,4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1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13 458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1 7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1 7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1 9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строку «Ожидаемые конечные результаты  реализации Подпрограммы 1» дополнить пунктом 27 следующего содержани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«27. Выполнение археологических разведок земельных участков в районе строительства объектов «Строительство водопроводных сетей д. Олха» и «Строительство водопроводных сетей в Шелеховском районе (с. Введеншина – с. Баклаши)» для получения историко – культурных экспертиз.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троку «Объемы и источники финансирования Подпрограммы 2» раздела 1 «ПАСПОРТ Подпрограммы 2» приложения 2 Подпрограммы 2 «Организация сбора, транспортирования и утилизации (захоронения) твердых коммунальных отходов с несанкционированных мест размещения отходов»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одпрограммы 2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14"/>
              <w:jc w:val="both"/>
              <w:rPr/>
            </w:pPr>
            <w:r>
              <w:rPr/>
              <w:t>Общий объем финансирования составляет 12 521,0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 071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8 45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2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2024 – 2030 гг. – 1 40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 xml:space="preserve"> </w:t>
            </w:r>
            <w:r>
              <w:rPr/>
              <w:t>Источники финансирования:</w:t>
            </w:r>
          </w:p>
          <w:p>
            <w:pPr>
              <w:pStyle w:val="ConsPlusCell"/>
              <w:tabs>
                <w:tab w:val="clear" w:pos="357"/>
                <w:tab w:val="left" w:pos="851" w:leader="none"/>
              </w:tabs>
              <w:ind w:firstLine="284"/>
              <w:jc w:val="both"/>
              <w:rPr/>
            </w:pPr>
            <w:r>
              <w:rPr/>
              <w:t>Объем финансирования из областного бюджета составит 1 796,7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19 г. – 1 796,7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0 г. – 0,0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319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348"/>
              <w:outlineLvl w:val="2"/>
              <w:rPr/>
            </w:pPr>
            <w:r>
              <w:rPr/>
              <w:t>Объем финансирования из бюджета Шелеховского района составляет 10 724,3 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19 г. – 274,3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0 г. – 8 45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1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2 г. – 200,0 тыс. руб.;</w:t>
            </w:r>
          </w:p>
          <w:p>
            <w:pPr>
              <w:pStyle w:val="Normal"/>
              <w:widowControl w:val="false"/>
              <w:autoSpaceDE w:val="false"/>
              <w:ind w:firstLine="414"/>
              <w:rPr/>
            </w:pPr>
            <w:r>
              <w:rPr/>
              <w:t>2023 г. – 200,0 тыс. руб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outlineLvl w:val="2"/>
              <w:rPr/>
            </w:pPr>
            <w:r>
              <w:rPr/>
              <w:t xml:space="preserve">– </w:t>
            </w:r>
            <w:r>
              <w:rPr/>
              <w:t>2030 гг. – 1 400,0 тыс. руб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ind w:left="0" w:firstLine="709"/>
        <w:jc w:val="both"/>
        <w:outlineLvl w:val="0"/>
        <w:rPr/>
      </w:pPr>
      <w:r>
        <w:rPr>
          <w:sz w:val="28"/>
          <w:szCs w:val="28"/>
        </w:rPr>
        <w:t>Строку «Объемы и источники финансирования Подпрограммы 5» раздела 1 «ПАСПОРТ Подпрограммы 5» приложения 5 Подпрограммы 5 «Организация транспортного обслуживания населения автомобильным пассажирским транспортом на территории Шелеховского района»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/>
        <w:t>«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2"/>
        <w:gridCol w:w="5139"/>
      </w:tblGrid>
      <w:tr>
        <w:trPr/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ы и источники финансирования Подпрограммы 5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Общий объем финансирования составляет 20,0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20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0,0 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0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0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2024 г. – 2030 гг. – 0,0 тыс. руб.</w:t>
            </w:r>
          </w:p>
          <w:p>
            <w:pPr>
              <w:pStyle w:val="Normal"/>
              <w:widowControl w:val="false"/>
              <w:autoSpaceDE w:val="false"/>
              <w:ind w:firstLine="207"/>
              <w:jc w:val="both"/>
              <w:rPr/>
            </w:pPr>
            <w:r>
              <w:rPr/>
              <w:t>Источники финансирования:</w:t>
            </w:r>
          </w:p>
          <w:p>
            <w:pPr>
              <w:pStyle w:val="Normal"/>
              <w:widowControl w:val="false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Объем финансирования из областного бюджета составит 0,0 тыс. рублей: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0 г. – 0,0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1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2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3 г. – 0,0  тыс. руб.;</w:t>
            </w:r>
          </w:p>
          <w:p>
            <w:pPr>
              <w:pStyle w:val="Normal"/>
              <w:tabs>
                <w:tab w:val="clear" w:pos="357"/>
                <w:tab w:val="left" w:pos="851" w:leader="none"/>
              </w:tabs>
              <w:autoSpaceDE w:val="false"/>
              <w:ind w:firstLine="207"/>
              <w:jc w:val="both"/>
              <w:rPr/>
            </w:pPr>
            <w:r>
              <w:rPr/>
              <w:t>2024 – 2030 гг. – 0,0  тыс. руб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207"/>
              <w:outlineLvl w:val="2"/>
              <w:rPr/>
            </w:pPr>
            <w:r>
              <w:rPr/>
              <w:t>Объем финансирования из бюджета Шелеховского района составляет 20,0 тыс. рублей в том числе: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0 г. – 20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1 г. – 0,0 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2 г. – 0,0 тыс. руб.;</w:t>
            </w:r>
          </w:p>
          <w:p>
            <w:pPr>
              <w:pStyle w:val="Normal"/>
              <w:widowControl w:val="false"/>
              <w:autoSpaceDE w:val="false"/>
              <w:ind w:firstLine="207"/>
              <w:rPr/>
            </w:pPr>
            <w:r>
              <w:rPr/>
              <w:t>2023 г. – 0,0 тыс. руб.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ind w:firstLine="207"/>
              <w:outlineLvl w:val="2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2024 г. – 2030 гг. – 0,0 тыс. 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786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11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6 «Перечень мероприятий муниципальной программы,</w:t>
      </w:r>
    </w:p>
    <w:p>
      <w:pPr>
        <w:pStyle w:val="Normal"/>
        <w:widowControl w:val="false"/>
        <w:autoSpaceDE w:val="false"/>
        <w:jc w:val="both"/>
        <w:rPr>
          <w:iCs/>
          <w:sz w:val="28"/>
          <w:szCs w:val="28"/>
        </w:rPr>
      </w:pPr>
      <w:r>
        <w:rPr>
          <w:sz w:val="28"/>
          <w:szCs w:val="28"/>
        </w:rPr>
        <w:t>финансирование и планируемые целевые индикаторы реализации муниципальной программы» изложить в следующей редакции:</w:t>
      </w:r>
    </w:p>
    <w:p>
      <w:p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widowControl/>
        <w:shd w:fill="FFFFFF" w:val="clear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1"/>
        <w:shd w:fill="FFFFFF" w:val="clear"/>
        <w:tabs>
          <w:tab w:val="clear" w:pos="357"/>
          <w:tab w:val="left" w:pos="142" w:leader="none"/>
          <w:tab w:val="left" w:pos="1418" w:leader="none"/>
        </w:tabs>
        <w:ind w:left="10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6 к муниципальной программе «Развитие коммунальной инфраструктуры и экологии Шелеховского района» на 2019-2030 год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 xml:space="preserve">Перечень мероприятий муниципальной программы, финансирование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jc w:val="center"/>
        <w:outlineLvl w:val="2"/>
        <w:rPr/>
      </w:pPr>
      <w:r>
        <w:rPr>
          <w:sz w:val="28"/>
          <w:szCs w:val="28"/>
        </w:rPr>
        <w:t>и планируемые целевые индикато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4"/>
        <w:gridCol w:w="122"/>
        <w:gridCol w:w="2382"/>
        <w:gridCol w:w="1722"/>
        <w:gridCol w:w="64"/>
        <w:gridCol w:w="1235"/>
        <w:gridCol w:w="48"/>
        <w:gridCol w:w="1347"/>
        <w:gridCol w:w="76"/>
        <w:gridCol w:w="960"/>
        <w:gridCol w:w="45"/>
        <w:gridCol w:w="984"/>
        <w:gridCol w:w="20"/>
        <w:gridCol w:w="98"/>
        <w:gridCol w:w="898"/>
        <w:gridCol w:w="236"/>
        <w:gridCol w:w="567"/>
        <w:gridCol w:w="57"/>
        <w:gridCol w:w="2353"/>
        <w:gridCol w:w="61"/>
        <w:gridCol w:w="1921"/>
      </w:tblGrid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bookmarkStart w:id="0" w:name="RANGE!A1%3AK521"/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  <w:bookmarkEnd w:id="0"/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, задачи, мероприятия муниципальной программ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 мероприятий муниципальной программы</w:t>
            </w:r>
          </w:p>
        </w:tc>
        <w:tc>
          <w:tcPr>
            <w:tcW w:w="12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мероприятий</w:t>
            </w:r>
          </w:p>
        </w:tc>
        <w:tc>
          <w:tcPr>
            <w:tcW w:w="5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, тыс. руб.</w:t>
            </w:r>
          </w:p>
        </w:tc>
        <w:tc>
          <w:tcPr>
            <w:tcW w:w="4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Целевые индикаторы, показатели результативност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.средства, всего</w:t>
            </w:r>
          </w:p>
        </w:tc>
        <w:tc>
          <w:tcPr>
            <w:tcW w:w="39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ое значение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Б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507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Муниципальная программа «</w:t>
            </w:r>
            <w:r>
              <w:rPr>
                <w:b/>
              </w:rPr>
              <w:t xml:space="preserve">Развитие коммунальной инфраструктуры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и эколог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оммунальной, транспортной инфраструктурой и экологической безопасностью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  <w:p>
            <w:pPr>
              <w:pStyle w:val="ConsPlusCell"/>
              <w:shd w:fill="FFFFFF" w:val="clear"/>
              <w:ind w:firstLine="284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649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82,2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667,1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1.Снижение количества аварий на системах тепло-, водоснабжения и водоотведения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2.Сокращение объемов непереработанных и не размещенных на полигонах отходов.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3.Сохранение расходов энергетических ресурсов муниципальных учреждений, органов местного самоуправления в сопоставимых.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4.Доля протяженности автомобильных дорог общего пользования местного значения Шелеховского района, не отвечающих нормативным требованиям к транспортно-эксплуатационным показателям, снизитс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  <w:r>
              <w:rPr>
                <w:sz w:val="22"/>
                <w:szCs w:val="22"/>
              </w:rPr>
              <w:t xml:space="preserve"> Стабильное обеспечение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иницы (далее – ед.)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40%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-15% от фактического уровня потребления в 2018 году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до 50 %.</w:t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938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76,9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 661,5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78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,7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645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3,3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7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019,0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255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592,8</w:t>
            </w:r>
          </w:p>
        </w:tc>
        <w:tc>
          <w:tcPr>
            <w:tcW w:w="1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 662,9</w:t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1 «</w:t>
            </w:r>
            <w:r>
              <w:rPr>
                <w:b/>
                <w:sz w:val="22"/>
                <w:szCs w:val="22"/>
              </w:rPr>
              <w:t>Модернизация и подготовка к отопительному периоду объектов коммунальной инфраструктуры, находящейся в муниципальной собственност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36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Повышение надежности функционирования систем коммунальной инфраструктуры на территории сельских поселений Шелеховского района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ед.</w:t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814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7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 79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116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надежности объектов теплоснабжения, коммунальной инфраструктуры, находящихся в муниципальной собственности Шелеховского района</w:t>
            </w:r>
            <w:r>
              <w:rPr/>
              <w:t>, сокращение потерь топливно-энергетических ресурсов и воды на объектах теплоснабжения и коммуналь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209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185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024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814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070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7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791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333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45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116,5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590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 52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. Чистые Ключи,  капитальный ремонт магистрального водовода Шелехов-Чистые Ключи. II этап-2018 год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распоряжению муниципальным имущество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2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0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Капитальный ремонт 1,4 км магистрального водовода Шелехов-Чистые Ключи, от ВК-3 до городской черты г. Шелехов, Шелеховского района, Иркутской област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магистрального водовод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42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774,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54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иобретение котельного и котельно-вспомогательного оборудования на котельные социальной сфер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22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.1.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апитальный ремонт объектов водоснабжения, 3-х км водопроводных сетей 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мон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м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объектов инженерной инфраструктуры, находящихся в муниципальной собственности Шелеховского района, к работе в зимних условиях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текущего ремон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ъекта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center" w:pos="53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аварийно-технического запаса для объектов инженерной инфраструктуры, находящихся в муниципальной собственности Шелеховского район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Количество приобретенного оборудования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. 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8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Количество разработанной проектно-сметной документ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магистрального водопровода Шелехов-Чистые Ключи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; капитальный ремонт магистрального водопровода Шелехов-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пециализированной техники для водоснабжения населения (для Шаманского муниципального образования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ой техник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канализационно – очистных сооружений и наружных сетей канализации в с. Подкаменная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5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2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объекту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4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5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: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6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канализационно – очистных сооружений и наружных сетей канализации в с. Подкаменная Шелеховского район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о проектной документации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канализационного коллектора п. Чистые Ключи-Шелехов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10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актуализация схем водоснабжения и водоотведения на территории сельских поселений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туализированных схе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1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осстановительные работ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раненных аварийных ситуац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6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накопительных ёмкостей систем водоснабжения п. Чистые Ключи, п. Подкаменная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очищенных ёмкосте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 90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капитальному ремонту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ый ремонт магистрального водопровода Шелехов-Чистые Ключи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эта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но-геодезические изыскания по объекту: «водопровода Шелехов-Чистые Ключи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Разработка проектно-сметной документации для реализации мероприятия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57"/>
                <w:tab w:val="left" w:pos="490" w:leader="none"/>
              </w:tabs>
              <w:spacing w:before="30" w:after="0"/>
              <w:ind w:left="206" w:hanging="141"/>
              <w:rPr/>
            </w:pPr>
            <w:r>
              <w:rPr>
                <w:sz w:val="22"/>
                <w:szCs w:val="22"/>
              </w:rPr>
              <w:t>Выполнение комплекса изысканий: геодезических, геологических, гидрометеорологических и экологических по объекту «Строительство водопроводных сетей д. Олха»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93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, проекта межевания территории, проектно – сметной документации, проведение историко - культурной экспертизы земельного участка для реализации мероприятия по строительству водопроводных сетей д. Олха.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2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3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д. Олха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1.3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д. Олх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.3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1,4 км магистрального водовода Шелехов-Чистые Ключи от городской черты г. Шелехов до водопроводной насосной станции ВНС-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0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610,7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548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6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одовода Шелехов - Чистые Ключи от ВНС-1 до резервуаров запаса холодной воды на Олхинской горе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апитального ремонта магистрального водов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4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 по объекту «Строительство водопроводных сетей  в Шелеховском районе (с. Введенщина - 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разработанной проектно-сметной документации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33,4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6,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5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сторико - культурной экспертизы земельного участка для строительства  водопроводных сетей  в Шелеховском районе (с. Введенщина -с. Баклаши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spacing w:val="2"/>
                <w:lang w:eastAsia="en-US"/>
              </w:rPr>
              <w:t>пройдена</w:t>
            </w:r>
            <w:r>
              <w:rPr>
                <w:sz w:val="22"/>
                <w:szCs w:val="22"/>
              </w:rPr>
              <w:t xml:space="preserve"> историко - культурная экспертиза земельного участка для строительства  водопроводных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7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6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охождение проверки достоверности сметной стоимости объектов капитального строительства в ГАУИО «Экспертиза в строительстве Иркутской области» «Строительство водопроводных сетей  в Шелеховском районе (с.Введенщина -с.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пройдена проверка достоверности сметной стоимости объектов капитального строительств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7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спертизы проектной документации и результатов инженерных изысканий по объекту «Строительство водопроводных сетей  в Шелеховском районе (с. Введенщина -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>государственная экспертиза проектной документации и результатов инженерных изысканий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8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хождение государственной экологической экспертизы по проектной документации «Строительство водопроводных сетей  в Шелеховском районе (с. Введенщина -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 xml:space="preserve">пройдена </w:t>
            </w:r>
            <w:r>
              <w:rPr>
                <w:sz w:val="22"/>
                <w:szCs w:val="22"/>
              </w:rPr>
              <w:t xml:space="preserve">государственная экологическая экспертиза проектной документации 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9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планировки и проекта межевания территории для реализации мероприятия по объекту «Строительство водопроводных сетей  в Шелеховском районе (с. Введенщина – с. Баклаши)»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0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водопроводных сетей  в Шелеховском районе (с. Введенщина -с. Баклаши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роенных объектов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1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троительный контроль по капитальному ремонту канализационного коллектора системы КНС п. Чистые Ключи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pacing w:val="2"/>
                <w:lang w:eastAsia="en-US"/>
              </w:rPr>
              <w:t>пройден строительный контроль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2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едование и разработка схем теплоснабжения сельских поселений, входящих в состав Шелеховского района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схем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3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а зон санитарной охраны источника водоснабжения: скважины №1, 2, расположенные по адресу: Шелеховский район, с. Подкаменная, ул. Заречная, в том числе проведение экспертизы проекта, лабораторные исследования вод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анных проектов зон санитарной охраны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4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рхеологической разведки земельного участка в районе строительства объекта «Строительство водопроводных сетей д. Олха» для получения историко – культурной экспертиз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выполнена археологическая разведка земельного участка в районе строительства объек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5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археологической разведки земельного участка в районе строительства объекта «Строительство водопроводных сетей в Шелеховском районе (с. Введенщина - с. Баклаши)» для получения историко - культурной экспертизы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spacing w:val="2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о которым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pacing w:val="2"/>
                <w:lang w:eastAsia="en-US"/>
              </w:rPr>
              <w:t>выполнена археологическая разведка земельного участка в районе строительства объекта</w:t>
            </w:r>
          </w:p>
        </w:tc>
        <w:tc>
          <w:tcPr>
            <w:tcW w:w="19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2 «</w:t>
            </w:r>
            <w:r>
              <w:rPr>
                <w:b/>
              </w:rPr>
              <w:t>Организация сбора, транспортирования и утилизации (захоронения) твердых коммунальных отходов с несанкционированных мест размещения отходов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/>
              <w:t>Предотвращение вредного воздействия отходов на здоровье человека и окружающую среду на территори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33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24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нижение негативного влияния отходов на состояние окружающей среды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2.1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(конкурсов, акций, субботник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акций, мероприяти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57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</w:rPr>
              <w:t>Уменьшение количества несанкционированных мест размещения твердых коммунальных отходов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 несанкционированных мест размещения твердых коммунальных отходов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истка мест несанкционированного размещения отходов (в том числе выполнение проектных, изыскательских и маркшейдерских работ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объектов, по которым выполнены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2"/>
              </w:rPr>
              <w:t xml:space="preserve">мероприятия по </w:t>
            </w:r>
            <w:r>
              <w:rPr/>
              <w:t>сбору, транспортированию и утилизации (захоронению) твердых коммунальных отходов с несанкционированных мест размещения отходов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контейнерных площадок, мусороперегрузочных и мусоросортировочных станций ТКО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4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6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67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мест (площадок) накопления твердых коммунальных отходов:</w:t>
            </w:r>
          </w:p>
          <w:p>
            <w:pPr>
              <w:pStyle w:val="Normal"/>
              <w:widowControl w:val="false"/>
              <w:autoSpaceDE w:val="false"/>
              <w:ind w:left="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контейнеров;</w:t>
            </w:r>
          </w:p>
          <w:p>
            <w:pPr>
              <w:pStyle w:val="Normal"/>
              <w:shd w:fill="FFFFFF" w:val="clear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нтейнерных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площадок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обустроенных площадок 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иобретенных контейнер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ед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шт.</w:t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813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6,7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17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(площадок) твердых коммунальных отход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3 «</w:t>
            </w:r>
            <w:r>
              <w:rPr>
                <w:b/>
              </w:rPr>
              <w:t>Энергосбережение и повышение энергетической эффективности объектов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iCs/>
              </w:rPr>
              <w:t>Стимулирование энергосбережения и повышение энергетической эффективности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по экономик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 Сохранение расходов энергетических ресурсов муниципальных учреждений, органов местного самоуправления в сопоставимых условиях</w:t>
              <w:br/>
              <w:t xml:space="preserve">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. Повышение уровня оснащенности муниципальных организаций приборами учета используемых энергетических ресурсов на конец 2014 года:</w:t>
              <w:br/>
              <w:t xml:space="preserve"> - холодной воды,</w:t>
              <w:br/>
              <w:t xml:space="preserve"> - горячей воды,</w:t>
              <w:br/>
              <w:t xml:space="preserve"> - тепловой энергии,</w:t>
              <w:br/>
              <w:t xml:space="preserve"> - электрическ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15% от фактического уровня потребления в 2018 году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5,3% до 95,0%,</w:t>
              <w:br/>
              <w:t>с 89,3% до 95,0%,</w:t>
              <w:br/>
              <w:t>с 54,4% до 75,0%,</w:t>
              <w:br/>
              <w:t>с 90,6% до 96,5%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8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44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/>
            </w:pPr>
            <w:r>
              <w:rPr>
                <w:sz w:val="22"/>
                <w:szCs w:val="22"/>
              </w:rPr>
              <w:t>Организационные мероприятия по энергосбережению в организациях с участием муниципального образования и повышению энергетической эффективности этих организац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чета используемых энергетических ресурсов и применения приборов учета используемых энергетических ресурсов при осуществлении расчетов за энергетические ресурсы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учета расходования всех энергетических ресурсов согласно приборам уче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хранения муниципальными учреждениями в сопоставимых условиях достигнутых объемов потребленных воды, тепловой энергии, электрической энергии на требуемом уровн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фактического потребления энергетических ресурсов, уточненного на сопоставимые условия, на требуемом уровне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% от объема фактически потребленного в 2018 году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зданий, строений, сооружений приборами учета используемых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/>
            </w:pPr>
            <w:r>
              <w:rPr>
                <w:sz w:val="22"/>
                <w:szCs w:val="22"/>
              </w:rPr>
              <w:t>Организация метрологической поверки прибора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 xml:space="preserve">Управление территориального развития и обустройства Управление образования 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тепловой энерг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</w:t>
            </w:r>
          </w:p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трологической поверки прибора учета горячего или холодного водоснабж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Отдел 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веренных приборов учета горячего или холодного водоснабж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harChar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.2.3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/>
                <w:b/>
                <w:sz w:val="22"/>
                <w:szCs w:val="22"/>
                <w:lang w:val="ru-RU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ащение зданий, строений, сооружений приборами учета тепловой энерги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установленных приборов учета тепловой энергии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4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/>
              <w:t>Проверка прибора учета отопления (проверка электросчетчика ТЭМ-104 Ду25, проверка комплекта теплопреобразователей, подготовка теплосчетчика к поверке, демонтаж/монтаж оборудования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/>
              <w:t>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веренных приборов учета тепловой энер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5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40"/>
              <w:rPr>
                <w:sz w:val="22"/>
                <w:szCs w:val="22"/>
              </w:rPr>
            </w:pPr>
            <w:r>
              <w:rPr/>
              <w:t>Замена и приобретение счетчика горячей воды (МКУК ДО «ЦТРиГО им. К.Г. Самарина», МКУК «ДХШ им. В.И. Сурикова»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/>
              <w:t>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четчиков горячей воды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ебований энергетической эффективности зданий, строений, сооружений, позволяющих исключить нерациональный расход энергетических ресур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 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1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системы отопления, монтаж теплового пункт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9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тепловых пун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24,2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77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09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 56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33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2"/>
                <w:szCs w:val="22"/>
              </w:rPr>
              <w:t>Повышение тепловой защиты зданий, строений, сооружений, находящихся в муниципальной собственности Шелеховского района, при капитальном ремонте, утепление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пление строительных швов, стен, пол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произведено утепление строительных швов, стен, пол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8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трубопроводов и оборудования, разводящих трубопроводов отопления, ГВС в зданиях, строениях, сооружениях, герметизация вводов теплосе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дел жилищно-коммунального хозяйства и экологии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2"/>
                <w:szCs w:val="22"/>
              </w:rPr>
              <w:t>Тепловая изоляция трубопроводов и оборудования, разво-дящих трубопроводов отопления, ГВС в зданиях, строениях, сооружениях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организаций, в которых произведена тепловая изоляция трубопроводов или герметизация вводов теплосе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освещения зданий, строений, сооружений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ламп накаливания на энергосберегающие (приобретение энергосберегающих ламп, светильников, светодиодных ламп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замененных ламп накалива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2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2"/>
                <w:szCs w:val="22"/>
              </w:rPr>
              <w:t>Замена ламп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замененных ламп уличного освещения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осветительных прибор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замененных осветительных приборов и организаций, в которых произведена замен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уличного освеще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/>
              <w:t>Управление территориального развития и обустройства Управление образования Отдел культуры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рганизаций, в которых введены в эксплуатацию осветительные приборы уличного освещ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нергетической эффективности систем коммунальной инфраструктуры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bCs/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8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rPr/>
            </w:pPr>
            <w:r>
              <w:rPr>
                <w:sz w:val="22"/>
                <w:szCs w:val="22"/>
              </w:rPr>
              <w:t>Приведение в надлежащее состояние объектов электросетевого хозяйства садоводческих, огороднических и дачных некоммерческих объединений граждан с последующей передачей электрических сетей территориальным сетевым организациям на добровольной основе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организаций, в которых проведены работы по ремонту электрических сетей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1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63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4 «</w:t>
            </w:r>
            <w:r>
              <w:rPr>
                <w:b/>
              </w:rPr>
              <w:t>Ремонт и содержание автомобильных дорог общего пользования местного значения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26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Сохранение и развитие автомобильных дорог общего пользования местного значения Шелеховского района.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, находящихся в собственности Шелеховского района, не отвечающих нормативным требованиям к транспортно-эксплуатационным показателям, снизится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%</w:t>
            </w:r>
          </w:p>
        </w:tc>
      </w:tr>
      <w:tr>
        <w:trPr>
          <w:trHeight w:val="12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65,1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59,1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44,8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38,8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/>
            </w:pPr>
            <w:r>
              <w:rPr/>
              <w:t>Обеспечение ремонта и содержания автомобильных дорог в соответствии с требованиями технических регламент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7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аботка проектно-сметной документации для реализации мероприятия по ремонту автомобильных дорог </w:t>
            </w:r>
            <w:r>
              <w:rPr/>
              <w:t>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Количество разработанных докумен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0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общего  пользования местного значения «Подъезд к СНТ «Широкая падь» Олхинского МО» Шелеховский район Иркутской области»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67,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206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261,5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/>
              <w:t>Выполнение ремонтных работ подъездных автомобильных дорог к СНТ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тремонтированных дорог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4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/>
            </w:pPr>
            <w:r>
              <w:rPr>
                <w:spacing w:val="-7"/>
              </w:rPr>
              <w:t>Подготовка разрешительной документации, проекта освоения лесов для выполнения ремонта автомобильной дороги общего пользования местного значения «Подъезд к СНТ «Широкая падь» Олхинского муниципального образования», включая подготовку межевого плана, приложений к договору аренды/постоянного бессрочного пользования лесного участка, получение заключения экспертной комиссии государственной экспертизы по проекту освоения лесов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7"/>
              </w:rPr>
              <w:t>Подготовка разрешительной документаци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/>
              <w:t>Обеспечение сохранности автомобильных дорог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</w:t>
            </w:r>
            <w:r>
              <w:rPr/>
              <w:t xml:space="preserve"> местного значения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5,4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еденные в надлежащее состояние дорог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17,6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9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03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21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21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3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297,3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бследованию и оценке состояния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едование и оценка состояния моста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экспертного заключения об оценке состояния моста через р. Олха на подъезде к СНТ «Колхозный строитель» Большелугского муниципального образования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обследованных объектов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ед.</w:t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программа 5 «</w:t>
            </w:r>
            <w:r>
              <w:rPr>
                <w:b/>
              </w:rPr>
              <w:t>Организация транспортного обслуживания населения автомобильным пассажирским транспортом по муниципальным маршрутам регулярных перевозок на территории Шелеховского района</w:t>
            </w:r>
            <w:r>
              <w:rPr>
                <w:b/>
                <w:bCs/>
                <w:sz w:val="22"/>
                <w:szCs w:val="22"/>
              </w:rPr>
              <w:t>»</w:t>
            </w:r>
            <w:r>
              <w:rPr/>
              <w:t xml:space="preserve"> </w:t>
            </w:r>
          </w:p>
        </w:tc>
      </w:tr>
      <w:tr>
        <w:trPr>
          <w:trHeight w:val="17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 xml:space="preserve">Создание условий для предоставления транспортных услуг населению и организации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транспортного обслуживания населения </w:t>
            </w:r>
            <w:r>
              <w:rPr>
                <w:color w:val="000000"/>
              </w:rPr>
              <w:t>между поселениями в границах Шелеховского района.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транспортного обслуживания населения автомобильным пассажирским транспортом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риобретение бланков строгой отчетности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бретение бланков строгой отчет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ед.</w:t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ие потребностей населения в услугах по перевозке пассажиров и багажа автомобильным транспортом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1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я контроля за осуществлением регулярных перевозок по муниципальным маршрутам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нтрол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 «</w:t>
            </w:r>
            <w:r>
              <w:rPr>
                <w:b/>
              </w:rPr>
              <w:t>Обеспечение деятельности Управления территориального развития и обустройства»</w:t>
            </w:r>
          </w:p>
        </w:tc>
      </w:tr>
      <w:tr>
        <w:trPr>
          <w:trHeight w:val="2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 территориального развития и обустройства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0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0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/>
              <w:t>Обеспечение деятельности Управления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08,7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 608,7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57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</w:rPr>
              <w:t>Основное мероприятие: Формирование и реализация единой политики в сфере градостроительной деятельности</w:t>
            </w:r>
          </w:p>
        </w:tc>
      </w:tr>
      <w:tr>
        <w:trPr>
          <w:trHeight w:val="205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ормирование и реализация единой политики в сфере градостроительной деятельности (демонтаж рекламных конструкций)</w:t>
            </w:r>
          </w:p>
        </w:tc>
        <w:tc>
          <w:tcPr>
            <w:tcW w:w="1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территориального развития и обустройства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Формирование и реализация единой политики в сфере градостроительной деятельности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%</w:t>
            </w:r>
          </w:p>
        </w:tc>
      </w:tr>
      <w:tr>
        <w:trPr>
          <w:trHeight w:val="25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3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357"/>
          <w:tab w:val="right" w:pos="15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>»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autoSpaceDE w:val="false"/>
        <w:ind w:left="8505" w:hanging="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357"/>
          <w:tab w:val="right" w:pos="1570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type w:val="nextPage"/>
      <w:pgSz w:orient="landscape" w:w="16838" w:h="11906"/>
      <w:pgMar w:left="567" w:right="567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4"/>
      <w:numFmt w:val="decimal"/>
      <w:lvlText w:val="%1"/>
      <w:lvlJc w:val="left"/>
      <w:pPr>
        <w:tabs>
          <w:tab w:val="num" w:pos="0"/>
        </w:tabs>
        <w:ind w:left="888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4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PageNumber">
    <w:name w:val="Page Number"/>
    <w:basedOn w:val="Style12"/>
    <w:rPr/>
  </w:style>
  <w:style w:type="character" w:styleId="31">
    <w:name w:val="Знак Знак3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Arial" w:hAnsi="Arial" w:cs="Arial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9">
    <w:name w:val="Абзац списка Знак"/>
    <w:qFormat/>
    <w:rPr>
      <w:rFonts w:ascii="Calibri" w:hAnsi="Calibri" w:eastAsia="Calibri" w:cs="Calibri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entercontent">
    <w:name w:val="centercontent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35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4">
    <w:name w:val="Маркированный список"/>
    <w:basedOn w:val="Normal"/>
    <w:qFormat/>
    <w:pPr>
      <w:numPr>
        <w:ilvl w:val="0"/>
        <w:numId w:val="4"/>
      </w:numPr>
      <w:tabs>
        <w:tab w:val="left" w:pos="357" w:leader="none"/>
        <w:tab w:val="left" w:pos="720" w:leader="none"/>
      </w:tabs>
      <w:ind w:left="360" w:hanging="360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jc w:val="righ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418"/>
      <w:ind w:firstLine="730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413"/>
      <w:ind w:firstLine="720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spacing w:lineRule="exact" w:line="413"/>
      <w:ind w:hanging="1949"/>
    </w:pPr>
    <w:rPr/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4">
    <w:name w:val="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357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4:04:00Z</dcterms:created>
  <dc:creator>Рженева Ольга</dc:creator>
  <dc:description/>
  <cp:keywords/>
  <dc:language>en-US</dc:language>
  <cp:lastModifiedBy>Аргузов Виталий Сергеевич</cp:lastModifiedBy>
  <cp:lastPrinted>2020-06-17T11:58:00Z</cp:lastPrinted>
  <dcterms:modified xsi:type="dcterms:W3CDTF">2020-07-30T06:42:00Z</dcterms:modified>
  <cp:revision>3</cp:revision>
  <dc:subject/>
  <dc:title>Муниципальная программа по экономике</dc:title>
</cp:coreProperties>
</file>