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ля 2020 года № 8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Дзержинский», принимая во внимание муниципальный контракт  на выполнение работ для обеспечения муниципальных нужд Администрации Шелеховского муниципального района № 0334300041420000150001 (ДГВ-51/2020) разработка проектной документации по объекту «Строительство водопроводных сетей в Шелеховском районе (с. Введенщина – с. Баклаши)» от 12.05.2020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Строительство водопроводных сетей в Шелеховском районе (с. Введенщина – с. Баклаши)» 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bookmarkStart w:id="2" w:name="sub_2"/>
      <w:bookmarkStart w:id="3" w:name="sub_6"/>
      <w:bookmarkEnd w:id="1"/>
      <w:r>
        <w:rPr>
          <w:sz w:val="28"/>
          <w:szCs w:val="28"/>
        </w:rPr>
        <w:t>Администрация Шелеховского муниципального район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7.07.2020 в 17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3"/>
      <w:bookmarkEnd w:id="2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5" w:name="sub_3"/>
      <w:bookmarkStart w:id="6" w:name="sub_12"/>
      <w:bookmarkEnd w:id="5"/>
      <w:bookmarkEnd w:id="6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Start w:id="7" w:name="sub_12"/>
      <w:bookmarkEnd w:id="7"/>
      <w:r>
        <w:rPr>
          <w:spacing w:val="2"/>
          <w:sz w:val="28"/>
          <w:szCs w:val="28"/>
        </w:rPr>
        <w:t>6.</w:t>
      </w:r>
      <w:bookmarkStart w:id="8" w:name="sub_10"/>
      <w:r>
        <w:rPr>
          <w:sz w:val="28"/>
          <w:szCs w:val="28"/>
        </w:rPr>
        <w:t xml:space="preserve">Обществу с ограниченной ответственностью «Дзержинский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bookmarkStart w:id="9" w:name="sub_13"/>
      <w:bookmarkEnd w:id="8"/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664511, Иркутская область, Иркутский район, с. Пивовариха, ул. Муруйская, 7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оспеева Ю.Э.) обеспечить официальное опубликование настоящего постановления в газете «Шелеховский вестник» не позднее 10.07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0.07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5:00Z</dcterms:created>
  <dc:creator>saharovskaya</dc:creator>
  <dc:description/>
  <dc:language>en-US</dc:language>
  <cp:lastModifiedBy>Свиридова Влада Дмитриевна</cp:lastModifiedBy>
  <cp:lastPrinted>2017-02-28T16:29:00Z</cp:lastPrinted>
  <dcterms:modified xsi:type="dcterms:W3CDTF">2020-07-06T08:05:00Z</dcterms:modified>
  <cp:revision>2</cp:revision>
  <dc:subject/>
  <dc:title>Российская Федерация</dc:title>
</cp:coreProperties>
</file>