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июля 2020 года № 9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 ОСУЩЕСТВЛЕНИИ КОНТРОЛЯ ЗА ИСПОЛНЕНИЕМ КОНЦЕССИОННОГО СОГЛАШ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30.10.2018  № 05-52-13-18 В 2020 ГОДУ</w:t>
      </w:r>
    </w:p>
    <w:p>
      <w:pPr>
        <w:pStyle w:val="2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исполнения условий концессионного соглашения  от 30.10.2018 № 05-52-13-18, заключенного между Администрацией Шелеховского муниципального района и обществом с ограниченной ответственностью «Чистые ключи» (далее – концессионное соглашение), в соответствии со ст. 9 Федерального закона от 21.07.2005 № 115-ФЗ «О концессионных соглашениях», руководствуясь ст. ст. 30, 31, 33, 34, 35 Устава Шелеховского района:</w:t>
      </w:r>
    </w:p>
    <w:p>
      <w:pPr>
        <w:pStyle w:val="2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/>
        <w:t>Определить органами, уполномоченными от лица Администрации Шелеховского муниципального района (концедент) на осуществление контроля за соблюдением обществом с ограниченной ответственностью «Чистые ключи» (концессионер) условий концессионного соглаш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080" w:leader="none"/>
        </w:tabs>
        <w:ind w:left="0" w:firstLine="567"/>
        <w:rPr/>
      </w:pPr>
      <w:r>
        <w:rPr/>
        <w:t>Управление территориального развития и обустройства           (Шерстнева Н.С.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93" w:leader="none"/>
          <w:tab w:val="left" w:pos="1080" w:leader="none"/>
        </w:tabs>
        <w:ind w:left="0" w:firstLine="567"/>
        <w:rPr/>
      </w:pPr>
      <w:r>
        <w:rPr>
          <w:color w:val="000000"/>
        </w:rPr>
        <w:t>Управление по распоряжению муниципальным имуществом (Ефремова И.В.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/>
        <w:t>Установить, что контроль за соблюдением концессионером условий концессионного соглашения в 2020 году осуществляется в соответствии с графиком согласно Прилож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>
          <w:color w:val="000000"/>
        </w:rPr>
        <w:t>Управлению по распоряжению муниципальным имуществом Администрации Шелеховского муниципального района (Ефремова И.В.)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rPr/>
      </w:pPr>
      <w:r>
        <w:rPr/>
        <w:t>надлежащим образом известить концессионера об органах, лицах, уполномоченных на осуществление контроля за соблюдением условий концессионного соглашения и об осуществляемых ими правах и обязанностях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rPr/>
      </w:pPr>
      <w:r>
        <w:rPr/>
        <w:t>обеспечить размещение актов о результатах контроля на официальном сайте Администрации Шелеховского муниципального района в информационно-телекоммуникационной сети «Интернет» в течение пяти рабочих дней с даты составления каждого ак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/>
        <w:t>Настоящее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>
          <w:color w:val="000000"/>
        </w:rPr>
        <w:t xml:space="preserve">Контроль за исполнением </w:t>
      </w:r>
      <w:r>
        <w:rPr/>
        <w:t>распоряжения возложить на заместителя Мэра района по экономике и финансам Савельева Д.С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М. Краснов</w:t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9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900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9900" w:hanging="0"/>
        <w:rPr/>
      </w:pPr>
      <w:r>
        <w:rPr>
          <w:sz w:val="28"/>
          <w:szCs w:val="28"/>
        </w:rPr>
        <w:t xml:space="preserve">Шелеховского муниципального района от «___»________2020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осуществления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концессионером условий концессионного соглашения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9"/>
        <w:gridCol w:w="3969"/>
        <w:gridCol w:w="2127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Предмет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Контроль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рок осуществления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, осуществляющий мероприятие</w:t>
            </w:r>
          </w:p>
        </w:tc>
      </w:tr>
      <w:tr>
        <w:trPr>
          <w:trHeight w:val="1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существление концессионером эксплуатации объектов концессионного соглашения для производства, бесперебойной подачи, распределения и сбыта теплов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апрос информации у концессионера о ходе эксплуатации </w:t>
            </w:r>
            <w:r>
              <w:rPr/>
              <w:t>объектов концессионного соглашения для производства, бесперебойной подачи, распределения и сбыта тепловой 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31.08.2020, 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20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по распоряжению муниципальным имуществом (Ефремова И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цессионером  текущего и капитального ремо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смотра объекта концессионного соглашения с целью контроля выполнения концессионером текущего и капитального ремонта</w:t>
            </w:r>
            <w:r>
              <w:rPr>
                <w:rStyle w:val="StrongEmphasis"/>
                <w:b w:val="false"/>
              </w:rPr>
              <w:t xml:space="preserve"> в соответствии с п. 6.2 концессионного соглашения</w:t>
            </w:r>
            <w:r>
              <w:rPr/>
              <w:t xml:space="preserve">, составление </w:t>
            </w:r>
            <w:r>
              <w:rPr>
                <w:rStyle w:val="StrongEmphasis"/>
                <w:b w:val="false"/>
              </w:rPr>
              <w:t>актов о результатах контрол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31.08.2020, 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20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по распоряжению муниципальным имуществом (Ефремова И.В.), Управление территориального развития и обустройства (Шерстнева Н.С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5:00Z</dcterms:created>
  <dc:creator>shelehova</dc:creator>
  <dc:description/>
  <dc:language>en-US</dc:language>
  <cp:lastModifiedBy>Свиридова Влада Дмитриевна</cp:lastModifiedBy>
  <cp:lastPrinted>2019-12-17T11:54:00Z</cp:lastPrinted>
  <dcterms:modified xsi:type="dcterms:W3CDTF">2020-07-10T02:15:00Z</dcterms:modified>
  <cp:revision>2</cp:revision>
  <dc:subject/>
  <dc:title/>
</cp:coreProperties>
</file>