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вгуста 2020 года № 4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ОТ 09.02.2017 № 38-П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уководителя муниципального автономного учреждения Шелеховского района «Редакция газеты «Шелеховский вестник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ложение об оплате труда руководителя и работников муниципального автономного учреждения Шелеховского района «Редакция газеты «Шелеховский вестник» и иных выплатах, утвержденное постановлением Администрации Шелеховского муниципального района от 09.02.2017 № 38-па (далее – Положение), следующие изменения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41.1 следующего содержания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41.1. Надбавка за сложность, напряженность и высокие достижения в труде вновь назначенному на должность руководителю учреждения сохранятся в размере надбавки за сложность, напряженность и высокие достижения в труде предшествующего руководителя учреждения на период до установления данной выплаты в соответствии с пунктами 36 - 41 настоящего Положения.»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64.1 следующего содержания: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«64.1. Должностной оклад вновь назначенному на должность руководителю учреждения устанавливается в размере должностного оклада предшествующего руководителя учреждения на период до установления размера должностного оклада руководителю учреждения в соответствии с пунктами 53 - 64 настоящего Положения.»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21.07.2020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М.Н. М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214FA56BF4982A44DA2D4DEFCE4E4163819DE50A7B7756D0773CF8468E05E94C0EA7FAE689788A3516F7914E9A11F42706921DFN7g9A" TargetMode="External"/><Relationship Id="rId3" Type="http://schemas.openxmlformats.org/officeDocument/2006/relationships/hyperlink" Target="consultantplus://offline/ref=F9D214FA56BF4982A44DA2D4DEFCE4E4163819DE50A7B7756D0773CF8468E05E94C0EA7FA3649788A3516F7914E9A11F42706921DFN7g9A" TargetMode="External"/><Relationship Id="rId4" Type="http://schemas.openxmlformats.org/officeDocument/2006/relationships/hyperlink" Target="consultantplus://offline/ref=F9D214FA56BF4982A44DA2D4DEFCE4E4163819DE50A7B7756D0773CF8468E05E94C0EA7BA96F99D7A6447E211BEBBF00416C7523DE70NDg0A" TargetMode="External"/><Relationship Id="rId5" Type="http://schemas.openxmlformats.org/officeDocument/2006/relationships/hyperlink" Target="consultantplus://offline/ref=F9D214FA56BF4982A44DA2D4DEFCE4E4163918DE52A7B7756D0773CF8468E05E94C0EA78AB6D9DDFFB1E6E2552BCB21C40706A23C073D850N5g5A" TargetMode="External"/><Relationship Id="rId6" Type="http://schemas.openxmlformats.org/officeDocument/2006/relationships/hyperlink" Target="consultantplus://offline/ref=F9D214FA56BF4982A44DA2D4DEFCE4E4163918DE52A7B7756D0773CF8468E05E94C0EA7CAD6A9788A3516F7914E9A11F42706921DFN7g9A" TargetMode="External"/><Relationship Id="rId7" Type="http://schemas.openxmlformats.org/officeDocument/2006/relationships/hyperlink" Target="consultantplus://offline/ref=F9D214FA56BF4982A44DBCD9C890BEE8153346D356ACBC2A39577598DB38E60BD480EC2DE82991DDF21539771EE2EB4F043B6623DE6FD953439201B1N8gAA" TargetMode="External"/><Relationship Id="rId8" Type="http://schemas.openxmlformats.org/officeDocument/2006/relationships/hyperlink" Target="consultantplus://offline/ref=F9D214FA56BF4982A44DBCD9C890BEE8153346D356ACBC2A39577598DB38E60BD480EC2DE82991DDF2143D7311E2EB4F043B6623DE6FD953439201B1N8gAA" TargetMode="External"/><Relationship Id="rId9" Type="http://schemas.openxmlformats.org/officeDocument/2006/relationships/hyperlink" Target="consultantplus://offline/ref=F9D214FA56BF4982A44DBCD9C890BEE8153346D356ACBC2A39577598DB38E60BD480EC2DE82991DDF2153E7510E2EB4F043B6623DE6FD953439201B1N8gAA" TargetMode="External"/><Relationship Id="rId10" Type="http://schemas.openxmlformats.org/officeDocument/2006/relationships/hyperlink" Target="consultantplus://offline/ref=F9D214FA56BF4982A44DBCD9C890BEE8153346D356ACBC2A39577598DB38E60BD480EC2DE82991DDF2153E7614E2EB4F043B6623DE6FD953439201B1N8gAA" TargetMode="External"/><Relationship Id="rId11" Type="http://schemas.openxmlformats.org/officeDocument/2006/relationships/hyperlink" Target="consultantplus://offline/ref=F9D214FA56BF4982A44DBCD9C890BEE8153346D356ACBC2A39577598DB38E60BD480EC2DE82991DDF2153F7713E2EB4F043B6623DE6FD953439201B1N8gA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9:00Z</dcterms:created>
  <dc:creator>malikova</dc:creator>
  <dc:description/>
  <dc:language>en-US</dc:language>
  <cp:lastModifiedBy>zhukova</cp:lastModifiedBy>
  <cp:lastPrinted>2020-07-24T15:28:00Z</cp:lastPrinted>
  <dcterms:modified xsi:type="dcterms:W3CDTF">2020-08-04T08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