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августа 2020 года №  41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мероприятий по реализации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 в 2020 году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3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разделе 1 «Паспорт Программы»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а)  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рограммы составляет: 15 931 306,6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1 110 121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4 680 752,7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40 432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37 522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34 350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012 560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 435 58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848 763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941 341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1 110 121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27 651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30 129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49 115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362 356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362 356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949 143,1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 680 752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2 140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1 57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1 57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1 57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1 012,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-2030 годы – 140 432,3 тыс. рублей.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пункт 7 строки «Ожидаемые конечные результаты  реализации </w:t>
      </w:r>
      <w:r>
        <w:rPr>
          <w:sz w:val="28"/>
          <w:szCs w:val="28"/>
        </w:rPr>
        <w:t>Программы»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7. Количество муниципальных образовательных организаций Шелеховского района, в которых проведены текущий ремонт, 71 ед. к концу 2024 года / выборочный капитальный ремонт, 13 ед. к концу 2024 года / ремонт и устройство теневых навесов, 9 ед. концу 2021 года / количество муниципальных образовательных организаций Шелеховского района, в которых проведены проектно-изыскательские работы, 34 ед. к концу 2021 года / оценка технического состояния строительных конструкций, 7 ед. к концу 2021 года / 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19 года /  физкультурно-спортивных комплексов, 5 ед. к концу 2019 года / площадки для воркаута, 2 ед. к концу 2019 года</w:t>
      </w:r>
      <w:r>
        <w:rPr>
          <w:bCs/>
          <w:color w:val="000000"/>
          <w:sz w:val="28"/>
          <w:szCs w:val="28"/>
        </w:rPr>
        <w:t>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11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701"/>
        <w:gridCol w:w="1560"/>
        <w:gridCol w:w="20"/>
        <w:gridCol w:w="1397"/>
        <w:gridCol w:w="1559"/>
        <w:gridCol w:w="784"/>
        <w:gridCol w:w="1572"/>
        <w:gridCol w:w="1417"/>
        <w:gridCol w:w="1275"/>
        <w:gridCol w:w="2268"/>
        <w:gridCol w:w="1149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1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 2019-2030 годы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ЦБМ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МО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6 62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 3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1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 24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2 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9 5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 5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 69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1 49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 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1 30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0 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0 7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3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 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1 50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7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6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 9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2 01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 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97 89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5 0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2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46 37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87 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8 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3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8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4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6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 5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4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0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 94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7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6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 03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 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2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 16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9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1 95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 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2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7 09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1 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6 8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238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8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38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62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7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9 55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63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7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 15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0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 5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2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4 162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1 386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4 089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8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77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2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4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74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7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92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98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9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0 7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1 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9 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8 300,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6 989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 311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9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5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5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4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62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9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84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4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9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84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4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полнение муниципальных функций в сфере образования, 100%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е 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1 50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7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6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 9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2 01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 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89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5 0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2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46 37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87 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8 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3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ИМОЦ, ЦБ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11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33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7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 50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 3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1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 93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 7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1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Охват детей в возрасте от 2 месяцев до 7 лет дошкольным образованием до 57,5 % к концу 2024 года; охват обучающихся, занимающихся в общеобразовательных организациях в одну смену до 77,0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 / 77,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55,6 / 75,1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55,6 / 75,1  в 2020 году,</w:t>
            </w:r>
          </w:p>
          <w:p>
            <w:pPr>
              <w:pStyle w:val="Normal"/>
              <w:jc w:val="center"/>
              <w:rPr/>
            </w:pPr>
            <w:r>
              <w:rPr/>
              <w:t>- 55,6 / 77,0  в 2021 году,</w:t>
            </w:r>
          </w:p>
          <w:p>
            <w:pPr>
              <w:pStyle w:val="Normal"/>
              <w:jc w:val="center"/>
              <w:rPr/>
            </w:pPr>
            <w:r>
              <w:rPr/>
              <w:t>56,2/77,0 в 2022 году,</w:t>
            </w:r>
          </w:p>
          <w:p>
            <w:pPr>
              <w:pStyle w:val="Normal"/>
              <w:jc w:val="center"/>
              <w:rPr/>
            </w:pPr>
            <w:r>
              <w:rPr/>
              <w:t>- 57,1 / 77,0 в 2023 году,</w:t>
            </w:r>
          </w:p>
          <w:p>
            <w:pPr>
              <w:pStyle w:val="Normal"/>
              <w:jc w:val="center"/>
              <w:rPr/>
            </w:pPr>
            <w:r>
              <w:rPr/>
              <w:t>- 57,5 / 77,0  в 2024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1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17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03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4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 61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9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1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17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58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2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22-2024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03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4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03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4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71 ед. к концу 2024 года / выборочный капитальный ремонт, 13 ед. к концу 2024 года / ремонт и устройство теневых навесов, 9 ед. концу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34 ед. к концу 2021 года / оценка технического состояния строительных конструкций, 7 ед. к концу 2021 год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1 / </w:t>
            </w:r>
            <w:r>
              <w:rPr/>
              <w:t>13 /</w:t>
            </w:r>
            <w:r>
              <w:rPr>
                <w:color w:val="000000"/>
              </w:rPr>
              <w:t xml:space="preserve">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8 / 2 / 9 в 2019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9 / 2 / 0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2 / 1 / 0 в 2021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/ 0 в 2022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  /  6 / 0 в 2023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 /  3 / 0 в 2024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/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/ 6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/ 1 в 2021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2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5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5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3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2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32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22-2024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4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73 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2 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.1. «Подготовка муниципальных образовательных организаций к новому учебному году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О,</w:t>
            </w:r>
            <w:r>
              <w:rPr>
                <w:b/>
              </w:rPr>
              <w:t xml:space="preserve"> ИМОЦ, </w:t>
            </w:r>
            <w:r>
              <w:rPr>
                <w:b/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11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33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7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 50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 3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1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 93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 7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1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 УМ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МОЦ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О,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ЦБ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6 62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 3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1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 24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2 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9 5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 5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 69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1 49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 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1 30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0 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0 7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3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2 к Программе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jc w:val="both"/>
        <w:rPr/>
      </w:pP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4 746 370,9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0 287 349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4 318 589,2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40 432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06 436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892 761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848 769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49 278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848 763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941 341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0 287 349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70 042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76 60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250 576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51 160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337 556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932 65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 318 589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2 140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1 573,2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1 573,2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1 573,2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1 012,4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40 422,3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Паспорт Подпрограммы 2» Приложения 3 к Программе: 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«Объемы и источники финансирования Подпрограммы 2» изложить в следующей редакции: 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ы 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2 составляет: 1 184 935,7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822 772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362 163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1 08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41 58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63 791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586 305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822 772,2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7 608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53 52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8 539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11 196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4 80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6 489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-2030 годы – 362 163,5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19-2030 годы – 0,0 тыс. рублей.</w:t>
            </w:r>
          </w:p>
        </w:tc>
      </w:tr>
    </w:tbl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 строки «Ожидаемые конечные результаты  реализации Подпрограммы 2» изложить в следующей редакции: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личество муниципальных образовательных организаций Шелеховского района, в которых проведены текущий ремонт, 71 ед. к концу 2024 года / выборочный капитальный ремонт, 13 ед. к концу 2024 года / ремонт и устройство теневых навесов, 9 ед. концу 2021 года / количество муниципальных образовательных организаций Шелеховского района, в которых проведены проектно-изыскательские работы, 34 ед. к концу 2021 года / оценка технического состояния строительных конструкций, 7 ед. к концу 2021 года / 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19 года /  физкультурно-спортивных комплексов, 5 ед. к концу 2019 года / площадки для воркаута, 2 ед. к концу 2019 год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Мэра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М.Краснов</w:t>
      </w:r>
    </w:p>
    <w:sectPr>
      <w:headerReference w:type="defaul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Аюшинова Наталья Васильевна</dc:creator>
  <dc:description/>
  <dc:language>en-US</dc:language>
  <cp:lastModifiedBy>Свиридова Влада Дмитриевна</cp:lastModifiedBy>
  <cp:lastPrinted>2017-10-19T11:27:00Z</cp:lastPrinted>
  <dcterms:modified xsi:type="dcterms:W3CDTF">2020-08-05T02:34:00Z</dcterms:modified>
  <cp:revision>2</cp:revision>
  <dc:subject/>
  <dc:title/>
</cp:coreProperties>
</file>