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4 августа 2020 года № 459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ДОПОЛНИТЕЛЬНОГО ОБРАЗОВАНИЯ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ТВОРЧЕСКОГО РАЗВИТИЯ И ГУМАНИТАР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К.Г.САМАРИНА»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ноября 2020 года по 31 августа 2023 года прилагаемые тарифы на платные услуги,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</w:rPr>
        <w:t>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4 августа 2020 года № 459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4"/>
        <w:gridCol w:w="2127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в рубля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лет на конце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Билет на концерт Детской фил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концерт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мод «Кро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нятий в неделю по 25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оровая школ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нятия в неделю по 4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иниатюр «Чап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7 занятий в неделю по 4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фортепиано (пианино, рояль)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,00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скрипке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баяне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аккордеоне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гитаре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ударных инструментах (металлофон) для детей и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дивидуальное занятие, продолжительность занятия 4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3 занятия в неделю, продолжительность занятия 4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4:00Z</dcterms:created>
  <dc:creator>bolshedvorskaya</dc:creator>
  <dc:description/>
  <dc:language>en-US</dc:language>
  <cp:lastModifiedBy>Дарья Беспарточная</cp:lastModifiedBy>
  <cp:lastPrinted>2017-10-16T14:29:00Z</cp:lastPrinted>
  <dcterms:modified xsi:type="dcterms:W3CDTF">2020-08-24T06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