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6 августа 2020 года № 461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 общеобразовательного учреждения  Шелеховского района «Средняя общеобразовательная школа № 2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 2020 года по 31 августа 2023 года прилагаемые тарифы на платные услуги, оказываемые муниципальным бюджетным общеобразовательным учреждением  Шелеховского района «Средняя общеобразовательная школа № 2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бюджетным общеобразовательным учреждением  Шелеховского района «Средняя общеобразовательная школа № 2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обучающихся в области образования при оказании муниципальным бюджетным общеобразовательным учреждением  Шелеховского района «Средняя общеобразовательная школа № 2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>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6 августа 2020 года № 461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 Шелеховского 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2040"/>
        <w:gridCol w:w="1980"/>
        <w:gridCol w:w="1620"/>
      </w:tblGrid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обучения пла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первокласс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урс обучения 3 месяца, 4 занятия в месяц, 1 занятие – 3 предмета по 30 мин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четная неделя – занимательная математика, веселая грамматика, занятие с психол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ная неделя - занимательная математика, веселая грамматика, занятие с лого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11:00Z</dcterms:created>
  <dc:creator>bolshedvorskaya</dc:creator>
  <dc:description/>
  <dc:language>en-US</dc:language>
  <cp:lastModifiedBy>Дарья Беспарточная</cp:lastModifiedBy>
  <cp:lastPrinted>2012-12-11T12:43:00Z</cp:lastPrinted>
  <dcterms:modified xsi:type="dcterms:W3CDTF">2020-08-26T03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