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6 августа 2020 года № 462-па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ДОПОЛНИТЕ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разовательного учреждения  дополнительного образования Шелеховского района «Центр творчест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, 21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.2020 года по 31 августа 2021 года прилагаемые тарифы на платные услуги, оказываемые муниципальным бюджетным образовательным учреждением дополнительного образования Шелеховского района «Центр творчеств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разовательным учреждением  дополнительного образования Шелеховского района «Центр творчест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обучающихся при оказании муниципальным бюджетным образовательным учреждением дополнительного образования  Шелеховского района «Центр творчества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Шелеховского муниципального района от 11 июля 2019 года № 445-па «Об установлении тарифов на платные услуги, оказываемые муниципальным казенным образовательным учреждением дополнительного образования  Шелеховского района «Центр творчества» с 1 сентября 2020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6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 августа 2020 года № 462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разовательным учреждением  дополнительного 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62"/>
        <w:gridCol w:w="1980"/>
        <w:gridCol w:w="2700"/>
        <w:gridCol w:w="15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«Цветик – 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«Апри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0:00Z</dcterms:created>
  <dc:creator>bolshedvorskaya</dc:creator>
  <dc:description/>
  <dc:language>en-US</dc:language>
  <cp:lastModifiedBy>Дарья Беспарточная</cp:lastModifiedBy>
  <cp:lastPrinted>2020-08-17T12:22:00Z</cp:lastPrinted>
  <dcterms:modified xsi:type="dcterms:W3CDTF">2020-08-26T03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