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6 августа 2020 года № 463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ДОПОЛНИТЕЛЬНОГО ОБРАЗОВАНИЯ ШЕЛЕХ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ДЕТСКАЯ ХУДОЖЕСТВЕННАЯ ШКОЛА ИМ. В.И.СУРИКОВ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Детская художественная школа им. В.И.Сурико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20 года по 31 августа 2023 года прилагаемые тарифы на платные услуги, оказываемые муниципальным казенным учреждением культуры дополнительного образования Шелеховского района «Детская художественная школа им. В.И.Сурико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Детская художественная школа им. В.И.Сурико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Детская художественная школа им. В.И.Суриков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 августа 2020 года № 463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Детская художественная школа им. В.И.Суриков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134"/>
        <w:gridCol w:w="1843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30 минут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0-12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для взрослых (от 15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 «Познание и преображение себя  и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раза в неделю 3 занятия по 30 минут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 «Рисунок и живопись», «Рисунок и 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раза в неделю 3 занятия по 40 минут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9-12 лет «Бумажны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Тка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8 лет «Авторская ку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Кер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нятия по декоративно-прикладному искусству для взрослых (от 15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4-18 лет «Художественная роспись ткани. 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раз в неделю 4 занятия по 40 минут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омпьютерной графики и дизайна для детей 12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2-18 лет «Масляная живопис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декоративно-прикладному искусству с детьми 7-9 лет «Леп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3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занятия для детей 15-18 лет, поступающих в средние профессиональные и высшие профессиональные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зобразительному и декоративно-приклад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гончарному делу» (от 15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5:00Z</dcterms:created>
  <dc:creator>bolshedvorskaya</dc:creator>
  <dc:description/>
  <dc:language>en-US</dc:language>
  <cp:lastModifiedBy>Дарья Беспарточная</cp:lastModifiedBy>
  <cp:lastPrinted>2020-08-21T14:18:00Z</cp:lastPrinted>
  <dcterms:modified xsi:type="dcterms:W3CDTF">2020-08-26T0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