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20 года № 4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ОТ  21.11.2012 № 1705-П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упорядочения организации исполнения муниципальной функции, в соответствии со ст. 9 Федерального закона от 29.12.2012 № 273-ФЗ «Об образовании в Российской Федерации»,  ст.ст. 7, 15, 17, 37 Федерального закона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руководствуясь ст.ст. 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Административный регламент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Шелеховского муниципального района от 21.11.2012 № 1705-па, следующие измен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4 пункта 15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абзац четвертый исключить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бзац пятый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аттестации кандидата на должность руководителя образовательного учреждения</w:t>
      </w:r>
      <w:r>
        <w:rPr>
          <w:rFonts w:eastAsia="Calibri" w:cs="Times New Roman" w:ascii="Times New Roman" w:hAnsi="Times New Roman"/>
          <w:sz w:val="28"/>
          <w:szCs w:val="28"/>
        </w:rPr>
        <w:t>;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ункты 11, 12 пункта 18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«11) для семей, имеющих ребенка инвалида - </w:t>
      </w:r>
      <w:r>
        <w:rPr>
          <w:rFonts w:cs="Times New Roman" w:ascii="Times New Roman" w:hAnsi="Times New Roman"/>
          <w:sz w:val="28"/>
          <w:szCs w:val="28"/>
        </w:rPr>
        <w:t>в случае отсутствия сведений об инвалидности, содержащихся в федеральном реестре инвалидов, документ, установленного образца, подтверждающий факт установления инвалидно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2) для семей, имеющих детей, в которых родители (один из родителей) является инвалидом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сведений об инвалидности, содержащихся в федеральном реестре инвалидов, документ, установленного образца, подтверждающий факт установления инвалидности;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ы 27, 28 изложить в следующей редакции: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27. Выдача путевок на устройство ребенка в образовательное учреждение осуществляется Управлением образования в течение года при наличии свободных мест, в соответствии с правилами приема в образовательное учреждение, принятыми в образовательном учреждении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>28. Управление образования ежегодно по состоянию на 10 мая осуществляет процедуру комплектования образовательных учреждений с учетом выбытия детей в первые классы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kern w:val="2"/>
          <w:sz w:val="28"/>
          <w:szCs w:val="28"/>
          <w:lang w:eastAsia="zh-CN"/>
        </w:rPr>
        <w:t xml:space="preserve">Список детей формируется с учетом права на внеочередное и первоочередное устройство ребенка (детей) в дошкольное учреждение, в соотношении 80 % детей в порядке общей очереди и 20 % во внеочередном порядке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>Ежегодно с 10 мая по 15 мая Управление образования информирует родителей (законных представителей) о сроках и месте получения путевки (по телефону, на приеме в Управлении образования).</w:t>
      </w:r>
      <w:r>
        <w:rPr>
          <w:rFonts w:eastAsia="Calibri"/>
          <w:sz w:val="28"/>
          <w:szCs w:val="28"/>
        </w:rPr>
        <w:t>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«30. </w:t>
      </w:r>
      <w:r>
        <w:rPr>
          <w:kern w:val="2"/>
          <w:sz w:val="28"/>
          <w:szCs w:val="28"/>
          <w:lang w:eastAsia="zh-CN"/>
        </w:rPr>
        <w:t>Для получения путевки в период комплектования образовательных учреждений родители (законные представители) обращаются в Управление образования ежегодно с 15 мая по 15 июля и представляют документы, указанные в пункте 18 настоящего Регламента, с приложением их копий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firstLine="7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7:00Z</dcterms:created>
  <dc:creator>malikova</dc:creator>
  <dc:description/>
  <dc:language>en-US</dc:language>
  <cp:lastModifiedBy>Дарья Беспарточная</cp:lastModifiedBy>
  <cp:lastPrinted>2020-07-27T16:02:00Z</cp:lastPrinted>
  <dcterms:modified xsi:type="dcterms:W3CDTF">2020-08-26T08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