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сентября 2020 года № 117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Дзержинский», принимая во внимание муниципальный контракт  на выполнение работ для обеспечения муниципальных нужд Администрации Шелеховского муниципального района № 0334300041420000150001 (ДГВ-51/2020) разработка проектной документации по объекту «Строительство водопроводных сетей в Шелеховском районе (с. Введенщина – с. Баклаши)» от 12.05.2020, руководствуясь п. 1 ст. 9, пп. 7.8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, 33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Провести на территории Шелеховского района общественные обсуждения предварительного варианта материалов по оценке воздействия на окружающую среду по объекту: «Строительство водопроводных сетей в Шелеховском районе (с. Введенщина – с. Баклаши)»  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Start w:id="1" w:name="sub_1"/>
      <w:r>
        <w:rPr>
          <w:spacing w:val="2"/>
          <w:sz w:val="28"/>
          <w:szCs w:val="28"/>
        </w:rPr>
        <w:t xml:space="preserve">2. </w:t>
      </w:r>
      <w:bookmarkStart w:id="2" w:name="sub_2"/>
      <w:bookmarkStart w:id="3" w:name="sub_6"/>
      <w:bookmarkEnd w:id="1"/>
      <w:bookmarkEnd w:id="3"/>
      <w:r>
        <w:rPr>
          <w:spacing w:val="2"/>
          <w:sz w:val="28"/>
          <w:szCs w:val="28"/>
        </w:rPr>
        <w:t xml:space="preserve">Заказчиком общественных обсуждений является </w:t>
      </w:r>
      <w:r>
        <w:rPr>
          <w:sz w:val="28"/>
          <w:szCs w:val="28"/>
        </w:rPr>
        <w:t>Администрация Шелеховского муниципального района.</w:t>
      </w:r>
    </w:p>
    <w:p>
      <w:pPr>
        <w:pStyle w:val="Commentcontentpara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3. </w:t>
      </w:r>
      <w:bookmarkStart w:id="4" w:name="sub_2"/>
      <w:bookmarkStart w:id="5" w:name="sub_6"/>
      <w:bookmarkEnd w:id="5"/>
      <w:r>
        <w:rPr>
          <w:spacing w:val="2"/>
          <w:sz w:val="28"/>
          <w:szCs w:val="28"/>
        </w:rPr>
        <w:t xml:space="preserve">Установить проведение общественных обсуждений 14.10.2020 в 18.00 ч. по адресу: </w:t>
      </w:r>
      <w:bookmarkStart w:id="6" w:name="sub_3"/>
      <w:bookmarkEnd w:id="4"/>
      <w:r>
        <w:rPr>
          <w:sz w:val="28"/>
          <w:szCs w:val="28"/>
        </w:rPr>
        <w:t>Иркутская область, г. Шелехов, ул. Ленина 15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4. Организатором общественных обсуждений определить Управление территориального развития и обустройства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) </w:t>
      </w:r>
      <w:bookmarkStart w:id="7" w:name="sub_12"/>
      <w:bookmarkEnd w:id="6"/>
      <w:r>
        <w:rPr>
          <w:sz w:val="28"/>
          <w:szCs w:val="28"/>
        </w:rPr>
        <w:t xml:space="preserve">обеспечить ознакомление заинтересованных лиц с предварительным вариантом материалов по оценке воздействия на окружающую среду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7"/>
      <w:r>
        <w:rPr>
          <w:spacing w:val="2"/>
          <w:sz w:val="28"/>
          <w:szCs w:val="28"/>
        </w:rPr>
        <w:t xml:space="preserve">6. </w:t>
      </w:r>
      <w:bookmarkStart w:id="8" w:name="sub_10"/>
      <w:r>
        <w:rPr>
          <w:sz w:val="28"/>
          <w:szCs w:val="28"/>
        </w:rPr>
        <w:t>Обществу с ограниченной ответственностью «Дзержинский» 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едварительному варианту материалов по оценке воздействия на окружающую среду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9" w:name="sub_13"/>
      <w:bookmarkEnd w:id="8"/>
      <w:bookmarkEnd w:id="9"/>
      <w:r>
        <w:rPr>
          <w:spacing w:val="2"/>
          <w:sz w:val="28"/>
          <w:szCs w:val="28"/>
        </w:rPr>
        <w:t>3) принятие и документирование замечаний и предложений, поданных в письменной форме, по адресу: 664511, Иркутская область, Иркутский район, с. Пивовариха, ул. Муруйская, 7, также представление данных замечаний и предложений на общественные обсуждения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по связям с общественностью и СМИ (Поспеева Ю.Э.) обеспечить официальное опубликование настоящего постановления в газете «Шелеховский вестник» не позднее 02.10.2020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02.10.2020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3"/>
      <w:bookmarkEnd w:id="10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ind w:left="7665" w:hanging="0"/>
        <w:jc w:val="both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contentpara">
    <w:name w:val="commentcontentpar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2:00Z</dcterms:created>
  <dc:creator>saharovskaya</dc:creator>
  <dc:description/>
  <dc:language>en-US</dc:language>
  <cp:lastModifiedBy>Дарья Беспарточная</cp:lastModifiedBy>
  <cp:lastPrinted>2019-09-02T10:05:00Z</cp:lastPrinted>
  <dcterms:modified xsi:type="dcterms:W3CDTF">2020-09-30T08:52:00Z</dcterms:modified>
  <cp:revision>2</cp:revision>
  <dc:subject/>
  <dc:title>Российская Федерация</dc:title>
</cp:coreProperties>
</file>