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20 года № 12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1.08.2014 № 124-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споряжение Администрации Шелеховского муниципального района от 01.08.2014 № 124-ра «О подготовке схемы размещения нестационарных торговых объектов на территории Шелеховского района», изложив пункт 2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твердить рабочую группу по подготовке схемы размещения нестационарных торговых объектов на территории Шелеховского района (далее – рабочая группа)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вельев Дмитрий Сергеевич – заместитель Мэра района по экономике и финансам, председатель рабочей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, заместитель председателя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Светлана Евгеньевна – консультант по потребительскому рынку отдела по развитию потребительского рынка, секретарь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хатова Дарья Александровна – глава Подкаменского муниципального образова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имирцева Анастасия Владимировна – глава Шаманского муниципального образования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оха Татьяна Валерьевна – глава Большелугского муниципального образования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иков Александр Викторович – депутат Думы Шелех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 Владислав Валентинович – глава Олхинского муниципального образования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пин Сергей Николаевич – глава муниципального образования       «город Шелехов» 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жепко Елена Анатольевна – начальник земельного отдела Управления по распоряжению муниципальным имуществ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стников Валерий Петрович </w:t>
      </w:r>
      <w:r>
        <w:rPr>
          <w:sz w:val="28"/>
          <w:szCs w:val="28"/>
        </w:rPr>
        <w:t>– депутат Думы Шелех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 Александр Сергеевич – исполняющий обязанности главы Баклашинского муниципального образования (по согласованию)».</w:t>
      </w:r>
    </w:p>
    <w:p>
      <w:pPr>
        <w:pStyle w:val="Normal"/>
        <w:numPr>
          <w:ilvl w:val="0"/>
          <w:numId w:val="2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муниципального района </w:t>
        <w:tab/>
        <w:t xml:space="preserve">                                                      М.Н. Модин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5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20-09-16T01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