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сентября 2020 года № 4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» НА 2019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02 сентября 2020 года № 476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color w:val="000000"/>
              </w:rPr>
              <w:t xml:space="preserve">56 798,1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6 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5 228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4 55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4 55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55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4 – 2030 годы – 31 857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5 860,9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1 232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8 626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/>
              <w:t>40 487,2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3 756,6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3 318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3 318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318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3 230,9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45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4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>
          <w:trHeight w:val="594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52 441,1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4 916,3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4 172,8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4 17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17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9 209,6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5 860,9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1 232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1 232,3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8 626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36 130,2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3 444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940,5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940,5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940,5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0 58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45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4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2» раздела 1 «Паспорт подпрограммы 2» приложения 2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ind w:left="567" w:hanging="567"/>
        <w:jc w:val="both"/>
        <w:rPr/>
      </w:pPr>
      <w:r>
        <w:rPr>
          <w:sz w:val="28"/>
          <w:szCs w:val="28"/>
        </w:rPr>
        <w:t>«</w:t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5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составляет </w:t>
            </w:r>
            <w:r>
              <w:rPr/>
              <w:t>4 357,0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E36C0A"/>
              </w:rPr>
              <w:t xml:space="preserve"> </w:t>
            </w:r>
            <w:r>
              <w:rPr/>
              <w:t>312,6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378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37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7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 647,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spacing w:lineRule="auto" w:line="2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Шелеховского района составляет 4 357,0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262,4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E36C0A"/>
              </w:rPr>
              <w:t xml:space="preserve"> </w:t>
            </w:r>
            <w:r>
              <w:rPr/>
              <w:t>312,6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378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37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7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 647,4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88"/>
        <w:gridCol w:w="1929"/>
        <w:gridCol w:w="1364"/>
        <w:gridCol w:w="1206"/>
        <w:gridCol w:w="437"/>
        <w:gridCol w:w="263"/>
        <w:gridCol w:w="282"/>
        <w:gridCol w:w="554"/>
        <w:gridCol w:w="192"/>
        <w:gridCol w:w="749"/>
        <w:gridCol w:w="746"/>
        <w:gridCol w:w="2241"/>
        <w:gridCol w:w="1175"/>
      </w:tblGrid>
      <w:tr>
        <w:trPr>
          <w:trHeight w:val="7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. средства, всего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 Шелехов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2 305,6  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3 543,6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10,0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8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1 232,3  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3 756,6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4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1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1 232,3  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3 318,7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1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1 232,3  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3 318,7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1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1 232,3  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3 318,7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57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8 626,1  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3 230,9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56 798,1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15 860,9  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40 487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5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6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2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2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2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09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8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441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60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30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 молодежи  к участию в проектах гражданско-патриотического направления, не менее 7000 человек  к 2021 году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</w:tr>
      <w:tr>
        <w:trPr>
          <w:trHeight w:val="9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 молодежного форума «Выбор за мной!»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 к участию в мероприятиях, направленных на творческую самореализацию молодежи, формирование в молодежной среде приоритетов семейных ценностей, к  реализации социально-значимых инициатив и проектов,   не менее    5000 человек к 2021 году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0</w:t>
            </w:r>
          </w:p>
        </w:tc>
      </w:tr>
      <w:tr>
        <w:trPr>
          <w:trHeight w:val="15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8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  <w:t>(в ред. постановления Администрации Шелеховского муниципального района от 01.08.2019 № 498-па)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и молодежи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26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,0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3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811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1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9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1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1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99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6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7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39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0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28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9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4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8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2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6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6,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4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0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513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0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филактики злоупотребления наркотическими средствами и психотропными веществами»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,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 до  51  % к 2021 году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Школа - территория здоровья»:</w:t>
              <w:br/>
              <w:t>- классные часы, родительские собрания, тренинги;</w:t>
              <w:br/>
              <w:t>- декадники правовых знаний и социально-негативных явлений;</w:t>
              <w:br/>
              <w:t>- семейный творческий конкурс «Краски жизни»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в возрасте от 13 до 17 лет  про-шедших социально-психологическое тестирование, направленное на раннее выявление «группы риска»  в образовательных организациях - не менее 80% от об-щей численности обучающихся данного возраста к 2030 году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сихологи-ческой помощи под-росткам, попавшим в трудную жизненную ситуацию, и их родителям -  не менее 150 человек ежегодно.</w:t>
              <w:br/>
              <w:t>Проведение круглых столов, конференций по проблемам наркомании не менее 1 в полугодие.</w:t>
              <w:br/>
              <w:t xml:space="preserve">Организация деятельности Антинаркотической комиссии, не менее 1 заседания в квартал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3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 :</w:t>
              <w:br/>
              <w:t>-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>- организация деятельности  Антинаркотической комиссии при Администрации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3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 различных профессий, в обязанности которых входят профилактика наркомании,  через проведение обучающих семинаров, тренингов - не менее 3-х ежегодн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.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».</w:t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sz w:val="28"/>
      <w:szCs w:val="28"/>
      <w:shd w:fill="auto" w:val="clear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w w:val="100"/>
      <w:sz w:val="28"/>
      <w:szCs w:val="28"/>
      <w:shd w:fill="auto" w:val="clear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  <w:sz w:val="28"/>
      <w:szCs w:val="28"/>
      <w:shd w:fill="auto" w:val="clear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w w:val="100"/>
      <w:sz w:val="28"/>
      <w:szCs w:val="28"/>
      <w:shd w:fill="auto" w:val="clear"/>
    </w:rPr>
  </w:style>
  <w:style w:type="character" w:styleId="WW8Num35z1">
    <w:name w:val="WW8Num35z1"/>
    <w:qFormat/>
    <w:rPr>
      <w:w w:val="100"/>
      <w:sz w:val="20"/>
      <w:szCs w:val="20"/>
      <w:shd w:fill="auto" w:val="clear"/>
    </w:rPr>
  </w:style>
  <w:style w:type="character" w:styleId="WW8Num35z2">
    <w:name w:val="WW8Num35z2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;Arial Unicode MS" w:hAnsi="NanumGothic;Arial Unicode MS" w:eastAsia="Mangal" w:cs="NanumGothic;Arial Unicode MS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7:00Z</dcterms:created>
  <dc:creator>vasilyeva</dc:creator>
  <dc:description/>
  <dc:language>en-US</dc:language>
  <cp:lastModifiedBy>Дарья Беспарточная</cp:lastModifiedBy>
  <cp:lastPrinted>2019-07-25T10:52:00Z</cp:lastPrinted>
  <dcterms:modified xsi:type="dcterms:W3CDTF">2020-09-02T07:27:00Z</dcterms:modified>
  <cp:revision>2</cp:revision>
  <dc:subject/>
  <dc:title>Российская Федерация</dc:title>
</cp:coreProperties>
</file>