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Heading2"/>
        <w:ind w:firstLine="709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20 года № 497-па</w:t>
      </w:r>
    </w:p>
    <w:p>
      <w:pPr>
        <w:pStyle w:val="Normal"/>
        <w:ind w:right="5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3.07.2019 № 475-П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дательством муниципальных правовых актов Шелеховского района,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жилых помещений маневренного фонда специализированного жилищного фонда Шелеховского района», утвержденный постановлением Администрации Шелеховского муниципального района от 23.07.2019 № 475-па, следующие изменения: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1) пункт 3 дополнить подпунктом 3.1 следующего содержания: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3.1) 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;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) пункт 28 дополнить подпунктом 8.1 следующего содержа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8.1) решение уполномоченного органа о признании жилого помещения непригодным для проживания граждан в результате признания многоквартирного дома аварийным и подлежащим сносу или реконструкции – при обращении граждан, указанных в подпункте 3.1 пункта 3 настоящего Регламента;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) дополнить пунктом 28.1 следующего содержа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28.1. В случае если документы, указанные в подпунктах 6, 7, 8.1 пункта 28 не были представлены заявителем самостоятельно, то сотрудники, осуществляющие предоставление муниципальной услуги, запрашивают указанные документы и (или) информацию в порядке межведомственного информационного взаимодействия в соответствии с пунктом 31 настоящего Регламента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) пункт 31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«31. К документам, необходимым для предоставления муниципальной услуги относятся документы и сведения, запрашиваемые от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осреестра, ОГБУ «ЦГКО», о наличии (отсутствии) жилых помещений в собственности заявителя и членов его семьи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тдела надзорной деятельности и профилактической работы по Шелеховскому району, подтверждающие факт пожара, а также факт утраты или повреждения жилого помещени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Иркутской области, подтверждающие факт стихийного бедствия, иного подобного события, а также факт утраты или повреждения жилого помещени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полномоченного органа, принявшего решение о признании жилого помещения непригодным для проживания граждан в результате признания многоквартирного дома аварийным и подлежащим сносу или реконструкции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5) пункт 41 изложить в следующей редакции: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«41. Плата за услуги, которые являются необходимыми и обязательными для предоставления муниципальной услуги, не взимается.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 М.Н. Моди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2:00Z</dcterms:created>
  <dc:creator>gapancova</dc:creator>
  <dc:description/>
  <dc:language>en-US</dc:language>
  <cp:lastModifiedBy>Дарья Беспарточная</cp:lastModifiedBy>
  <cp:lastPrinted>2020-09-10T15:12:00Z</cp:lastPrinted>
  <dcterms:modified xsi:type="dcterms:W3CDTF">2020-09-14T02:12:00Z</dcterms:modified>
  <cp:revision>2</cp:revision>
  <dc:subject/>
  <dc:title>Российская Федерация</dc:title>
</cp:coreProperties>
</file>