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20 года № 498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357"/>
          <w:tab w:val="left" w:pos="4820" w:leader="none"/>
        </w:tabs>
        <w:spacing w:before="0" w:after="0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 ПОСТАНОВЛЕНИЕ АДМИНИСТРАЦИИ ШЕЛЕХОВСКОГО МУНИЦИПАЛЬНОГО РАЙОНА ОТ 18.12.2018 № 840-П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 от 11 сентября 2020 года № 498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Строку «Ожидаемые конечные результаты реализации Подпрограммы 1» раздела 1«ПАСПОРТ Подпрограммы 1» приложения 1 Подпрограммы 1 «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» дополнить пунктом 28 следующего содержания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8. Разработка технических условий на пересечение трубопроводом водовода Шелехов – Чистые Ключи железнодорожных путей на км 5205 пк 4 в границах станции Гончарово Восточно – Сибирской железной дороги.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4 Подпрограммы 4 «Ремонт и содержание автомобильных дорог общего пользования местного значения Шелеховского район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1«ПАСПОРТ Подпрограммы 4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 строки «Задачи Подпрограммы 4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«3. Выполнение работ по обследованию моста через р. Олха на подъезде к СНТ «Колхозный строитель» Большелугского муниципального образования.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строки «Ожидаемые конечные результаты  реализации Подпрограммы 4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технического отчета об оценке состояния моста через р. Олха на подъезде к СНТ «Колхозный строитель» Большелугского муниципального образования.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3 раздела 3 «Цель и задачи Подпрограммы 4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Выполнение работ по обследованию моста через р. Олха на подъезде к СНТ «Колхозный строитель» Большелугского муниципального образования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ложение 6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 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"/>
        <w:gridCol w:w="2382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353"/>
        <w:gridCol w:w="61"/>
        <w:gridCol w:w="1921"/>
      </w:tblGrid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оммунальной, транспортной инфраструктурой и экологической безопасностью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Стабильное 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3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6,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66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8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55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2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62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1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1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11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 – очистных сооружений и наружных сетей канализации в с. Подкаменная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о проектной документации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, проведение историко - культурной экспертизы земельного участка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вода Шелехов - Чистые Ключи от ВНС-1 до резервуаров запаса холодной воды на Олхинской гор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 «Строительство водопроводных сетей  в Шелеховском районе (с. Введенщина -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условий на пересечение трубопроводом водовода Шелехов –Чистые Ключи железнодорожных путей на км 5205 пк 4 в границах станции Гончарово Восточно – Сибирской железной доро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работанных технических услов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 Введенщина -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 Введенщина -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 в Шелеховском районе (с. Введенщина -с. 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разработка схем теплоснабжения сельских поселений, входящих в состав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схе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 санитарной охраны источника водоснабжения: скважины №1, 2, расположенные по адресу: Шелеховский район, с. Подкаменная, ул. Заречная, в том числе проведение экспертизы проекта, лабораторные исследования в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х проектов зон санитарной охран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хеологической разведки земельного участка в районе строительства объекта «Строительство водопроводных сетей д. Олха» для получения историко – культурной экспертиз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хеологической разведки земельного участка в районе строительства объекта «Строительство водопроводных сетей в Шелеховском районе (с. Введенщина - с. Баклаши)» для получения историко - культурной экспертиз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 несанкционированных мест размещения твердых коммунальных отходов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 (в том числе выполнение проектных, изыскательских и маркшейдерских работ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шт.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твердых коммунальных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Управление территориального развития и обустройства Управление образован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/>
              <w:t>Проверка прибора учета отопления (проверка электросчетчика ТЭМ-104 Ду25, проверка комплекта теплопреобразователей, подготовка теплосчетчика к поверке, демонтаж/монтаж оборудования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/>
              <w:t>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енных приборов учета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/>
              <w:t>Замена и приобретение счетчика горячей воды (МКУК ДО «ЦТРиГО им. К.Г. Самарина», МКУК «ДХШ им. В.И. Сурикова»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/>
              <w:t>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четчиков горячей в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(приобретение энергосберегающих ламп, светильников, светодиодных ламп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8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Выполнение ремонтных работ подъездных автомобильных дорог к СНТ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>Подготовка разрешительной документации, проекта освоения лесов для выполнения ремонта автомобильной дороги общего пользования местного значения «Подъезд к СНТ «Широкая падь» Олхинского муниципального образования», включая подготовку межевого плана, приложений к договору аренды/постоянного бессрочного пользования лесного участка, получение заключения экспертной комиссии государственной экспертизы по проекту освоения ле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</w:rPr>
              <w:t>Подготовка разрешитель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ос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</w:rPr>
              <w:t>Получение  технического отчета об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</w:t>
            </w:r>
            <w:r>
              <w:rPr>
                <w:b/>
              </w:rPr>
      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 xml:space="preserve">Создание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автомобильным пассажирским транспорто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обретение бланков строгой отчетнос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д.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о перевозке пассажиров и багажа автомобильным транспорто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я контроля за осуществлением регулярных перевозок по муниципальным маршрута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беспечение деятельности Управления территориального развития и обустройства»</w:t>
            </w:r>
          </w:p>
        </w:tc>
      </w:tr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 территориального развития и обустройств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Формирование и реализация единой политики в сфере градостроительной деятельности</w:t>
            </w:r>
          </w:p>
        </w:tc>
      </w:tr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 (демонтаж рекламных конструкций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rPr/>
      </w:pPr>
      <w:r>
        <w:rPr>
          <w:sz w:val="28"/>
          <w:szCs w:val="28"/>
        </w:rPr>
        <w:tab/>
        <w:t>».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7:00Z</dcterms:created>
  <dc:creator>Рженева Ольга</dc:creator>
  <dc:description/>
  <dc:language>en-US</dc:language>
  <cp:lastModifiedBy>Дарья Беспарточная</cp:lastModifiedBy>
  <cp:lastPrinted>2020-08-13T12:07:00Z</cp:lastPrinted>
  <dcterms:modified xsi:type="dcterms:W3CDTF">2020-09-15T01:57:00Z</dcterms:modified>
  <cp:revision>2</cp:revision>
  <dc:subject/>
  <dc:title>Муниципальная программа по экономике</dc:title>
</cp:coreProperties>
</file>