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6 сентября 2020 года № 505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БЮДЖЕТ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ШЕЛЕХОВСКОГО РАЙОНА «ШЕЛЕХОВСКИЙ ЛИЦЕЙ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 Шелеховского района «Шелеховский лицей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января 2021 года по 31 декабря 2022 года прилагаемые тарифы на платные услуги, оказываемые муниципальным бюджетным общеобразовательным учреждением  Шелеховского района «Шелеховский лицей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бюджетным общеобразовательным учреждением  Шелеховского района «Шелеховский лицей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обучающихся в области образования при оказании муниципальным бюджетным общеобразовательным учреждением  Шелеховского района «Шелеховский лицей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</w:rPr>
        <w:t>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16 сентября 2020 года № 505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бюджетным общеобразовательным учреждением  Шелеховского района «Шелеховский лицей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1800"/>
        <w:gridCol w:w="1620"/>
      </w:tblGrid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в рублях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«Будущий лицеист»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5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для будущег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5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удущего первоклассника»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ессиональная диагностика в рамках работы центра «Проф+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,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урс по определенному профилю обучения 2 месяца, 32 академических часа по 40 мин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-научный (математика, биолог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й (математика, истор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ко-математический (математика, физ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атематический (математика, информат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 Курс обучения 2 месяца, 24 академических часа по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Продолжительность индивидуальна, тестирование от 30 минут до 80 минут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14:00Z</dcterms:created>
  <dc:creator>bolshedvorskaya</dc:creator>
  <dc:description/>
  <dc:language>en-US</dc:language>
  <cp:lastModifiedBy>Дарья Беспарточная</cp:lastModifiedBy>
  <cp:lastPrinted>2012-12-11T12:43:00Z</cp:lastPrinted>
  <dcterms:modified xsi:type="dcterms:W3CDTF">2020-09-16T04:1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