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сентября 2020 года № 508-п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4111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МУНИЦИПАЛЬНЫМ ИМУЩЕСТВОМ» НА 2019-2030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,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прилагаемые изменения в муниципальную программу «Совершенствование механизмов управления муниципальным имуществом» на 2019-2030 годы, утвержденную постановлением Администрации Шелеховского муниципального района от 18.12.2018 № 836-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156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6 сентября 2020 года № 508-п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Совершенствование механизмов управления муниципальным имуществом» на 2019-2030 годы, утвержденную постановлением Администрации Шелеховского муниципального района от 18.12.2018 № 836-па (далее – Программа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Строку «Объемы и источники финансирования муниципальной программы» раздела 1 «ПАСПОРТ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2"/>
        <w:gridCol w:w="492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Объемы и источники финансирования муниципальной программы       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щий объем финансирования Программы составит 241</w:t>
            </w:r>
            <w:r>
              <w:rPr>
                <w:lang w:val="en-US"/>
              </w:rPr>
              <w:t> </w:t>
            </w:r>
            <w:r>
              <w:rPr/>
              <w:t>616,9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25 893,3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28 840,2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24 297,9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18 061,0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18 061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26 463,5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областного бюджета составит 18 761,6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2 962,4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8 487,5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7 311,7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0,0 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бюджета  Шелеховского района составит 222 855,3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22 930,9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20 352,7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16 986,2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18 061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18 061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26 463,5 тыс. руб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Строку </w:t>
      </w:r>
      <w:r>
        <w:rPr>
          <w:sz w:val="28"/>
          <w:szCs w:val="28"/>
        </w:rPr>
        <w:t>«Объемы и источники финансирования Подпрограммы 1»</w:t>
      </w:r>
      <w:r>
        <w:rPr>
          <w:bCs/>
          <w:iCs/>
          <w:sz w:val="28"/>
          <w:szCs w:val="28"/>
        </w:rPr>
        <w:t xml:space="preserve"> раздела 1 «ПАСПОРТ Подпрограммы 1»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ложения 1 к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97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Объемы и источники финансирования Подпрограммы 1          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Общий объем финансирования составит         215 461,3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23 195,6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0 год – 17 805,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1 год – 15 871,5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2 год – 17 621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3 год – 17 621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4-2030 годы- 123 347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Объем финансирования из областного бюджета составит  2 887,7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1 864,6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0 год – 1 023,1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1 год – 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2 год – 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3 год – 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4 – 2030 годы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Объем финансирования из бюджета Шелеховского района составит  212 573,6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21 331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0 год – 16 782,1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1 год – 15 871,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2 год – 17 621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3 год – 17 621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4-2030 годы – 123 347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року «Объемы и источники финансирования Подпрограммы 2» раздела 1 «ПАСПОРТ Подпрограммы 2» приложения 2 к Программе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41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>Объемы и источники финансирования   Подпрограммы 2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й объем финансирования составит 9 293,3 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2 697,3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 2 425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211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44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440,0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3 080,0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областного бюджета составит 1 097,8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 097,8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0,0 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 195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1 599,5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2 425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211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44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44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3080,0  тыс. руб.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>
          <w:bCs/>
          <w:iCs/>
          <w:sz w:val="28"/>
          <w:szCs w:val="28"/>
        </w:rPr>
        <w:t>4. Приложение 5 к Программе изложить в следующей редакции:</w:t>
      </w:r>
    </w:p>
    <w:p>
      <w:pPr>
        <w:pStyle w:val="Normal"/>
        <w:ind w:left="8931" w:hanging="8931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8931" w:hanging="0"/>
        <w:rPr/>
      </w:pPr>
      <w:r>
        <w:rPr/>
        <w:t xml:space="preserve">Приложение 5 </w:t>
      </w:r>
    </w:p>
    <w:p>
      <w:pPr>
        <w:pStyle w:val="Normal"/>
        <w:ind w:left="8931" w:hanging="0"/>
        <w:rPr/>
      </w:pPr>
      <w:r>
        <w:rPr/>
        <w:t xml:space="preserve">к муниципальной программе «Совершенствование </w:t>
      </w:r>
    </w:p>
    <w:p>
      <w:pPr>
        <w:pStyle w:val="Normal"/>
        <w:ind w:left="8931" w:hanging="0"/>
        <w:rPr/>
      </w:pPr>
      <w:r>
        <w:rPr/>
        <w:t xml:space="preserve"> </w:t>
      </w:r>
      <w:r>
        <w:rPr/>
        <w:t>механизмов управления муниципальным имуществом» на 2019-2030 годы»</w:t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программы, планируемых целевых индикаторов, показателей результативности реализации муниципальной программы</w:t>
      </w:r>
    </w:p>
    <w:tbl>
      <w:tblPr>
        <w:tblW w:w="1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40"/>
        <w:gridCol w:w="1837"/>
        <w:gridCol w:w="1776"/>
        <w:gridCol w:w="1423"/>
        <w:gridCol w:w="568"/>
        <w:gridCol w:w="1237"/>
        <w:gridCol w:w="1392"/>
        <w:gridCol w:w="573"/>
        <w:gridCol w:w="2174"/>
        <w:gridCol w:w="1753"/>
      </w:tblGrid>
      <w:tr>
        <w:trPr>
          <w:trHeight w:val="7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муниципальной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муниципальной 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муниципальной программы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*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реализации муниципальной программы ***</w:t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  <w:br/>
              <w:t>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  <w:br/>
              <w:t>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  <w:br/>
              <w:t>**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  <w:br/>
              <w:t>**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еханизмов управления муниципальным имуществом» </w:t>
            </w:r>
          </w:p>
        </w:tc>
      </w:tr>
      <w:tr>
        <w:trPr>
          <w:trHeight w:val="402" w:hRule="atLeast"/>
        </w:trPr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893,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2,4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30,9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334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 840,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87,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 352,7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297,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11,7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86,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61,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61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61,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61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463,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463,5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1 616,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761,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2 855,3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условий для эффективного использования муниципального имущества Шелеховского района»</w:t>
            </w:r>
          </w:p>
        </w:tc>
      </w:tr>
      <w:tr>
        <w:trPr>
          <w:trHeight w:val="55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по распоряжению муниципальным имуществом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2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4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4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46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573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правления по распоряжению муниципальным имуществом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и зафиксированных нарушений финансово-правовых нарушений контрольно-надзорными органами</w:t>
              <w:br/>
              <w:t xml:space="preserve">                                                          Доля исполненных полномочий управления по распоряжению муниципальным имуществом без нарушений к общему количеству полномочи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жегодно</w:t>
              <w:br/>
              <w:br/>
              <w:br/>
              <w:br/>
              <w:br/>
              <w:br/>
              <w:br/>
              <w:t>100 % ежегодно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23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2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4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47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46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573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обеспечение выполнения полномочий и муниципальных функций в сфере деятельности распоряжения муниципальным имуществом и земельными ресурсами Шелеховского район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2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99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6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1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1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1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2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21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763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875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земельными ресурсами Шелеховского район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5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5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9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97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земельных и имущественных отношений на территории Шелеховского района»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использования </w:t>
              <w:b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5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</w:t>
              <w:br/>
              <w:t>Количество объектов недвижимого имущества, в отношении которых выполнены работы по оценк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ед. ежегодно</w:t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 Государственная регистрация права муниципальной собственности на объекты недвижимого имущества, используемые для передачи электрической, тепловой энергии, водоснабжения и водоотведе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ормирования земельных участко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ед. ежегодно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 по  формированию земельных участков, постановка на государственный кадастровый учет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устойчивости жилых домов, основных объектов и систем жизнеобеспечения на территории Шелеховского района»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риемлемого уровня сейсмической безопасности на территории Шелеховского район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дации последствий чрезвычайных ситуаций либо строительство новых сейсмостойких объектов взамен тех объектов, сейсмоусиление или реконструкция которых экономически нецеле-сообразны, включая использование современных, в том числе зарубежных, технологий и строительных материалов, применяемых в строительств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</w:t>
              <w:br/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– 1 объект </w:t>
              <w:br/>
              <w:t>(Прохождение проверки достоверности сметной стоимости объектов капитального строительства)</w:t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 «Переселение граждан, проживающих на территории сельских поселений Шелеховского района, из ветхого и аварийного жилищного фонда» </w:t>
            </w:r>
          </w:p>
        </w:tc>
      </w:tr>
      <w:tr>
        <w:trPr>
          <w:trHeight w:val="49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кращения непригодного для проживания жилищного фонда, расположенного на территории сельских поселений Шелеховского района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ная площад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гг,                                    356,3 кв. м.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1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до 2030 года включительно существующего ветхого и аварийного жилищного фонда, расположенного на территории сельских поселений Шелеховского района, обеспечение жильем граждан, проживающих в ветхом и аварийном жилищном фонде, признанном таковым в период с 01 января 2012 года по 01 января 2017 года, расположенном на территории сельских поселений Шелеховского район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ная площад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 гг,                                    356,3 кв. м.</w:t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4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, а так же снос объектов, признанных непригодными для прожива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объектов, признанных непригодными для прожива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демонтированных жилых помещений, признанных непригодными для прожива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 -                                   </w:t>
              <w:br/>
              <w:t>137,77 кв. м.</w:t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технического состояния объектов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в которых проведено обследование технического состоя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– 2 объекта</w:t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418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firstLine="426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0:00Z</dcterms:created>
  <dc:creator>rzheneva</dc:creator>
  <dc:description/>
  <dc:language>en-US</dc:language>
  <cp:lastModifiedBy>Дарья Беспарточная</cp:lastModifiedBy>
  <cp:lastPrinted>2020-07-20T09:12:00Z</cp:lastPrinted>
  <dcterms:modified xsi:type="dcterms:W3CDTF">2020-09-16T08:10:00Z</dcterms:modified>
  <cp:revision>2</cp:revision>
  <dc:subject/>
  <dc:title>Документ предоставлен КонсультантПлюс</dc:title>
</cp:coreProperties>
</file>