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0 года № 543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ПЕРЕЧНЯ НАЛОГОВЫХ РАСХОДОВ ШЕЛЕХ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В соответствии со статьей 174.3 Бюджетного кодекса Российской Федерации, руководствуясь ст. ст. 30, 31, 34, 35, 48 Устава Шелеховского района</w:t>
      </w:r>
      <w:r>
        <w:rPr>
          <w:sz w:val="28"/>
          <w:szCs w:val="28"/>
        </w:rPr>
        <w:t>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перечня налоговых расходов  Шелеховск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 xml:space="preserve">                               М.Н. 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bookmarkStart w:id="0" w:name="Par42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30» сентября 2020 года № 543-п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я перечня налоговых расходов Шелехов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определяет процедуру формирования перечня налоговых расходов Шелеховского района (далее соответственно - налоговые расходы, Перечень налоговых</w:t>
      </w:r>
      <w:r>
        <w:rPr/>
        <w:t xml:space="preserve"> </w:t>
      </w:r>
      <w:r>
        <w:rPr>
          <w:sz w:val="28"/>
          <w:szCs w:val="28"/>
        </w:rPr>
        <w:t>рас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 xml:space="preserve">Перечень налоговых расходов формируется в разрезе муниципальных программ Шелеховского района и их структурных элементов, а также направлений деятельности, не относящихся к муниципальным программам Шелеховского района, и включает ссылку на соответствующие структурные элементы нормативных правовых актов Шелеховского района (статья, часть, пункт, абзац), обуславливающие соответствующие налоговые расх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налоговых расходов муниципальным программам Шелеховского района определяется исходя из соответствия целей указанных расходов приоритетам и целям социально-экономического развития, определенным в соответствующих муниципальных программах Шелех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налоговые расходы могут соответствовать нескольким целям социально-экономического развития, отнесенным к разным муниципальным программам Шелеховского района. В этом случае они относятся к нераспределенным налогов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, которые не соответствуют целям, указанным в абзаце втором настоящего пункта, относятся к непрограммным налоговым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формирование Перечня налоговых расходов является управление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еречня налоговых расходов осуществляется управлением по экономике с учетом информации финансового управления и исполнителей муниципальных  программ Шелеховского района, ответственных за достижение соответствующих налоговым расходам целей муниципальных  программ Шелеховского района (их структурных элементов) и (или) целей социально-экономического развития Шелеховского района, не относящихся к муниципальным программам Шелеховского района (далее - ответственные исполнители муниципальных програм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формирования Перечня налоговых расходов финансовое управление в срок до 15 апреля текущего года направляет в управление по экономике информацию о нормативных и фискальных характеристиках налоговых расходов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о экономике в срок до 25 апреля текущего года формирует проект Перечня налоговых расходов по форме согласно приложению к настоящему Порядку и направляет на согласование ответственным исполнителям муниципальных програм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в пункте 6 настоящего Порядка ответственные лица в срок до 15 мая текущего года рассматривают проект Перечня налоговых расходов и в случае наличия замечаний направляют в управление по экономике предложения по его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результаты рассмотрения не направлены в управление по экономике 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еречня налоговых расходов в части позиций, изложенных идентично Перечню налоговых расходов, не требуется, за исключением случаев внесения изменений в перечень муниципальных программ Шелеховского района, структуру муниципальных программ Шелеховского района и (или) изменения полномочий ответственных лиц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наличии разногласий по проекту Перечня налоговых расходов управление по экономике в срок до 15 июня текущего года обеспечивает проведение совещаний по урегулированию спорных вопросов с соответствующими ответствен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огласия, не урегулированные по результатам совещаний в срок до 25 июня текущего года, рассматриваются первым заместителем Мэра или заместителем Мэра района по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рок не позднее семи рабочих дней после завершения процедур, указанных в пунктах 7, 8 настоящего Порядка, управление по экономике формирует Перечень налоговых расходов и размещает его на официальном сайте Администрации Шелехов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Внесение изменений в перечень муниципальных программ Шелеховского района, структуру муниципальных программ Шелеховского района и (или) изменения полномочий кураторов налоговых расходов, затрагивающих соответствующие позиции Перечня налоговых расходов, являются основанием для внесения изменений в Перечень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несения изменений, указанных в абзаце первом настоящего пункта, кураторы налоговых расходов в срок не позднее 10 рабочих дней со дня соответствующих изменений направляют в управление по экономике соответствующую информацию для уточнения Перечня налогов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точненный Перечень налоговых расходов формируется управлением по экономике в срок до 25 сентября текущего года (в случае уточнения структуры муниципальных программ Шелеховского района в рамках составления проекта решения Думы Шелеховского муниципального района о бюджете Шелеховского района на очередной финансовый год и плановый период) и до 25 декабря текущего года (в случае уточнения структуры муниципальных программ Шелеховского района в рамках рассмотрения и утверждения проекта решения Думы Шелеховского муниципального района о бюджете Шелеховского района на очередно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очненный Перечень налоговых расходов подлежит размещению на официальном сайте Администрации Шелеховского муниципального района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Шелехов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802"/>
        <w:gridCol w:w="931"/>
        <w:gridCol w:w="992"/>
        <w:gridCol w:w="993"/>
        <w:gridCol w:w="992"/>
        <w:gridCol w:w="992"/>
        <w:gridCol w:w="992"/>
        <w:gridCol w:w="851"/>
        <w:gridCol w:w="992"/>
        <w:gridCol w:w="1134"/>
        <w:gridCol w:w="1134"/>
        <w:gridCol w:w="992"/>
        <w:gridCol w:w="1134"/>
        <w:gridCol w:w="993"/>
        <w:gridCol w:w="992"/>
        <w:gridCol w:w="992"/>
      </w:tblGrid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характеристики налогового расход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характеристики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кальные характеристики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алогового расход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сылка на положение (статья, часть, пункт, абзац) нормативно правового акта Шелеховского района, устанавливающего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лучателей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основания) предоставлен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елеховского района, ее структурных элемент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показателя (индикатора) достижения целей предоставления налогового расхода в соответствии с муниципальной  программой Шелеховского района, ее структурных элементов (непрограммного направления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я показателей (индикаторов) достижения целей предоставления налогового расхода в соответствии с муниципальной программой Шелеховского района, ее структурных элементов (непрограммного направления деятельности), за год, предшествующий отчетно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получателей налогового расхода в году, предшествующем отчетному году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ого расхода за год, предшествующий отчетному году (тыс. 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28:00Z</dcterms:created>
  <dc:creator>malikova</dc:creator>
  <dc:description/>
  <dc:language>en-US</dc:language>
  <cp:lastModifiedBy>Дарья Беспарточная</cp:lastModifiedBy>
  <cp:lastPrinted>2019-02-08T16:27:00Z</cp:lastPrinted>
  <dcterms:modified xsi:type="dcterms:W3CDTF">2020-10-02T02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