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20 года № 553-па</w:t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Административного регламента предоставления муниципальной услуги «Ведение учета граждан в  качестве нуждающихся в жилых помещениях, предоставляемых по договорам социального найм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, утвержденный постановлением Администрации Шелеховского муниципального района от 09.08.2017 № 369-па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пункт 26 дополнить подпунктом 9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«9) органы местного самоуправления по месту предыдущего места жительства (регистрации) граждан, представляющие сведения о наличии (отсутствии) у заявителя и членов его семьи жилых помещений по договорам социального найма, копии договоров социального найма, информацию о том, состояли ли данные граждане на учете, с указанием причины их снятия.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8 пункта 3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иказ министерства строительства и жилищно-коммунального хозяйства Российской Федерации от 06.04 2018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;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2:00Z</dcterms:created>
  <dc:creator>gapancova</dc:creator>
  <dc:description/>
  <dc:language>en-US</dc:language>
  <cp:lastModifiedBy>Дарья Беспарточная</cp:lastModifiedBy>
  <cp:lastPrinted>2020-09-15T16:40:00Z</cp:lastPrinted>
  <dcterms:modified xsi:type="dcterms:W3CDTF">2020-10-08T02:22:00Z</dcterms:modified>
  <cp:revision>2</cp:revision>
  <dc:subject/>
  <dc:title>Российская Федерация</dc:title>
</cp:coreProperties>
</file>