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октября 2020 года № 58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28.01.2016 № 13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федерального проекта «Успех каждого ребёнка» национального проекта «Образование», утверждённого </w:t>
      </w:r>
      <w:r>
        <w:rPr>
          <w:color w:val="000000"/>
          <w:sz w:val="28"/>
          <w:szCs w:val="28"/>
        </w:rPr>
        <w:t>протоколом президиума Совета при Президенте Российской Федерации по стратегическому развитию и национальным проектам от 24.12.2018 № 16,</w:t>
      </w:r>
      <w:r>
        <w:rPr/>
        <w:t xml:space="preserve"> </w:t>
      </w:r>
      <w:r>
        <w:rPr>
          <w:color w:val="000000"/>
          <w:sz w:val="28"/>
          <w:szCs w:val="28"/>
        </w:rPr>
        <w:t>на основании приказа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распоряжения Правительства Иркутской области от 10.06.2020 № 532-рп «</w:t>
      </w:r>
      <w:r>
        <w:rPr>
          <w:sz w:val="28"/>
        </w:rPr>
        <w:t>О целевой модели развития региональной системы дополнительного образования детей в Иркутской области», распоряжения министерства образования Иркутской области от 27.02.2020 № 155-мр «О методических рекомендациях по применению Правил персонифицированного финансирования дополнительного образования детей в Иркутской области» (далее региональные Правила)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Внести в Порядок формирования муниципального задания на оказание муниципальных услуг (выполнение работ) муниципальными учреждениями Шелеховского района и финансового обеспечения выполнения муниципального задания, утверждённый постановлением Администрации Шелеховского муниципального района от 28.01.2016 № 13-па «О Порядке формирования муниципального задания на оказание муниципальных услуг (выполнение работ) муниципальными учреждениями Шелеховского района и финансового обеспечения выполнения муниципального задания», следующие изменен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 дополнить абзацем третьим следующего содержания: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казании муниципальных услуг в рамках персонифицированного финансирования дополнительного образования детей объемные показатели должны быть уточнены на основании данных о фактическом (прогнозном) объёме реализации образовательных услуг при наличии отклонений от объё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ункт 8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на оказание муниципальных услуг, оказываемых муниципальными образовательными организациями Шелеховского района в рамках персонифицированного финансирования, определяются в соответствии с главой 7 региональных Правил, умноженных на объём установленного образовательным организациям муниципального задания  в части образовательных услуг, оказываемых образовательными организациями в рамках системы персонифицированного финансирования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927" w:hanging="76"/>
        <w:jc w:val="both"/>
        <w:rPr>
          <w:sz w:val="28"/>
          <w:szCs w:val="28"/>
        </w:rPr>
      </w:pPr>
      <w:r>
        <w:rPr>
          <w:sz w:val="28"/>
          <w:szCs w:val="28"/>
        </w:rPr>
        <w:t>пункт 3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1. Финансовое обеспечение выполнения муниципального задания бюджетным и автономным учреждением осуществляется путем предоставления субсид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униципальным бюджетным учреждением муниципальных услуг в рамках персонифицированного финансирования, объём субсидии может быть уменьшен (увеличен) в пределах лимитов бюджетных обязательств, доведённых органу, осуществляющему функции и полномочия учредителя, в случае, если фактические показатели объёма муниципальных услуг, оказанных в рамках персонифицированного финансирования, уменьшились (увеличились) по сравнению с показателями объёма, запланированными в муниципальном за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выполнения муниципального задания казенным учреждением осуществляется в соответствии с показателями бюджетной сметы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ункт 3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33. Субсидии в течение финансового года предоставляются на основании соглашения о </w:t>
      </w:r>
      <w:r>
        <w:rPr>
          <w:color w:val="000000"/>
          <w:sz w:val="28"/>
          <w:szCs w:val="28"/>
        </w:rPr>
        <w:t xml:space="preserve">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(далее – соглашение), заключаемого </w:t>
      </w:r>
      <w:r>
        <w:rPr>
          <w:sz w:val="28"/>
          <w:szCs w:val="28"/>
        </w:rPr>
        <w:t>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отношении муниципального бюджетного или автономного учреждения, оказывающего муниципальные услуги в общем порядке в соответствии</w:t>
      </w:r>
      <w:r>
        <w:rPr>
          <w:color w:val="000000"/>
          <w:sz w:val="28"/>
          <w:szCs w:val="28"/>
        </w:rPr>
        <w:t xml:space="preserve"> с примерной формой соглашения согласно приложению 3 к настоящему Порядк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 в отношении муниципального бюджетного или автономного учреждения, оказывающего муниципальные услуги в рамках персонифицированного финансирования дополнительного образования детей, в соответствии</w:t>
      </w:r>
      <w:r>
        <w:rPr>
          <w:color w:val="000000"/>
          <w:sz w:val="28"/>
          <w:szCs w:val="28"/>
        </w:rPr>
        <w:t xml:space="preserve"> с примерной формой соглашения согласно приложению 4 к настоящему Порядку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м 4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формирования муниципальн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 на оказание муниципальных услуг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ыполнение работ) муниципальными учреждениями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еховского  района  и финансовог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форма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«____»  ______________ 20___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 органа, осуществляющего функции и полномочия учредителя муниципального учреждения)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лице 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наименование, дата, номер  правового акта или доверенност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уемый «Учредитель» с одной  стороны, и муниципальное учреждение 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далее - Учреждение) в лице руководителя _____________________________,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(наименование, дата, номер правового ак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мет Соглаш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Предметом настоящего Соглашения является определение порядка и условий предоставления Учредителем субсидии из  бюджета Шелеховского района  на финансовое обеспечение выполнения муниципального задания на оказание муниципальных  услуг (выполнение работ)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</w:rPr>
        <w:t>(наименование муниципальной услуги (работы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- муниципальное задание)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ава и обязанности Сторон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чредитель обязу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оставлять Субсидию после официального опубликования решения о бюджете на  ____________________________________________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(указывается очередной финансовый год и плановый период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               </w:t>
      </w:r>
      <w:r>
        <w:rPr>
          <w:color w:val="000000"/>
        </w:rPr>
        <w:t>(наименование Учреждени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ах и в соответствии с графиком перечисления субсидии, являющимся неотъемлемым приложением к настоящему Соглаш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 услуг (выполняемых работ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чредитель не позднее 5 числа каждого квартала и 5 декабря производит перерасчет размера субсидии, в соответствии с уточненными показателями муниципального задания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2.</w:t>
      </w:r>
      <w:r>
        <w:rPr>
          <w:rFonts w:cs="Times New Roman" w:ascii="Times New Roman" w:hAnsi="Times New Roman"/>
          <w:sz w:val="28"/>
          <w:szCs w:val="28"/>
        </w:rPr>
        <w:t xml:space="preserve"> Учредитель не позднее 3-х рабочих дней с момента осуществления перерасчета подготавливает и направляет в Учреждение дополнительное соглашение к настоящему Соглашению, в котором устанавливает размер субсидии, измененный график перечисления субсидии с учетом размера субсидии и ранее перечисленной суммы субсидии. Учредитель в тот же срок утверждает и доводит до Учреждения измененное в части показателей объема муниципальных услуг, оказываемых в рамках персонифицированного финансирования, государственное зад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чреждение обязу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одписать указанное в подпункте 2.2.2. дополнительное соглашение в течение 3-х рабочих дней с момента направления Учред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тветственность Сторон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рок действия Соглаш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Настоящее Соглашение вступает в силу с момента подписания обеими Сторонами и действует в течение _______________________________ года.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указывается  текущий финансовый год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ключительные полож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латежные реквизиты Сторон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дитель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/с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/с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глашению о порядке и условиях предоставления субсидии на финансовое обеспечение выполнения муниципального  задания  на оказание муниципальных  услуг (выполнение работ)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персонифицированного финансирования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 № ______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еречисления Субсид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предоставления субсидии (1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, рублей 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_________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_________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 __________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- по решению Учредителя,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дитель 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».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6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М. Краснов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51:00Z</dcterms:created>
  <dc:creator>sharapata</dc:creator>
  <dc:description/>
  <dc:language>en-US</dc:language>
  <cp:lastModifiedBy>Дарья Беспарточная</cp:lastModifiedBy>
  <cp:lastPrinted>2020-10-05T11:12:00Z</cp:lastPrinted>
  <dcterms:modified xsi:type="dcterms:W3CDTF">2020-10-16T08:51:00Z</dcterms:modified>
  <cp:revision>2</cp:revision>
  <dc:subject/>
  <dc:title/>
</cp:coreProperties>
</file>