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993" w:firstLine="141"/>
        <w:jc w:val="center"/>
        <w:rPr>
          <w:b/>
          <w:b/>
        </w:rPr>
      </w:pPr>
      <w:r>
        <w:rPr>
          <w:b/>
        </w:rPr>
        <w:t>ОТ 16 октября 2020 года № 582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ШЕЛЕХОВСКОГО МУНИЦИПАЛЬНОГО РАЙОНА ОТ 21.05.2019 № 337-П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>муниципального бюджетного учреждения  Шелеховского района спортивная школа «Юность»</w:t>
      </w:r>
      <w:r>
        <w:rPr>
          <w:sz w:val="28"/>
        </w:rPr>
        <w:t>,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 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3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изменение в постановление Администрации Шелеховского муниципального района от 21.05.2019 № 337-па «Об установлении тарифа на платную услугу, оказываемую муниципальным бюджетным учреждением Шелеховского района спортивная школа «Юность», изложив пункт 1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1. Установить тариф на следующие платные услуги, оказываемые муниципальным бюджетным учреждением  Шелеховского района спортивная школа «Юность»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 период с 1 июня 2019 года по 31 мая 2022 года – перевозка организованных групп детей автобусом Мерседес-Бенц, в размере 1000 рублей за 1 час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с 1 ноября 2020 года по 31 мая 2022 года – гостиничные услуги, в размере 300 рублей с 1 человека в сутки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>И. о. Мэра Шелех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 С.М. Краснов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9:00Z</dcterms:created>
  <dc:creator>bolshedvorskaya</dc:creator>
  <dc:description/>
  <dc:language>en-US</dc:language>
  <cp:lastModifiedBy>Дарья Беспарточная</cp:lastModifiedBy>
  <cp:lastPrinted>2020-10-16T12:47:00Z</cp:lastPrinted>
  <dcterms:modified xsi:type="dcterms:W3CDTF">2020-10-16T08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