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20 года № 6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ДО 2023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21 год и плановый период 2022 и 2023 годов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21 год и  плановый период до 202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0  № 62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21 год и плановый период до 2023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20"/>
        <w:gridCol w:w="1320"/>
        <w:gridCol w:w="1320"/>
        <w:gridCol w:w="9"/>
        <w:gridCol w:w="1418"/>
        <w:gridCol w:w="1320"/>
        <w:gridCol w:w="1365"/>
      </w:tblGrid>
      <w:tr>
        <w:trPr>
          <w:trHeight w:val="282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20 года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зовый)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консервативный)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ручка от реализации товаров  (работ, услуг)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14,0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13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81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509,0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129,5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,8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9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7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02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ъем отгруженных товаров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обследуемым видам экономическ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63,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241,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00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12,72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562,7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62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465,9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10,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5,7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19,5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быча полезных ископаемых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рабатывающие производств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98,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2,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5,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12,2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534,4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1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5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9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8</w:t>
            </w:r>
          </w:p>
        </w:tc>
      </w:tr>
      <w:tr>
        <w:trPr>
          <w:trHeight w:val="411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5,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,8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9,8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8,7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3,2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7,5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0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877,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76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70,9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80,7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>
          <w:trHeight w:val="403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792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077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88,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282,6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486,53</w:t>
            </w:r>
          </w:p>
        </w:tc>
      </w:tr>
      <w:tr>
        <w:trPr>
          <w:trHeight w:val="38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8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4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</w:tr>
      <w:tr>
        <w:trPr>
          <w:trHeight w:val="70" w:hRule="atLeast"/>
        </w:trPr>
        <w:tc>
          <w:tcPr>
            <w:tcW w:w="15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мография, труд и заработная плата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луг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7,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7,9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95,6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1,5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25,7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1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1,4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1,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5,0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13,0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огнозу социально-экономического развития Шелеховского района на 2021 год и плановый период до 2023 года 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Шелеховского района на 2021 год и плановый период 2022 и 2023 годов (далее – Прогноз) </w:t>
      </w:r>
      <w:r>
        <w:rPr>
          <w:rFonts w:cs="Times New Roman" w:ascii="Times New Roman" w:hAnsi="Times New Roman"/>
          <w:sz w:val="28"/>
          <w:szCs w:val="28"/>
        </w:rPr>
        <w:t>подготовлен  на основании сведений  Территориального органа Федеральной службы государственной статистики по Иркутской области (Иркутскстат), информации муниципальных образований Шелеховского района, с учетом сценарных условий, основных параметров прогноза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1 год и на плановый период 2022 и 2023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произошло увеличение выручки от реализации продукции, работ, услуг (в действующих ценах) по полному кругу организаций на 4,7% по отношению к уровню 2018 года (71 513,53 млн.руб. – за 2019 год, 68 322,46 млн.руб.– за 2018 год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текущей экономической ситуации из-за пандемии коронавируса в 2020 году ожидается незначительное снижение выручки от реализации продукции до 71 214,05 млн.руб. (на 0,4% по отношению к уровню 2019 года, в том числе, предприятий малого бизнеса на 0,1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гнозный период 2021-2023 гг. запланирован рост выручки на 3-7%, что будет обусловлено как ростом объемов выручки на предприятиях обрабатывающего производства, определяющих промышленный профиль Шелеховского района, так и постепенным ростом выручки на предприятиях малого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крупными и средними предприятиями района отгружено товаров собственного производства, выполнено работ  и услуг по всем видам экономической деятельности на сумму 57 898,551  млн. рублей (на 4,9% выше значения 2018 года), в том числе отрасли промышленного производства 54 974,76 млн. руб., что обусловлено увеличением объемов производства крупных предприятий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объемов отгруженной продукции на среднесрочную перспективу 2020-2023 гг. запланирован на уровне 4% ежегодно, в большей степени, за счет организаций обрабатывающей промышленност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в 2019 году составил 2 662,57 млн.руб. – рост к уровню прошлого года составил 134,7%. Значительный рост обусловлен увеличением объемов инвестиций в сооружения (159%), транспортные средства (183%); прочие машины и оборудование, включая хозяйственный инвентарь, и другие объекты (183%); прочие инвестиции (155%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екущей экономической ситуации на фоне пандемии коронавирусной инфекции в текущем году ожидается незначительное снижение (на 1%) объемов инвестиций. В прогнозном периоде 2021-2023 гг. ожидается постепенный, более сдержанный рост значения показателя, на 5% ежегодно, в том числе, за счет мер федерального уровня: в сфере стимулирования инвестиций предполагается реализация механизма защиты и поощрения капиталовложений, механизма инфраструктурного фонда, специальных инвестиционных контрактов, поддержка системообразующих предприятий, принятие налоговых льгот при капитальных вложениях, поддержка инвестпрограмм предприятий с государственным участием, а также повышение эффективности институтов развития и государственных капиталовложений в целом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елеховском районе широко представлена отрасль строительства: АО «Иркутский домостроительный комбинат», производящий железобетонные конструкции по системе рамно-связевый каркас с диафрагмами «Иркутский каркас»;  ООО «Сибирские терема Байкал», специализирующееся на производстве готовых деталей домов со всей необходимой комплектацией деревянной части для возведения здания «под ключ»; ООО «Шелеховский асфальто-бетонный завод» – предприятие, занимающее лидирующие позиции на рынке дорожно-строительных материалов; кирпичный завод  ООО «ВладимирГрад». В 2019 году наблюдался значительный рост объемов отгруженной продукции в указанной отрасли – 159 % по отношению к уровню 2018 года. В период 2020-2023 гг. рост будет постепенным – на уровне 5 % ежегод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объем ввода жилья составил 45240 кв. м. (рост к уровню 2018 года составил 128,7%), введено жилья на душу населения – 0,67 кв.м. (рост к 2018 году 126,3%). В перспективе запланирован дальнейший рост значений показателей и достижение их уровня 48380 кв.м. и 0,7 кв.м. в 2023 году соответственно. У</w:t>
      </w:r>
      <w:r>
        <w:rPr>
          <w:rFonts w:cs="Times New Roman" w:ascii="Times New Roman" w:hAnsi="Times New Roman"/>
          <w:spacing w:val="-2"/>
          <w:sz w:val="28"/>
          <w:szCs w:val="28"/>
        </w:rPr>
        <w:t>величение как объемов строительства, так и объемов ввода жилья в среднесрочной перспективе обусловлено планируемым вводом в эксплуатацию коммерческих застроек ПСК «СтройГрад» (ЖК «V квартал», микрорайон «Центральный»), ООО «Первостроитель» (ЖК «Жарки»), ООО «Сибелар Сити» (ЖК «</w:t>
      </w:r>
      <w:r>
        <w:rPr>
          <w:rFonts w:cs="Times New Roman" w:ascii="Times New Roman" w:hAnsi="Times New Roman"/>
          <w:sz w:val="28"/>
          <w:szCs w:val="28"/>
        </w:rPr>
        <w:t xml:space="preserve">В 10 квартале»), </w:t>
      </w:r>
      <w:r>
        <w:rPr>
          <w:rFonts w:cs="Times New Roman" w:ascii="Times New Roman" w:hAnsi="Times New Roman"/>
          <w:spacing w:val="-2"/>
          <w:sz w:val="28"/>
          <w:szCs w:val="28"/>
        </w:rPr>
        <w:t>СК «Фонд развития молодежной организации ИркАЗа» (ЖК «Синергия»), а также ростом объемов индивидуального жилищного строительств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Шелеховского района были открыты 5 объектов потребительского рынка, что позволило дополнительно организовать 22 рабочих места, торговая площадь увеличилась на 209 кв.м. На 01.01.2020 в районе функционируют 690 объектов розничной торговли, общественного питания и бытового обслуживания, включающих в себя 254 стационарных магазина, 164 единиц павильонов и киосков, 12 торговых центров общей торговой площадью 15,0 тыс. кв. м., 5 площадок с открытыми прилавками на 175 торговых мест, 85 организаций общественного питания на 2 973 посадочных места и 170 объект по оказанию бытовых услуг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в развитии торговли является показатель обеспеченности населения торговыми площадями. За 2019 год суммарный показатель по Шелеховскому району увеличился на 7,2 кв.м. и составил 720,8 кв. м при нормативе 483 кв.м. на 1 000 чел. на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аточного количества торговых объектов разнообразных форматов, их месторасположение обеспечивают население фактической доступностью в продовольственных и непродовольственных товарах, благодаря чему в 2019 году оборот розничной торговли увеличился на 6,3% и составил 7 547,89 млн. 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связи с введенными ограничительными мерами в период пандемии коронавируса темпы роста оборота розничной торговли замедлятся, в большей степени, за счет снижения объемов непродовольственного сегмента, что приведет к снижению значения показателя на 10%. К 2023 году запланирован постепенный рост значения показателя и достижение его уровня до 7 486,53 млн.руб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исленность постоянного населения Шелеховского района на 01.01.2020 увеличилась по отношению к предыдущему году на 0,5% и составила 68 416 человек, что обусловлено положительным миграционным и естественным прир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ерспективной численности населения района основывается на тенденциях роста показателей рождаемости и снижения уровня смертности, а также учитывает данные о миграц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леховском районе активно реализуются мероприятия, направленные на социальную поддержку населения, обеспечение комплексных мер безопасности на территории района, развитие физической культуры и системы спортивной подготовки; большое внимание уделяется созданию условий для развития молодежной среды, развитию сферы культуры  и совершенствованию сферы образования, что позволяет прогнозировать снижение уровня смертности и сокращение миграционного оттока населения, в результате чего численность населения в среднесрочном периоде будет увеличиваться на 1-2 % ежегод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по полному кругу организаций в 2019 году составила 17,61 тыс. человек. За январь-декабрь 2019 года специалистами ОГКУ Центр занятости населения города Шелехова зарегистрировано в поисках работы 3026 человек. По сравнению с соответствующим периодом прошлого года число обратившихся граждан увеличилось на 5 % (за январь-декабрь 2018 года – 2875 человек). На 01.01.2020 года в ОГКУ ЦЗН города Шелехова состоит на учете 454 безработных, из них получают пособие по безработице 412 человек. Уровень безработицы (отношение численности зарегистрированных безработных к численности трудоспособного населения в трудоспособном возрасте) по Шелеховскому муниципальному району на 01.01.2020 года составлял 1,24%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оне пандемии коронавируса уровень безработицы в Шелеховском районе за 10 месяцев 2020 года вырос в 3,7 раза и составил 5,3%. Результатом реализации мер Правительства РФ по борьбе с коронавирусной инфекцией и поддержке экономики станет постепенное снижение уровня безработицы и достижение его уровня 1,5% к 2023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реднесписочная численность работников (без внешних совместителей) по полному кругу организаций в прогнозном периоде будет меняться, в основном, за счет изменения численности </w:t>
      </w:r>
      <w:r>
        <w:rPr>
          <w:sz w:val="28"/>
          <w:szCs w:val="28"/>
        </w:rPr>
        <w:t xml:space="preserve">работников малых предприятий: в 2020-2021 годах – рост </w:t>
      </w:r>
      <w:r>
        <w:rPr>
          <w:bCs/>
          <w:sz w:val="28"/>
          <w:szCs w:val="28"/>
        </w:rPr>
        <w:t xml:space="preserve">на 4% по отношению к уровню 2019 года, и более сдержанный рост в 2022-2023 годах: 2,8 и 0,8%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среднемесячной начисленной заработной платы (без выплат социального характера) по полному кругу организаций в 2019 году составил 106,9 % к уровню 2018 года, в т. ч. по работник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й и некоммерческих организаций – 107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униципальных дошкольных образовательных учреждений – 10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 – 104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елей муниципальных общеобразовательных учреждений – 104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искусства – 111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униципальных учреждений физической культуры и спорта – 114,2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 счет значительного увеличения среднесписочной численности работников и незначительного роста фонда начисленной заработной платы по полному кругу организаций в 2020 году прогнозируется  уменьшение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ачисленной заработной платы (без выплат социального характера) по полному кругу организаций на 3,5% и </w:t>
      </w:r>
      <w:r>
        <w:rPr>
          <w:rFonts w:cs="Times New Roman" w:ascii="Times New Roman" w:hAnsi="Times New Roman"/>
          <w:spacing w:val="-2"/>
          <w:sz w:val="28"/>
          <w:szCs w:val="28"/>
        </w:rPr>
        <w:t>ее умеренный рост в 2021-2023 годах: в пределах 0,1-2,3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фонда начисленной заработной платы в 2019 году составил 109% по отношению к уровню 2018 года. С учетом текущей экономической ситуации в 2020-2021 годах значение показателя сохранится на уровне 2019 года, на 2022-2023 годы запланирован рост на 2,9 и 3,1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8:00Z</dcterms:created>
  <dc:creator>Ржепко Т.А., Большедворская В.П.</dc:creator>
  <dc:description/>
  <dc:language>en-US</dc:language>
  <cp:lastModifiedBy>Свиридова Влада Дмитриевна</cp:lastModifiedBy>
  <cp:lastPrinted>2012-11-06T09:52:00Z</cp:lastPrinted>
  <dcterms:modified xsi:type="dcterms:W3CDTF">2020-11-11T03:58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