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20 года № 65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357"/>
          <w:tab w:val="left" w:pos="5529" w:leader="none"/>
          <w:tab w:val="left" w:pos="6237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 ПОСТАНОВЛЕНИЕ АДМИНИСТРАЦИИ ШЕЛЕХОВСКОГО МУНИЦИПАЛЬНОГО РАЙОНА ОТ 18.12.2018 № 840-П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 от 19 ноября 2020 года № 658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троку «Ожидаемые конечные результаты реализации Подпрограммы 1» раздела 1 «ПАСПОРТ Подпрограммы 1» приложения 1 Подпрограммы 1 «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» дополнить пунктами 29, 30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. Согласование проектной документации на объект «Капитальный ремонт водовода Шелехов – Чистые Ключи» от ВНС-1 до резервуаров запаса холодной воды на Олхинской горе на пересечение трубопроводом железнодорожных путей на км 5205 пк 4 в границах станции Гончарово Восточно – Сибирской железной доро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ыдача технических условий на устройство пересечений водопровода по объекту: «Строительство водопроводных сетей в Шелеховском районе (с. Введенщина – с. Баклаши)» с  автомобильной дорогой общего пользования межмуниципального значения «Смоленщина – Введенщина – Чистые Ключи» на участках: км 14+800, км 16+063, км 16+538, км 16+584, км 17+852 в Шелеховском  районе Иркутской области.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ложение 6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shd w:fill="FFFFFF" w:val="clear"/>
        <w:tabs>
          <w:tab w:val="clear" w:pos="357"/>
          <w:tab w:val="left" w:pos="142" w:leader="none"/>
          <w:tab w:val="left" w:pos="1418" w:leader="none"/>
        </w:tabs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 к муниципальной программе «Развитие коммунальной инфраструктуры и экологии Шелеховского района» на 2019-2030 го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2"/>
        <w:gridCol w:w="2177"/>
        <w:gridCol w:w="205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567"/>
        <w:gridCol w:w="57"/>
        <w:gridCol w:w="2353"/>
        <w:gridCol w:w="61"/>
        <w:gridCol w:w="1921"/>
      </w:tblGrid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>Градостроительство, инфраструктурное развитие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стойчивого развития территории Шелеховского района, управление коммунальной, транспортной инфраструктурой и экологической безопасностью Шелеховского района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7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нижение количества аварий на системах тепло-, водоснабжения и водоот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кращение объемов непереработанных и не размещенных на полигонах от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транспортного обслуживания населения между поселениями в границах муниципальн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обеспеченности Шелеховского района актуализированными документами территориального планирования возрасте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Исполнение полномочий Управления территориального развития и обустройства без нарушений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100%</w:t>
            </w:r>
          </w:p>
        </w:tc>
      </w:tr>
      <w:tr>
        <w:trPr>
          <w:trHeight w:val="23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3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76,9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 661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78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3,7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45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9 255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2,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62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14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 0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9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16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14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9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116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2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enter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ой экспертизы проектной документации в части проверки достоверности сметной стоимости объекта капитального строительства: капитальный ремонт магистрального водопровода Шелехов-Чистые Ключ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водоснабжения населения (для Шаманского муниципального образования)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 – очистных сооружений и наружных сетей канализации в с. Подкаменная Шелеховского район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на объект: «Проектирование и строительство централизованной системы канализации и очистки сточных вод Подкаменского сельского поселения, Шелеховского муниципального района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ологическая экспертиза по проек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90" w:leader="none"/>
              </w:tabs>
              <w:spacing w:before="30" w:after="0"/>
              <w:ind w:left="20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tabs>
                <w:tab w:val="clear" w:pos="357"/>
                <w:tab w:val="left" w:pos="490" w:leader="none"/>
              </w:tabs>
              <w:spacing w:before="30" w:after="0"/>
              <w:ind w:left="23" w:firstLine="42"/>
              <w:rPr/>
            </w:pPr>
            <w:r>
              <w:rPr>
                <w:sz w:val="22"/>
                <w:szCs w:val="22"/>
              </w:rPr>
              <w:t>комплекса изысканий: геодезических, геологических, гидрометеорологических и экологических по объекту «Строительство водопроводных сетей д. Олх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7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, проекта межевания территории, проектно – сметной документации, проведение историко - культурной экспертизы земельного участка для реализации мероприятия по строительству водопроводных сетей д. Олха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2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2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вода Шелехов - Чистые Ключи от ВНС-1 до резервуаров запаса холодной воды на Олхинской гор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бъекту «Строительство водопроводных сетей  в Шелеховском районе (с. Введенщина - с. Баклаши)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условий на пересечение трубопроводом водовода Шелехов –Чистые Ключи железнодорожных путей на км 5205 пк 4 в границах станции Гончарово Восточно – Сибирской железной доро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работанных технических услов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 в Шелеховском районе (с.Введенщина -с.Баклаши)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 в Шелеховском районе (с. Введенщина -с. Баклаши)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 в Шелеховском районе (с. Введенщина -с. Баклаши)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ологическая экспертиза проек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территории для реализации мероприятия по объекту «Строительство водопроводных сетей  в Шелеховском районе (с. Введенщина – с. Баклаши)»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0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 в Шелеховском районе (с. Введенщина -с. Баклаши)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капитальному ремонту канализационного коллектора системы КНС п. Чистые Ключ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2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разработка схем теплоснабжения сельских поселений, входящих в состав Шелеховского район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схем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он санитарной охраны источника водоснабжения: скважины №1, 2, расположенные по адресу: Шелеховский район, с. Подкаменная, ул. Заречная, в том числе проведение экспертизы проекта, лабораторные исследования воды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х проектов зон санитарной охран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рхеологической разведки земельного участка в районе строительства объекта «Строительство водопроводных сетей д. Олха» для получения историко – культурной экспертизы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выполнена археологическая разведка земельного участка в районе строительства объек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рхеологической разведки земельного участка в районе строительства объекта «Строительство водопроводных сетей в Шелеховском районе (с. Введенщина - с. Баклаши)» для получения историко - культурной экспертизы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выполнена археологическая разведка земельного участка в районе строительства объек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ной документации на объект «Капитальный ремонт водовода Шелехов – Чистые Ключи» от ВНС – 1 до резервуаров запаса холодной воды на Олхинской горе на пересечение трубопроводом железнодорожных путей на км 5205 пк4 в границах станции Гончарово Восточно – Сибирской железной доро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гласованной проек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7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хнических условий на устройство пересечений водопровода по объекту: «Строительство водопроводных сетей в Шелеховском районе (с. Введенщина – с. Баклаши)» с  автомобильной дорогой общего пользования межмуниципа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«Смоленщина – Введенщина – Чистые Ключи» на участках: км 14+800, км 16+063, км 16+538, км 16+584, км 17+852 в Шелеховском  районе Иркутской област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технических услов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 несанкционированных мест размещения твердых коммунальных отходов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 (в том числе выполнение проектных, изыскательских и маркшейдерских работ)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7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;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создание контейне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шт.</w:t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7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(площадок) твердых коммунальных отходов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правление территориального развития и обустройства Управление образования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дел 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/>
              <w:t>Проверка прибора учета отопления (проверка электросчетчика ТЭМ-104 Ду25, проверка комплекта теплопреобразователей, подготовка теплосчетчика к поверке, демонтаж/монтаж оборудования)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/>
              <w:t>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ренных приборов учета тепловой 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/>
              <w:t>Замена и приобретение счетчика горячей воды (МКУК ДО «ЦТРиГО им. К.Г. Самарина», МКУК «ДХШ им. В.И. Сурикова»)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/>
              <w:t>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четчиков горячей вод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 (приобретение энергосберегающих ламп, светильников, светодиодных ламп)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>
          <w:trHeight w:val="1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4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38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2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 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 пользования местного значения «Подъезд к СНТ «Широкая падь» Олхинского МО» Шелеховский район Иркутской области»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Выполнение ремонтных работ подъездных автомобильных дорог к СНТ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pacing w:val="-7"/>
              </w:rPr>
            </w:pPr>
            <w:r>
              <w:rPr>
                <w:spacing w:val="-7"/>
              </w:rPr>
              <w:t>Подготовка разрешительной документации, проекта освоения лесов для выполнения ремонта автомобильной дороги общего пользования местного значения «Подъезд к СНТ «Широкая падь» Олхинского муниципального образования», включая подготовку межевого плана, приложений к договору аренды/постоянного бессрочного пользования лесного участка, получение заключения экспертной комиссии государственной экспертизы по проекту освоения лесов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</w:rPr>
              <w:t>Подготовка разрешитель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9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9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9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9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моста через р. Олха на подъезде к СНТ «Колхозный строитель» Большелугского муниципального образования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ос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технического отчета об оценке состояния моста через р. Олха на подъезде к СНТ «Колхозный строитель» Большелугского муниципального образования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</w:t>
            </w:r>
            <w:r>
              <w:rPr>
                <w:b/>
              </w:rPr>
              <w:t>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Создание условий для предоставления транспортных услуг населению и организации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го обслуживания населения автомобильным пассажирским транспортом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бланков строгой отчетности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бланков строгой отчет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ед.</w:t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населения в услугах по перевозке пассажиров и багажа автомобильным транспортом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я контроля за осуществлением регулярных перевозок по муниципальным маршрутам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беспечение деятельности Управления территориального развития и обустройства»</w:t>
            </w:r>
          </w:p>
        </w:tc>
      </w:tr>
      <w:tr>
        <w:trPr>
          <w:trHeight w:val="16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правления территориального развития и обустройств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9" w:hRule="atLeast"/>
        </w:trPr>
        <w:tc>
          <w:tcPr>
            <w:tcW w:w="1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Формирование и реализация единой политики в сфере градостроительной деятельности</w:t>
            </w:r>
          </w:p>
        </w:tc>
      </w:tr>
      <w:tr>
        <w:trPr>
          <w:trHeight w:val="1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и реализация единой политики в сфере градостроительной деятельности (демонтаж рекламных конструкций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ормирование и реализация единой политики в сфере градостро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357"/>
          <w:tab w:val="right" w:pos="15704" w:leader="none"/>
        </w:tabs>
        <w:autoSpaceDE w:val="false"/>
        <w:rPr/>
      </w:pPr>
      <w:r>
        <w:rPr>
          <w:sz w:val="28"/>
          <w:szCs w:val="28"/>
        </w:rPr>
        <w:tab/>
        <w:t>».</w:t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2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00Z</dcterms:created>
  <dc:creator>Рженева Ольга</dc:creator>
  <dc:description/>
  <dc:language>en-US</dc:language>
  <cp:lastModifiedBy>Свиридова Влада Дмитриевна</cp:lastModifiedBy>
  <cp:lastPrinted>2020-08-13T12:07:00Z</cp:lastPrinted>
  <dcterms:modified xsi:type="dcterms:W3CDTF">2020-11-25T03:07:00Z</dcterms:modified>
  <cp:revision>2</cp:revision>
  <dc:subject/>
  <dc:title>Муниципальная программа по экономике</dc:title>
</cp:coreProperties>
</file>