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0 года № 667-па</w:t>
      </w:r>
    </w:p>
    <w:p>
      <w:pPr>
        <w:pStyle w:val="Normal"/>
        <w:tabs>
          <w:tab w:val="clear" w:pos="708"/>
          <w:tab w:val="left" w:pos="9360" w:leader="none"/>
        </w:tabs>
        <w:ind w:right="2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9360" w:leader="none"/>
          <w:tab w:val="left" w:pos="9781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  <w:tab w:val="left" w:pos="9360" w:leader="none"/>
          <w:tab w:val="left" w:pos="9781" w:leader="none"/>
          <w:tab w:val="left" w:pos="9921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firstLine="720"/>
        <w:jc w:val="both"/>
        <w:rPr/>
      </w:pPr>
      <w:r>
        <w:rPr>
          <w:sz w:val="28"/>
          <w:szCs w:val="28"/>
        </w:rPr>
        <w:t xml:space="preserve">В соответствии с прогнозным планом (программой) приватизации муниципального имущества Шелеховского района на 2019 год и плановый период 2020 года, утвержденного решением Думы Шелеховского муниципального района от 20.12.2018 № 62-рд, на основании протокола заседания комиссии по приватизации муниципального имущества при Администрации Шелеховского муниципального района от 23.11.2020 № 1, решения комиссии по приватизации муниципального имущества при Администрации Шелеховского муниципального района от 23.11.2020 № 1/1, руководствуясь ст.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.п. 5, 14 Положения о порядке </w:t>
      </w:r>
      <w:bookmarkStart w:id="0" w:name="C5"/>
      <w:bookmarkEnd w:id="0"/>
      <w:r>
        <w:rPr>
          <w:sz w:val="28"/>
          <w:szCs w:val="28"/>
        </w:rPr>
        <w:t>приватизации муниципального имущества Шелеховского района, утвержденного решением Думы Шелеховского муниципального района от 28.04.2011 № 17-рд «Об утверждении Положения о порядке приватизации муниципального имущества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9360" w:leader="none"/>
        </w:tabs>
        <w:spacing w:before="0" w:after="0"/>
        <w:ind w:right="204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2" w:firstLine="720"/>
        <w:jc w:val="both"/>
        <w:rPr/>
      </w:pPr>
      <w:r>
        <w:rPr>
          <w:sz w:val="28"/>
          <w:szCs w:val="28"/>
        </w:rPr>
        <w:t>1. Утвердить прилагаемое решение об условиях приватизации муниципального имущества Шелеховского района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20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споряжению муниципальным имуществом (Ефремова И.В.) обеспечить размещение на официальном сайте Администрации Шелеховского муниципального района в информационно-телекоммуникационной сети «Интернет»,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, электронной площадк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nd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шения об условиях приватизации имущества, информационного сообщения о приватизации имущества и об итогах его продажи в сроки, установленные действующим законодательством.</w:t>
      </w:r>
    </w:p>
    <w:p>
      <w:pPr>
        <w:pStyle w:val="Style15"/>
        <w:tabs>
          <w:tab w:val="clear" w:pos="708"/>
          <w:tab w:val="left" w:pos="1080" w:leader="none"/>
          <w:tab w:val="left" w:pos="9360" w:leader="none"/>
        </w:tabs>
        <w:ind w:right="20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360" w:leader="none"/>
        </w:tabs>
        <w:ind w:right="2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9720" w:leader="none"/>
        </w:tabs>
        <w:ind w:right="202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360" w:leader="none"/>
        </w:tabs>
        <w:ind w:right="20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360" w:leader="none"/>
        </w:tabs>
        <w:ind w:left="5580"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9360" w:leader="none"/>
        </w:tabs>
        <w:ind w:left="5580"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60" w:leader="none"/>
        </w:tabs>
        <w:ind w:left="5580"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tabs>
          <w:tab w:val="clear" w:pos="708"/>
          <w:tab w:val="left" w:pos="9360" w:leader="none"/>
        </w:tabs>
        <w:ind w:left="5580" w:right="2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1. 2020 г. № 667-па</w:t>
      </w:r>
    </w:p>
    <w:p>
      <w:pPr>
        <w:pStyle w:val="Normal"/>
        <w:tabs>
          <w:tab w:val="clear" w:pos="708"/>
          <w:tab w:val="left" w:pos="9360" w:leader="none"/>
        </w:tabs>
        <w:ind w:right="20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 Шелеховского района</w:t>
      </w:r>
    </w:p>
    <w:p>
      <w:pPr>
        <w:pStyle w:val="Normal"/>
        <w:tabs>
          <w:tab w:val="clear" w:pos="708"/>
          <w:tab w:val="left" w:pos="3165" w:leader="none"/>
          <w:tab w:val="left" w:pos="9360" w:leader="none"/>
        </w:tabs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b/>
          <w:sz w:val="28"/>
          <w:szCs w:val="28"/>
        </w:rPr>
        <w:t>Начальная цена имущества:</w:t>
      </w:r>
      <w:r>
        <w:rPr>
          <w:sz w:val="28"/>
          <w:szCs w:val="28"/>
        </w:rPr>
        <w:t xml:space="preserve"> 157 234 172,00 (Сто пятьдесят семь миллионов двести тридцать четыре тысячи сто семьдесят два) рубля, в том числе НДС 20 %, в размере 26 205 695,00 (Двадцать шесть миллионов двести пять тысяч шестьсот девяносто пять) рублей, в соответствии с отчетом № 181-08/20 от 25.08.2020 об определении рыночной стоимости объектов недвижимого и движимого имущества, используемых для передачи электрической энергии, расположенных на территории Шелеховского района Иркутской области, подготовленным АО «Иркутскауди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b/>
          <w:sz w:val="28"/>
          <w:szCs w:val="28"/>
        </w:rPr>
        <w:t>Величина повышения первоначальной цены («шаг аукциона»):</w:t>
      </w:r>
      <w:r>
        <w:rPr>
          <w:sz w:val="28"/>
          <w:szCs w:val="28"/>
        </w:rPr>
        <w:t xml:space="preserve"> в размере 5% от начальной цены –  7 861 708,60 (Семь миллионов восемьсот шестьдесят одна тысяча семьсот восемь) рублей 60 копе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b/>
          <w:sz w:val="28"/>
          <w:szCs w:val="28"/>
        </w:rPr>
        <w:t>Задаток:</w:t>
      </w:r>
      <w:r>
        <w:rPr>
          <w:sz w:val="28"/>
          <w:szCs w:val="28"/>
        </w:rPr>
        <w:t xml:space="preserve"> в размере 20% начальной цены имущества, что составляет 31 446 834,40 (Тридцать один миллион четыреста сорок шесть тысяч восемьсот тридцать четыре) рубля 4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sz w:val="28"/>
          <w:szCs w:val="28"/>
        </w:rPr>
        <w:t xml:space="preserve">При продаже муниципального имущества установлены следующие обременения: имущество обременено </w:t>
      </w:r>
      <w:r>
        <w:rPr>
          <w:b/>
          <w:sz w:val="28"/>
          <w:szCs w:val="28"/>
        </w:rPr>
        <w:t>эксплуатационными и инвестиционными обязательствами</w:t>
      </w:r>
      <w:r>
        <w:rPr>
          <w:sz w:val="28"/>
          <w:szCs w:val="28"/>
        </w:rPr>
        <w:t>, которые обязан выполнять победитель аукциона (бессрочн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луатационные обязательства:</w:t>
      </w:r>
    </w:p>
    <w:p>
      <w:pPr>
        <w:pStyle w:val="Normal"/>
        <w:tabs>
          <w:tab w:val="clear" w:pos="708"/>
          <w:tab w:val="left" w:pos="1134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ставлять потребителям электроэнергию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услуг электроснабжения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онные обязательства:</w:t>
      </w:r>
    </w:p>
    <w:p>
      <w:pPr>
        <w:pStyle w:val="Normal"/>
        <w:tabs>
          <w:tab w:val="clear" w:pos="708"/>
          <w:tab w:val="left" w:pos="1134" w:leader="none"/>
        </w:tabs>
        <w:ind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вестиционной программы субъекта электроэнергетики, утвержденной в соответствии с положениями Федерального закона от 26.03.2003 № 35-ФЗ «Об электроэнергетик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онные и инвестиционные обязательства подлежат включению в качестве существенных условий в договор купли-продажи муниципального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20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 является социально значимым объектом и покупатель обязан обеспечить надлежащее содержание и использование имущества в соответствии с его целевым назнач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80" w:right="20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состав и описание имущества:</w:t>
      </w:r>
    </w:p>
    <w:p>
      <w:pPr>
        <w:pStyle w:val="Normal"/>
        <w:tabs>
          <w:tab w:val="clear" w:pos="708"/>
          <w:tab w:val="left" w:pos="1134" w:leader="none"/>
        </w:tabs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87"/>
        <w:gridCol w:w="2324"/>
        <w:gridCol w:w="1455"/>
        <w:gridCol w:w="1597"/>
        <w:gridCol w:w="1266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вид имущества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2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чальная цена имущества в соответствии с отчетом об определении рыночной стоимости объектов недвижимого и движимого имущества № 181-08/20 от 25.08.2020, подготовленным АО "Иркутскаудит"  (с НДС)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овышения первоначальной цены («шаг аукциона») в размере 5% от начальной цены имущества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ток         (в размере 20% начальной цены имущества)</w:t>
            </w:r>
          </w:p>
        </w:tc>
      </w:tr>
      <w:tr>
        <w:trPr>
          <w:trHeight w:val="32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                    Недвижимое имущество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10 кВ, д. Олха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80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1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1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1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1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2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2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201:2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9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1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9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0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7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8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5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93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6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048:4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4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3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1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1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101:82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048:4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50301:1782)</w:t>
            </w:r>
          </w:p>
        </w:tc>
        <w:tc>
          <w:tcPr>
            <w:tcW w:w="1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                   д. Олха</w:t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енность 10487,45 м, инв.№ 25:255:001:20058568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18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9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37,8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35 кВ п. Подкаменная – с.  Шаманка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2: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2: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023:4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5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2:1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2:1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2:1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2:18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2: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2: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2: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5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58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 Подкаменная – с. Шаманк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16653,12 м,   инв.№ 25:255:001:20058564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249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624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499,8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10 кВ п. Куйтун – с. Шаманка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4: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4: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4: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4: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:46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014:467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 Куйтун – с. Шаманк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9919,40 м, инв.№ 25:255:001:20058566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1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53,2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 падь Ключевая (в районе п. Чистые Ключи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в районе                  п. Чистые Ключ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1678,42 м, инв.№ 25:255:001:20058565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51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03,6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6 кВ с. Моты от ТП 35/6 (с необходимыми для его использования земельными участками с кадастровыми номерами: 38:27:030013:129, 38:27:030103:565, 38:27:030203:6504, 38:27:030203:6505, 38:27:030203:6506, 38:27:030203:6507, 38:27:030203:6508, 38:27:030103:557, 38:27:030103:556, 38:27:030103:555, 38:27:030103:554, 38:27:030103:553, 38:27:030103:552, 38:27:030103:551, 38:27:030103:550, 38:27:030103:549, 38:27:030103:564, 38:27:030103:563, 38:27:030103:562, 38:27:030103:561, 38:27:030103:560, 38:27:030103:559, 38:27:030103:558, 38:27:030011:3, 38:27:030010:18, 38:27:030203:6526, 38:27:030203:6525, 38:27:030203:6524, 38:27:030203:6523, 38:27:030203:6522, 38:27:030203:6521, 38:27:030203:6520, 38:27:030203:6519, 38:27:030203:6518, 38:27:030203:6517, 38:27:030203:6516, 38:27:030203:6515, 38:27:030203:6514, 38:27:030203:6513, 38:27:030203:6512, 38:27:030203:6511, 38:27:030203:6510, 38:27:030203:6509, 38:27:030011:8, 38:27:030011:7, 38:27:030011:6, 38:27:030011:5, 38:27:030011:4, 38:27:030011:9, 38:27:030012: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1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203:65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3:1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6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2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1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010: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3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30103:548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вдоль Автодороги от с. Моты до с. Шаманк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7044,24 м, инв.№ 25:255:001:20058567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52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76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05,6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0.4 кВ с. Шаманка, от ТП-110, ТП-111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38:27:030001:472, 38:27:030001:471, 38:27:030001:681, 38:27:030001:682, 38:27:030001:683, 38:27:030001:684, 38:27:030001:685, 38:27:030001:686, 38:27:030001:687, 38:27:030001:688, 38:27:030001:671, 38:27:030001:672, 38:27:030001:673, 38:27:030001:674, 38:27:030001:675, 38:27:030001:676, 38:27:030001:677, 38:27:030001:678, 38:27:030001:679, 38:27:030001:680, 38:27:030001:670, 38:27:030001:617, 38:27:030001:618, 38:27:030001:619, 38:27:030001:620, 38:27:030001:621, 38:27:030001:622, 38:27:030001:607, 38:27:030001:608, 38:27:030001:609, 38:27:030001:610, 38:27:030001:611, 38:27:030001:612, 38:27:030001:613, 38:27:030001:614, 38:27:030001:615, 38:27:030001:616, 38:27:030001:586, 38:27:030001:587, 38:27:030001:588, 38:27:030001:589, 38:27:030001:590, 38:27:030001:591, 38:27:030001:592, 38:27:030001:593, 38:27:030001:594, 38:27:030001:595, 38:27:030001:558, 38:27:030001:559, 38:27:030001:560, 38:27:030001:579, 38:27:030001:580, 38:27:030001:581, 38:27:030001:582, 38:27:030001:583, 38:27:030001:584, 38:27:030001:585, 38:27:030001:548, 38:27:030001:549, 38:27:030001:550, 38:27:030001:551, 38:27:030001:552, 38:27:030001:553, 38:27:030001:554, 38:27:030001:555, 38:27:030001:556, 38:27:030001:557, 38:27:030001:535, 38:27:030001:536, 38:27:030001:538, 38:27:030001:541, 38:27:030001:542, 38:27:030001:543, 38:27:030001:544, 38:27:030001:545, 38:27:030001:546, 38:27:030001:547, 38:27:030001:515, 38:27:030001:520, 38:27:030001:521, 38:27:030001:522, 38:27:030001:527, 38:27:030001:528, 38:27:030001:529, 38:27:030001:530, 38:27:030001:531, 38:27:030001:532, 38:27:030001:490, 38:27:030001:491, 38:27:030001:492, 38:27:030001:493, 38:27:030001:494, 38:27:030001:506, 38:27:030001:507, 38:27:030001:508, 38:27:030001:513, 38:27:030001:514, 38:27:030001:476, 38:27:030001:481, 38:27:030001:482, 38:27:030001:483, 38:27:030001:484, 38:27:030001:485, 38:27:030001:486, 38:27:030001:487, 38:27:030001:488, 38:27:030001:489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Шаманка, в районе ул. Советская – ул. Юбилей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6237,50 м, инв.№ 25:255:001:20058562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1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57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229,40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0.4 кВ с. Шаманка, от ТП-112 (с необходимыми для его использования земельными участками с кадастровыми номерами: 38:27:030001:502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38:27:030001:644, 38:27:030001:643, 38:27:030001:642, 38:27:030001:651, 38:27:030001:666, 38:27:030001:668, 38:27:030001:669, 38:27:030001:667, 38:27:030001:649, 38:27:030001:648, 38:27:030001:650, 38:27:030001:664, 38:27:030001:659, 38:27:030001:660, 38:27:030001:661, 38:27:030001:662, 38:27:030001:665, 38:27:030001:663, 38:27:030001:652, 38:27:030001:654, 38:27:030001:657, 38:27:030001:658, 38:27:030001:656, 38:27:030001:655, 38:27:030001:653, 38:27:030001:516, 38:27:030001:517, 38:27:030001:637, 38:27:030001:636, 38:27:030001:635, 38:27:030001:634, 38:27:030001:633, 38:27:030001:625, 38:27:030001:495, 38:27:030001:501, 38:27:030001:500, 38:27:030001:499, 38:27:030001:504, 38:27:030001:503, 38:27:030001:505, 38:27:030001:645, 38:27:030001:638, 38:27:030001:639, 38:27:030001:640, 38:27:030001:641, 38:27:030001:624, 38:27:030001:623, 38:27:030001:632, 38:27:030001:631, 38:27:030001:630, 38:27:030001:626, 38:27:030001:627, 38:27:030001:628, 38:27:030001:537, 38:27:030001:534, 38:27:030001:533, 38:27:030001:478, 38:27:030001:477, 38:27:030001:523, 38:27:030001:498, 38:27:030001:646, 38:27:030001:496, 38:27:030001:497, 38:27:030001:647, 38:27:030001:518, 38:27:030001:629, 38:27:030001:473, 38:27:030001:470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Шаманка, в районе ул. Совет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3748,49 м, инв.№ 25:255:001:20058571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23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47,2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0.4 кВ с. Шаманка, от ТП-114 (с необходимыми для его использования земельными участками с кадастровыми номерами: 38:27:030001:605, 38:27:030001:606, 38:27:030001:509, 38:27:030001:510, 38:27:030001:511, 38:27:030001:512, 38:27:030001:519, 38:27:030001:599, 38:27:030001:600, 38:27:030001:601, 38:27:030001:602, 38:27:030001:603, 38:27:030001:604, 38:27:030001:576, 38:27:030001:577, 38:27:030001:578, 38:27:030001:596, 38:27:030001:597, 38:27:030001:598, 38:27:030001:570, 38:27:030001:571, 38:27:030001:572, 38:27:030001:573, 38:27:030001:574, 38:27:030001:575, 38:27:030001:564, 38:27:030001:565, 38:27:030001:566, 38:27:030001:567, 38:27:030001:568, 38:27:030001:569, 38:27:030001:526, 38:27:030001:539, 38:27:030001:540, 38:27:030001:561, 38:27:030001:562, 38:27:030001:563, 38:27:030001:474, 38:27:030001:475, 38:27:030001:479, 38:27:030001:480, 38:27:030001:524, 38:27:030001:525, 38:27:030001:469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Шаманка, в районе ул. Набереж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2017,89 м, инв.№ 25:255:001:20058563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2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1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44,2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0.4 кВ, п. Большая Глубокая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9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5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0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1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1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108:11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3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40208:40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 Большая Глубо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3640,90 м, инв.№ 25:255:001:20058570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44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2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89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ВЛ-0.4 кВ., п. Пионерск (с необходимыми для его использования земельными участками с кадастровыми номерами: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7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8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7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7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7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8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24:27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2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1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19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0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8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39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7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4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1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2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3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4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5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6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7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:27:020002:268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 Пионерс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6075,71 м, инв.№ 25:255:001:200585690, лит. I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935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67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871,4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Воздушные линии 0,4 кВ электроснабжения жилых домов станции Глубок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т. Глубо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130,10 м, назначение нежилое, инв.№ 25:255:001:200282950, лит. I1, I3, 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60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1,00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электрические сети 0,4 кВ электроснабжения жилых домов станции Глубокая от комплектной трансформаторной подстанции Жилмассив станции Глубок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т. Глубо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767,35 м, назначение нежилое, инв.№ 25:255:001:200282960, лит. I1, I3, 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41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, у дома № 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410, лит. А, площадь 32,7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9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4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39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2 квартал, у дома № 20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490, лит. А, площадь 21,5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9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ул. Глинк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255:001:010013980, лит. А, площадь 50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1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00, лит. А, площадь 20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5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3 квартал, у школы № 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10, лит. А, площадь 20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2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5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0 квартал, у здания городского морг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20, лит. А, площадь 22,0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8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1, у дома № 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30, лит. А, площадь 21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1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2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9 квартал, у ограды ДЮСШ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40, лит. А, площадь 21,8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23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2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0  квартал, у дет/сада № 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50, лит. А, площадь 21,3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2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1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РСУ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60, лит. А, площадь 20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9,8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, у дома №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450, лит. А, площадь 33,3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2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5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ДК «Металлург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70, лит. А, площадь 37,5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3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6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7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, у ТОО «Былина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80, лит. А, площадь 32,6 кв.м, год ввода 19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0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41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Прод.баз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590, лит. А, площадь 52,9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4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7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68,8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поликлиник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00, лит. А, площадь 59,6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6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3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2,8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2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8 квартал, в районе школы № 6 и дет/сада № 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10, лит. А, площадь 37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7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4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, у дома № 2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430, лит. А, площадь 31,6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6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4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8 квартал, у здания «Гор.бани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30, лит. А, площадь 22,8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7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9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20 квартал, у дома № 9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40, лит. А, площадь 29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5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8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5,8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«Коопзверопромхоз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50, лит. А, площадь 24,1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4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9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на территории профилактория «Металлург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60, лит. А, площадь 36,9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41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микрорайон Привокзальный, у дома № 1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70, лит. А, площадь 50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1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3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микрорайон Привокзальный, у дома № 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450:001:010004680, лит. А, площадь 54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4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8 квартал, у дет/сада № 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440, лит. А, площадь 49,3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8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52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ома № 2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690, лит. А, площадь 44,3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7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9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ома № 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00, лит. А, площадь 44,3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4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7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9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ома № 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 инв. № 25:450:001:010004710, лит. А, площадь 44,6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1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0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562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ет/дома «Ручеек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20, лит. А, площадь 46,0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2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29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ома № 2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30, лит. А, площадь 45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43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на территории ГПТУ-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40, лит. А, площадь 55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5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7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10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, у дома № 2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50, лит. А, площадь 50,0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8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836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4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, у дома № 3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60, лит. А, площадь 54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4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7 квартал, у род. дом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№ 25:450:001:010004460, лит. А, площадь 31,9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8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9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7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, у дома АС «Байкал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940, лит. А, площадь 54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4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4 микрорайон, у дома № 65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70, лит. А, площадь 54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4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, у дома № 7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780, лит. А, площадь 54,8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24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, на территории школы №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790, лит. А, площадь 51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4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8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, у дома № 4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800, лит. А, площадь 58,9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4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2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29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7, у дет/сада «Аленка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470, лит. А, площадь 21,9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5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0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8 квартал, у магазина № 1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инв. № 25:450:001:010004480, лит. А, площадь 21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6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6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20 квартал, у магазина «Мать и дитя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9410, лит. А, площадь 40,2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2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6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4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1 квартал, у дет/сада «Журавлик»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инв. № 25:450:001:010004920, лит. А, площадь 56,5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2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5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9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пер.Сосновый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инв. № 25:255:001:010013990, лит. А, площадь 61,8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0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61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дание ТП-9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2-этажное,  инв. № 25:255:001:010008460, лит. А, площадь 45,0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8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2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трансформаторная подстанц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ркутская обл., г.Шелехов,  квартал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кадастровый номер 38:27:000102:383, площадь 24,4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6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8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электроснабжения 0,4 к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 квартал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2:384,протяженность 7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,8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– Линия электропередач 10 кВ энергоснабжения п/л Металлург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остановочный пункт Садовая ВСЖД, пионерлагерь ОАО СУ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2485, протяженность 3250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334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667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668,2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ВЛ-0,4 кВ. от ТП-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18 квартал, ул. Комарова, ул. Октябрь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ённость 2055,59 м, инв. № 25:450:001:200275830, лит. II/7 90269,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5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7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191,8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Подкамен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кадастровый № 38:27:040101:454,  площадь 65,8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4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7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8,6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ТП-25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квартал 8, у Меткомбанк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кадастровый номер 38:27:000108:1047, площадь 57,6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4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59,  инв.№1006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1-й мкр.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кадастровый номер 38:27:000132:5546 площадь 57,6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9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4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59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П-61, инв.№1006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ИркАЗ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нежилое, 1-этажное,   кадастровый номер 38:27:000132:5548 площадь 50 кв.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8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9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6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10 кВ  п.Лесной г.Шелехов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. Лесной, ТП 32 – КТП 3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1894 м, кадастровый номер 38:27:000000:42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51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5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0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 ТП 32 - КТП «Олхинские резервуары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ТП 32-КТП «Олхинские резервуары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2237 м, кадастровый номер 38:00:000000:2642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0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5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1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 отп.ВЛ-10кВ на КТП «Олхинские резервуары» от ПС Гончарово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Иркутский район, на КТП Олхинские резервуар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84 м, кадастровый номер 38:06:010701:56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 р.п.Большой Луг от ТП -20 до ТП-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от ТП 20 до ТП 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417 м, кадастровый номер 38:27:010101:17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4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9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 ПС Баклаши - ПС Пионерск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С Баклаши-ПС Пионерс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3786 м, кадастровый номер 38:27:000000:42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61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22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 ТП 15 - КТП 18; ТП-15 - КТП 7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5-КТП 18, ТП 15-КТП 7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2597 м, кадастровый номер 38:27:000000:42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7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8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94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кВ   с.Введенщина, ул.Таеж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Введенщина, ул. Таежная, от ТП 9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2983, протяженность 90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7,0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д.Олх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д. Олха, ТП-140, ТП-83, ТП-82, ТП-182, ТП-141, ТП-85, ТП-87, ТП-81, ТП-86, ТП-80, ТП-180, ТП-16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18100 м, кадастровый номер 38:27:000000:42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2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6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46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от тяговой подстанции № 35  ст. «Гончарово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от тяговой подстанции № 35 ст. Гончаров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73, протяженность 37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7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8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4,20</w:t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от КТП «Пост электрической централизации» п.Рассох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от трансформаторной подстанции «Пост электрической централизации» ст. Рассох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2, протяженность 1307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19,6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от КТП «Дом энергетиков» ст.Рассох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от комплектной трансформаторной подстанции «Дом энергетиков» станции Рассох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43 м, кадастровый номер 38:27:010002:6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р.п.Большой Луг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от ТП 10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5813 м, кадастровый номер 38:27:010201:59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9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4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9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р.п.Большой Луг ул.Ленина -Привокзаль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ул. Ленина, от ТП 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2221 м, кадастровый номер 38:27:000000:42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4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3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р.п.Большой Луг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от ТП 10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5813 м, кадастровый номер 38:27:010201:59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49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74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9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р.п.Большой Луг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 Большой Луг, ул. Спортивная, от ТП 13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1138 м, кадастровый номер 38:27:010201:59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4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7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89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от ТП-15 ТП-1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ул.Байкальская, ТП-15, ТП-1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4680 м, кадастровый номер 38:27:000000:42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84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42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69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от ТП-3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от ТП 3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ённость 462 м, кадастровый номер 38:27:000129:3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3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.  р.п.Большой Луг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р.п.Большой Луг, ул.Союзная, от ТП 10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10201:5988, протяженность 45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2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6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5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от ТП-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Береговая, от ТП 3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205:529, протяженность 9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4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от ТП-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20 квартал, от ТП 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0:1523, протяженность 51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2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Введенщина, пер.Заречны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Введенщина, пер. Заречный, от ТП-9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3000, протяженность 38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1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2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  с.Введенщина, ул. Иркут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Введенщина, ул.Иркутная, от ТП 9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2982, протяженность 62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5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7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390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Введенщина, ул.Таеж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Введенщина, ул. Таежная, от ТП-303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2996, протяженность 95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32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Введенщина, ул.Ключе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Введенщина, ул. Ключевая, от ТП-93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2995,  протяженность 61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7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  с.Введенщина, ул.Лес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Введенщина, ул.Лесная, от ТП 65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5:2985, протяженность 34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7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ВЛ-10 кВ  с. Шаманка-ТП 113-ТП 110-ТП 114-ТП 11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Шаманка от ТП-113, ТП-110, ТП-114, ТП-11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9, протяженность 356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0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5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0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10/0,4 кВ от КТП «Жилмассив» г.Шелехо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КТП «Жилмассив» по ул.Маяковског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8, протяженность 23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5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кВ с.Баклаши, ул.Поле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Полевая, от ТП-93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50, протяженность 12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10 кВ  с.Баклаши, ул.Рябино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Рябиновая от КТП-153, КТП-93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17, протяженность 36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9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ВЛ-10кВ   с.Баклаши, ул.Садо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Сад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5, протяженность 35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1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5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10 кВ п.Подкаменная от ТП-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 от ТП-3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7, протяженность 111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3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6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26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10/0,4 кВ от КТП «Переезд»  п.Хузино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Хузино, от КТП «Переезд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7, протяженность 64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1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3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п.Подкаменная от ТП-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, от ТП-31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1, протяженность 212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5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19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-0,4 кВ п.Подкаменная от тяговой подстанции №39 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, от тяговой подстанции № 3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77, протяженность 24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1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п.Подкаменная от ТП-18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 Подкаменная от ТП-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75, протяженность 29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ВЛ-0,4 кВ от ТП-1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ТП-18, ул.Левитан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3, протяженность 182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7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8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34,6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с.Моты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Моты, ул. Веселая, ул. Иркутная, ул. Нижняя, ул. Луговая, ул. Набережная, ул. Пионер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79, протяженность 459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92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96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4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п.Подкаменн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0, протяженность 467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5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2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04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- ВЛ-0,4 кВ с.Моты Дом-интернат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Моты, Дом-интернат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4, протяженность 35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2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 с.Баклаши, ул.Рябино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Рябиновая, от ТП-934, ТП-372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1:4145, протяженность 137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3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35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ВЛ-0,4 кВ  с.Баклаши, ул Поле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Полевая, от ТП-93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27, протяженность 41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5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0,6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Луговая, Весел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Луговая, от ТП-3057, ул. Веселая от ТП-309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1:4146, протяженность 111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3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1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7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- ВЛ-0,4 кВ  с.Баклаши, ул.Полевая, лодочная станци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Полевая, лодочная станция, от ТП-29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3, протяженность 35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3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2,6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50 лет Победы, Есенина, Лермонтова, Пушкин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50 лет По-беды, Есенина, Лермонтова, Пушкина, от КТП-93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1:4152, протяженность 54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9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9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9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 Садо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Садовая, от ТП-15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101:4120, протяженность 75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 Мир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Мира, от ТП-62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49, протяженность 38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6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2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Крестьянск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 Баклаши, ул. Крестьянская, от ТП-16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47, протяженность 33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0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1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8 Март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8 Марта от ТП-62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25, протяженность 13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83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7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  с.Баклаши, ул.Ангарск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с.Баклаши, ул. Ангарская, от ТП-93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6, протяженность 53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7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3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4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-10 кВ   ПС Гончарово - на опору 1 ВЛ-10кВ д.Олха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Гончарово - на опору 1 ВЛ-10кВ д.Олх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98:117, протяженность 11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1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Луговая яч.11 - ТП швейная фабрика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Луговая яч.11 – ТП швейная фабрика яч.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2, протяженность 62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9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4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18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Луговая яч.32 - ЦРП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Луговая яч.32 – ЦРП яч.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2, протяженность 180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4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24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99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Гончарово яч.17 – ТП 32 яч.1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Гончарово яч.17 – ТП 32 яч.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1, протяженность 189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5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7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31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Гончарово яч.18 – ТП 32 яч.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Гончарово яч.18 – ТП 32 яч.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66, протяженность 189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15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7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31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1 – ТП-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– ТП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6:2166, протяженность 15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4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 1 яч.2 - ЦРП яч.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 яч.2 –ЦРП яч. 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2, протяженность 29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0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0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0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  ТП-10 яч.4 - ТП 11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0 яч.4 –ТП 11 яч. 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8, протяженность 40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2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11 яч.4 - ЦРП яч.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1 яч.4 –ЦРП яч. 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5, протяженность 41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6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3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3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12 яч.4 – ТП-23 яч.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2 яч.4 –ТП 23 яч. 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11, протяженность 34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58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7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13 яч.4 – ТП-14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3 яч.4 –ТП 14 яч.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3, протяженность 38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6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3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Л-10 кВ   ТП-16 яч.2 – ТП-15 яч.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6 яч.2 –ТП 15 яч. 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4, протяженность 26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6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3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3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19 яч.1 - ЦРП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19 яч.1 -ЦРП яч.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17, протяженность 46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1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0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3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 АТП яч.3 - ПС Луговая яч.34, (ТП-75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ТП АТП яч.3 – ПС Луговая яч.34, (ТП-75)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2:1090, протяженность 23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6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2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ЦРП яч.11 – ТП-6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ЦРП яч.11 – ТП 6 яч.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5, протяженность 94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7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437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ЦРП яч.4 – ТП 67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ЦРП яч.4 – ТП 67 яч.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2:1093, протяженность 54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5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7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0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ЦРП яч.5 - ТП-12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ЦРП яч.5 – ТП 12 яч.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06, протяженность 73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2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1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4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  ЦРП яч.7 – ТП 32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ЦРП яч.7 – ТП 32 яч.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30, протяженность 204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58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9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16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Луговая яч. 3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Луговая яч.3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2:1089, протяженность 169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26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2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2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ПС Луговая яч. 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С Луговая яч.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2:1094, протяженность 169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2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2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4  до ТП-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ТП-4 до ТП-3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6, протяженность 31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2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46 до ТП-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ТП-46 до ТП-34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20, протяженность 94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4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98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48 до ТП-4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от ТП-48 до ТП-4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1:5192, протяженность 26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2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1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5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ЦРП до ТП-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ЦРП до ТП-2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65, протяженность 56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1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2,60</w:t>
            </w:r>
          </w:p>
        </w:tc>
      </w:tr>
      <w:tr>
        <w:trPr>
          <w:trHeight w:val="36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от ТП-5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1:5223, протяженность 93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8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4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17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от ТП-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8 кварта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1, протяженность 69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9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4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1-й м-он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80, протяженность 7573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2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10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4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м-он Привокзальны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 микрорайон Привокзальный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0, протяженность 143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7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8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5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-0,4 кВ 4 м-он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 4 микрорайон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6, протяженность 686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83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67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-0,4 кВ от КТПН-400 до ТП-54 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 ул.Космонавтов в районе д. 43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4, протяженность 2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квартал 5 от КТП-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 квартал 5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5:481, протяженность 116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7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54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квартал 7: ТП-5, ТП-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 квартал 7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7:999, протяженность 232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2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6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04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квартал 3: ТП-11, ТП-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 квартал 3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3, протяженность 143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9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27 яч.2 – ТП-22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пер. Садовый – ул.Кочубе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5, протяженность 112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8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2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7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  ТП-22 яч.8 – ТП-33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Кочубе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9:339, протяженность 20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5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7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от  ТП-2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Кочубе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4, протяженность 340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7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7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48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     п.Ключево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Ключевой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007:3495, протяженность 47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3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     д.Олха от здания администрации до опоры ВЛ-10 к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д.Олха, ул. Школь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50101:2783, протяженность 3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     от ТП-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6, протяженность 26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1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     от ТП-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8:1053, протяженность 93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5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     от ТП-3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0:1532, протяженность 54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3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5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   стадион «Строитель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0:1531, протяженность 4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   от тяговой подстанции 35 ст.«Гончарово» до КТП-3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 Известк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7, протяженность 13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5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  ТП-25-КТП-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8 – квартал 5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9, протяженность 50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4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  ТП-61 яч.7 – ТП-41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79, протяженность 31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0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1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  ТП-59 яч.2 – ТП-61 яч.1, ТП 59 яч.5-ПС Луговая яч.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-Култукский тракт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5, протяженность 102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2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от  ТП-3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в районе МУП «Водоканал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7, протяженность 81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96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ТП-29 яч.2 – ТП-55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 Кочубе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9:340, протяженность 469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8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9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7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от КТП «Ханчин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Ханчи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10098:200, протяженность 12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от КТП «Дом энергетиков» станции Рассох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Рассох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10098:199, протяженность 51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до ТП-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73, протяженность 9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1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3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от ТП-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Подкамен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68, протяженность 28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9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между опорами ВЛ-0,4 кВ от тяговой подстанции 35 ст. «Гончарово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ул.Известк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98:118, протяженность 20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 от КТП «Олха» (на станции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д. Олх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50098:116, протяженность 7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от КТП «Переезд» п. Хузино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Хузино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40098:130, протяженность 4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от КТП «Ханчин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Ханчи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10601:113, протяженность 15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10 кВ от КТП «Жилмассив» ст.Глубокая выход на опору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п.Глубо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40098:131, протяженность 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 квартал 18: ТП-24, ТП-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87, протяженность 1790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7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3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94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от ТП-1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квартал 1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8, протяженность 19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9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9,4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протяженность 3855,6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1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0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42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 Шелехов от ТП-20 до ДК «Металлург»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ул.Тимофея Панжин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0:791, протяженность 30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5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 от ТП-2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квартал 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8:1051, протяженность 58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2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2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0:1526, протяженность 529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1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1, протяженность 453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9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4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8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кВ г.Шелехов, квартал 2 от дома 18а до детского сад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2:558, протяженность 46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кВ г.Шелехов, ул. Известковая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 Шелехов, ул. Известк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7, протяженность 36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0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5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1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11:930, протяженность 104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6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 квартал 9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9:277, протяженность 174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5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квартал 8 от ТП-2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8:1052, протяженность 27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5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1 квартал от ТП-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1:745, протяженность 89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4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Шелехов, от здания лицея до гаражей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20:1527, протяженность 125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п.Подкаменная, ТП-18 – КТП-11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п.Подкамен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3, протяженность 529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4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9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21 яч.2 – ТП-2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Иркутская обл., г.Шелехов, квартал 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6:2169, протяженность 6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2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23 яч.3 – ТП-14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 ул.Ленина, 24 -квартал 1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97, протяженность 536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4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8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24 яч.1 – ТП-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вартал 18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8, протяженность 383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8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4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7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3 яч.2 – ТП-2 яч.3, ТП-3 яч.4 –ТП-21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6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6:2168, протяженность 68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6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3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7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30 яч.3 – ТП-20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2, протяженность 529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4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9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  ТП-38 яч.5 – ТП-39 яч.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мкр.Привокзальный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5:1712, протяженность 36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7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3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4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41 яч.3 – ТП-42 яч.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1 микрорайон 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67, протяженность 159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0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1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45 яч.3 – ТП-46 яч.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56, протяженность 204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8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47 яч.6 – ТП-45 яч.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66, протяженность 45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32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6,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6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  ТП-48 яч.1 – ТП-42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-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96, протяженность 502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43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  ТП-49 яч.1- ТП-50 яч.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-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1:5201, протяженность 208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4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1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 яч.1 – ТП-4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вартал 7 – квартал 8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6, протяженность 296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9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9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8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 яч.2 – КТП-26 яч.1, ТП-5 яч.4-ТП-7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вартал 7 – городской парк, 7 квартал – квартал 18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9, протяженность 1125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8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2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7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0 яч.1 – ТП-53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1:5215, протяженность 76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1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0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42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1 яч.3 – ТП-52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4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1:5202, протяженность 46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5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2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1,8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7 яч.5 – ТП-58 яч.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ултукский тракт в районе уч.№ 18 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302:1099, протяженность 6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1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58 яч.7 - ЦРП яч.1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ултукский тракт уч.№18-16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85, протяженность 19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9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6 яч.1 – ТП-5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7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07:990, протяженность 24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9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9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8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7 яч.1 – ТП-30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18:1463, протяженность 288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1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7 яч.4 – ТП-8 яч.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вартал 18 – квартал 20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09, протяженность 17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2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9 яч.7 – ТП-35 яч.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кутская обл., г.Шелехов, квартал 1-ул.Тюленина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01, протяженность 791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6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8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93,4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ПС Луговая яч.25 – ТП-59 яч.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ултукский тракт -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315, протяженность 53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86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КТП швейной фабрики яч.6 – ТП-57 яч.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ултукский тракт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000:4291, протяженность 109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87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3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75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10 кВ г.Шелехов, ТП-30 яч.2 – ТП-24 яч.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квартал 18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18:1462, протяженность 366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4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г. Шелехов,  от ТП-45 до дома 4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г.Шелехов, 1 микрорайон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00132:5559, протяженность 204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5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2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c. Баклаши, детский сад (электрокотельная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., Шелеховский район, ул.9 Пятилетк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57, протяженность 87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,6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-0,4 кВ c. Баклаши, школ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ский район, с.Баклаши, ул.Ангар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сооружение, кадастровый номер 38:27:020201:13062, протяженность 130  м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8,6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8145,00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8907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5629,00</w:t>
            </w:r>
          </w:p>
        </w:tc>
      </w:tr>
      <w:tr>
        <w:trPr>
          <w:trHeight w:val="315" w:hRule="atLeast"/>
        </w:trPr>
        <w:tc>
          <w:tcPr>
            <w:tcW w:w="10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 Движимое имущество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ы 53-41 1000А 2 шт в ТП-53, инв.№4129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7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3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звуковой частоты с каб (Грязнов), инв.№4129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енсатор 4 шт в ТП-19  РСУ, инв.№4110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ъединитель РЛНД, инв.№412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КСО-272 6/10 кв (Шаманка), инв.№4126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КСО-366 в ТП-61, инв.№4115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Падь ключевая, инв.№413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3 шт в ТП - 22, инв.№4123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3 шт в ТП - 33, инв.№4107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6 шт в ТП - 3, инв.№41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87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6 шт в ТП - 4, инв.№411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87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7 шт в ТП - 42, инв.№4105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2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6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5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7 шт в ТП - 47, инв.№4109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2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6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5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8 шт в ТП - 44, инв.№4106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9 шт в ТП - 41, инв.№4113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59 9 шт в ТП - 45, инв.№4105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1 шт в ТП - 14, инв.№4123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1 шт в ТП - 5, инв.№4121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13 шт в ТП - 51, инв.№4119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17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8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635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2 шт в ТП - 14, инв.№412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8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2 шт в ТП - 41, инв.№4124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8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2 шт в ТП - 45, инв.№4118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8,9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3 шт в ТП - 42, инв.№4116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3 шт в ТП - 5, инв.№4127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9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8,4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,8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4 шт в ТП - 2, инв.№4117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4 шт в ТП - 22, инв.№4124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4 шт в ТП - 44, инв.№4126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4 шт в ТП - 47, инв.№412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7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6 шт в ТП - 21, инв.№410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38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6,9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87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7 шт в ТП - 56, инв.№4124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2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6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5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7 шт в ТП - 61, инв.№4130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92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6,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85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8 шт в ТП - 20, инв.№4105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8 шт в ТП - 23, инв.№411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8 шт в ТП - 25, инв.№4127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8 шт в ТП - 43, инв.№411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8 шт в ТП - 48, инв.№4113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917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5,8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83,4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38, инв.№4122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39, инв.№412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49, инв.№4111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52, инв.№4123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53, инв.№4120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9 шт в ТП - 59, инв.№4127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90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95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81,2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в ТП - 99, инв.№4115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0,4 кв ЩО-70 в ТП -99 Б.Луг, инв.№411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8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272, инв.№4133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272 20 шт в ЦРП пристрой, инв.№4104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 5 шт в ТП - 45, инв.№4104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36 7 шт в ТП - 61, инв.№4129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6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10 шт АО Прибайкалье, инв.№4127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4 шт в ТП - 14, инв.№4108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4 шт в ТП - 33, инв.№4107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4 шт в ТП - 43, инв.№4113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4 шт в ТП - 44, инв.№4106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5 шт в ТП - 21, инв.№41005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5 шт в ТП - 34, инв.№4118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5 шт в ТП - 41, инв.№4113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5 шт в ТП - 42, инв.№4105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1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6 шт в ТП - 20, инв.№4105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6 шт в ТП - 46, инв.№4124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6 шт в ТП - 49, инв.№4111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7 шт в ТП - 23, инв.№4111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6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7 шт в ТП - 47, инв.№4106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6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8 шт в ТП - 38, инв.№4122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8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8 шт в ТП - 39, инв.№412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8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8 шт в ТП - 48, инв.№411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8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8 шт в ТП - 51, инв.№4118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8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8 шт в ТП - 53, инв.№4120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9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96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8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9 шт в ТП - 52, инв.№4123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1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3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9 шт в ТП - 56, инв.№4124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1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3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66 9 шт в ТП - 59, инв.№4127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16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8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32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86 6 шт в ТП - 25, инв.№4127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4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7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86 7 шт в ТП - 57, инв.№4126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6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КСО-386 7 шт в ТП - 58, инв.№4126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68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34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36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-10 кв Падь ключевая, инв.№4131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4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2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48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-р ТМ-630/10/0,4 кв ТП-56 1 м/он у д. №46, инв.№4123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 диспечерский оперативной схемы, инв.№4110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ейки КРУН-2 шт п.Подкаменная, инв.№4128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иловой (ТМ-63/10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160/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100/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-р ТМ-400/10/0,4кв КТП-66 п. Лесной, ул. Островского, инв.4129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форматор            40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6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2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,1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4,6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15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5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ГА 6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ГА 6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5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0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000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000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00/3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23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1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7,2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0/3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5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форматор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63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форматор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 250/6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0/6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40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16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32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25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560/10/,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100/10 комплектной трансформаторной подстанции "Переезд" 340/340/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,0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№1 ТМ-630/10 трансформаторной подстанции "Жилмассив" ст.Подкаменная  717/717/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№2 ТМ-630/10 трансформаторной подстанции "Жилмассив" ст.Подкаменная  717/717/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0,00</w:t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№1 ТМ-250/10 трансформаторной подстанции "Пост электрической централизации" станции Рассоха 662/162/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0,00</w:t>
            </w:r>
          </w:p>
        </w:tc>
      </w:tr>
      <w:tr>
        <w:trPr>
          <w:trHeight w:val="20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№2 ТМ-160/10 трансформаторной подстанции "Пост электрической централизации" станции Рассоха 662/162/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ОМ-10/10 комплектной трансформаторной подстанции "5261 км" 000/570/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1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5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6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8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7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3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4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ПС 35/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5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КТПС 40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9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,8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9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КТПС 63 кВ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6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КТП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4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6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,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3,2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оск для трансформатора ТМ 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33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6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6,6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10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–400/10/0,4 № 15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"Олха" 341/341/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ТПН-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нция КТП-630 на терр ШЭС(от админ Шаманка), инв.№4133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"Переезд" 340/340/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"5204 км " 056/056/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"Дом энергетиков" станции Рассоха  000/360/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"Дом энергетиков" станции Рассоха  000/360/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СИП-3 1*95 (было 500м. - 220 м.) ост. 280м.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Г-400/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силовой (ТМ-63/10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станция Подкаменная Жилмассив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ная п/ст. для питания ст. Рассоха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160/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 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М-100/1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63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веденщина, ул. Иркутная, Таежная,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10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ул. Рябин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7,5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16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ул. Полевая, Соколов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ул. Крестьянск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-р ТМ-400/10/0,4кв КТП-66 п. Лесной, ул. Островского, инв.4129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 –400/10/0,4 № 15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ул. Рябин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детский са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школа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 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Лодочная станция, ул. Поле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25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ДОЛ «Крылатый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Н-32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клаши, ул. Садов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0,00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ТПН-100/10/0,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веденщина, ул. Лесная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«Переезд» 340/340/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«5204 км» 056/056/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129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«Ханчин» 000/360/1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«Олха» 341/341/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ная трансформаторная подстанция «Жилмассив» ст.Глубокая 000/359/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0,00</w:t>
            </w:r>
          </w:p>
        </w:tc>
      </w:tr>
      <w:tr>
        <w:trPr>
          <w:trHeight w:val="3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101 ,  инв.№1006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, Шелеховский район, Падь ключевая, п. Чистые ключи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,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,00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56027,00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801,35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1205,40</w:t>
            </w:r>
          </w:p>
        </w:tc>
      </w:tr>
    </w:tbl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01"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7:00Z</dcterms:created>
  <dc:creator>yudina</dc:creator>
  <dc:description/>
  <dc:language>en-US</dc:language>
  <cp:lastModifiedBy>Свиридова Влада Дмитриевна</cp:lastModifiedBy>
  <cp:lastPrinted>2016-06-29T09:24:00Z</cp:lastPrinted>
  <dcterms:modified xsi:type="dcterms:W3CDTF">2020-11-25T08:27:00Z</dcterms:modified>
  <cp:revision>2</cp:revision>
  <dc:subject/>
  <dc:title>Российская Федерация</dc:title>
</cp:coreProperties>
</file>