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7 ноября 2020 года № 672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30.01.2020 № 54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й перечня проектов народных инициатив на территории Шелеховского района в 2020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TextBody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30.01.2020 № 54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20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20 году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1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5 организаций» заменить словами «4 организации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 038 240,49» заменить цифрами «6 278 466,73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 264 046,15» заменить цифрами «5 587 846,19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74 194,34» заменить цифрами «690 620,5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12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 065 289,17» заменить цифрами «2 065 289,07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838 110,91» заменить цифрами «1 838 110,83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27 178,26» заменить цифрами «227 178,24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строкой 13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0"/>
        <w:gridCol w:w="1689"/>
        <w:gridCol w:w="1528"/>
        <w:gridCol w:w="1559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ая замена оконных блоков в образовательных организациях Шелеховского района (2 организ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30 декабря 2020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 77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 20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 573,82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20 году: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5 организаций» заменить словами «4 организации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строкой 13 следующего содержания:</w:t>
      </w:r>
    </w:p>
    <w:p>
      <w:pPr>
        <w:pStyle w:val="ConsPlusNormal"/>
        <w:ind w:right="282"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63"/>
        <w:gridCol w:w="425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ичная замена оконных блоков в образовательных организациях Шелеховского района (2 организ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7:00Z</dcterms:created>
  <dc:creator>bolshedvorskaya</dc:creator>
  <dc:description/>
  <dc:language>en-US</dc:language>
  <cp:lastModifiedBy>Дарья Беспарточная</cp:lastModifiedBy>
  <cp:lastPrinted>2018-04-20T10:01:00Z</cp:lastPrinted>
  <dcterms:modified xsi:type="dcterms:W3CDTF">2020-11-30T07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