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20 года № 13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Иговцевой Светланы Ивановны на основании доверенности от 07.08.2020 № 38 АА 3187494, руководствуясь ч. 1 ст. 9, пп. 7.8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Магазин на земельном участке с кадастровым номером 38:27:000110:339 по адресу: Иркутская область, г. Шелехов, квартал 10-й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Иговцева Светлана Иванов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8.12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bookmarkEnd w:id="8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ЛИДЕР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9" w:name="sub_10"/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оспеева Ю.Э.) обеспечить официальное опубликование настоящего постановления в газете «Шелеховский вестник» не позднее 04.12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4.12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2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12-02T03:22:00Z</dcterms:modified>
  <cp:revision>2</cp:revision>
  <dc:subject/>
  <dc:title>Российская Федерация</dc:title>
</cp:coreProperties>
</file>