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>
          <w:b/>
          <w:bCs/>
        </w:rPr>
        <w:t>МЭР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2020 года № 141-п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, ЗАЩИТЫ ЖИЗНИ И ЗДОРОВЬЯ ГРАЖДАН 18-19 ЯНВАРЯ 2021 ГОДА НА ВОДНЫХ ОБЪЕКТАХ, РАСПОЛОЖЕННЫХ НА ТЕРРИТОРИИ ШЕЛЕХ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людей на водных объектах, расположенных на территории Шелеховского района (далее – водные объекты), охраны их жизни и здоровья при проведении на территории Шелеховского района 18-19 января 2021 года праздника Крещение Господне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Устава Шелех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обилизационной подготовки,  ГО и ЧС Кудренко Е.В.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обеспечению безопасности людей на водных объектах, охране их жизни и здоровья во время проведения религиозных обряд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заимодействие органов местного самоуправления поселений Шелеховского района, правоохранительных и инспектирующих органов государственной власти, аварийно-спасательных служб в соответствии с настоящим постановление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Шелеховского района (Бархатова Д.А., Владимирцева А.В., Кошкин В.В., Лапоха Т.В.,  Федоров А.С.)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вместно с представителями Православной церкви, Шелеховским инспекторским участком Центра ГИМС (управление) ГУ МЧС России по Иркутской области (Стулев В.И.) места оборудования прорубей на реках Иркут, Олха, других водных объектах (далее – места оборудования прорубей на водных объектах) для проведения религиозных обряд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места оборудования прорубей на водных объектах для проведения религиозных обрядов с Управлением Федеральной службы по надзору в сфере защиты прав потребителей и благополучия человека по Иркутской области (Савиных Д.Ф.)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и проведении религиозных обрядов обеспечить: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предупреждения распространения новой коронавирусной инфекции;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дежурство уполномоченных должностных лиц местной администрации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вещение и установить знаки безопасности в местах проведения религиозных обрядо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деятельности добровольных формирований из числа местного населения по охране общественного порядка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представить в отдел мобилизационной подготовки, ГО и ЧС Администрации Шелеховского муниципального района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местах проведения религиозных обрядов в срок до 12 января 2021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готовности мест проведения религиозных обрядов, принятых мерах по обеспечению безопасности до 18 января 2021 г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ластному государственному бюджетному учреждению здравоохранения «Шелеховская районная больница» (Вельм О.В.) обеспечить в местах проведения религиозных обрядов дежурство медицинского персонала и техники для оказания первичной медико-санитарной помощи по согласованию с главами муниципальных образований Шелеховского район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России по Шелеховскому району (Арбатский Е.О.) в местах проведения религиозных обрядов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роприятия по охране общественного порядка и предотвращению возможных террористических актов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тановленных ограничений проезда транспортных средств и массового скопления граждан на водных объекта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6 ПСЧ 3 ПСО Федеральной противопожарной службы ГУ МЧС России по Иркутской области» (Осипов А.С.), муниципальному бюджетному учреждению «Профессиональное муниципальное аварийно-спасательное формирование г. Шелехов» (Смирнов М.А.)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ую готовность спасательных сил и средств для оперативного реаг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чрезвычайных ситуаций на водных объектах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местах проведения религиозных обрядов дежурство сил и средств спасательных служ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Шелеховскому инспекторскому участку Центра ГИМС (управление) ГУ МЧС России по Иркутской области (Стулев В.И.) в срок до 18 января 2021 года обеспечить техническое освидетельствование мест проведения религиозных обрядов на водных объектах и обеспечить безопасность людей на них во время проведения религиозных обряд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тделу по работе с общественностью и СМИ (Поспеева Ю.Э.) проинформировать население о местах  и времени проведения религиозных обрядов на водных объектах, безопасном поведении при проведении религиозных обряд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3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9:00Z</dcterms:created>
  <dc:creator>galayda</dc:creator>
  <dc:description/>
  <dc:language>en-US</dc:language>
  <cp:lastModifiedBy>Дарья Беспарточная</cp:lastModifiedBy>
  <cp:lastPrinted>2019-12-10T11:21:00Z</cp:lastPrinted>
  <dcterms:modified xsi:type="dcterms:W3CDTF">2020-12-21T07:09:00Z</dcterms:modified>
  <cp:revision>2</cp:revision>
  <dc:subject/>
  <dc:title>Об обеспечении безопасности, защиты</dc:title>
</cp:coreProperties>
</file>