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декабря 2020 года № 16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</w:t>
        <w:br/>
        <w:t xml:space="preserve">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20 </w:t>
        <w:br/>
        <w:t>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. ст. 30, 31, 32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20 года № 16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417"/>
        <w:gridCol w:w="2410"/>
        <w:gridCol w:w="2551"/>
        <w:gridCol w:w="1560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лан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2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2 «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83838"/>
              </w:rPr>
            </w:pPr>
            <w:r>
              <w:rPr>
                <w:color w:val="383838"/>
              </w:rPr>
              <w:t>3821006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5, Иркутская область, г. Шелехов, микрорайон 1, </w:t>
            </w:r>
          </w:p>
          <w:p>
            <w:pPr>
              <w:pStyle w:val="Normal"/>
              <w:autoSpaceDE w:val="false"/>
              <w:rPr/>
            </w:pPr>
            <w:r>
              <w:rPr/>
              <w:t>дом 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5 «ОДУВАН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9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21, Иркутская область, Шелеховский район, село Баклаши, улица 9 Пятилетки, дом 2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квартал 7,  дом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1 «БЕРЁ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56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2, Иркутская область, Шелеховский район, деревня Олха, улица Луговая, дом 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квартал 6,  дом 2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4 «АЛ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квартал 7, дом 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«ОСНОВНАЯ ОБЩЕОБРАЗОВАТЕЛЬНАЯ ШКОЛА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21, Иркутская область, Шелеховский район, село Введенщина, улица Мира, дом 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«ДЕТСКИЙ САД № 15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5, Иркутская область, г. Шелехов, микрорайон 1,  дом 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 МУНИЦИПАЛЬНОЕ БЮДЖЕТНОЕ УЧРЕЖДЕНИЕ ШЕЛЕХОВСКОГО РАЙОНА СПОРТИВНАЯ ШКОЛА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9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5, Иркутская область, г. Шелехов, микрорайон 1, дом 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"ДЕТСКИЙ САД № 16 «РУЧЕЁ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60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. Шелехов, микрорайон 1, </w:t>
            </w:r>
          </w:p>
          <w:p>
            <w:pPr>
              <w:pStyle w:val="Normal"/>
              <w:rPr/>
            </w:pPr>
            <w:r>
              <w:rPr/>
              <w:t>дом 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3016"/>
        <w:gridCol w:w="1418"/>
        <w:gridCol w:w="2264"/>
        <w:gridCol w:w="3098"/>
        <w:gridCol w:w="1583"/>
      </w:tblGrid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"ДЕТСКИЙ САД № 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. Шелехов, микрорайон 1, </w:t>
            </w:r>
          </w:p>
          <w:p>
            <w:pPr>
              <w:pStyle w:val="Normal"/>
              <w:rPr/>
            </w:pPr>
            <w:r>
              <w:rPr/>
              <w:t>дом 45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. Шелехов, улица Орловских комсомольцев, </w:t>
            </w:r>
          </w:p>
          <w:p>
            <w:pPr>
              <w:pStyle w:val="Normal"/>
              <w:rPr/>
            </w:pPr>
            <w:r>
              <w:rPr/>
              <w:t>дом 15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РАЗОВАТЕЛЬНОЕ УЧРЕЖДЕНИЕ ДОПОЛНИТЕЛЬНОГО ОБРАЗОВАНИЯ ШЕЛЕХОВСКОГО РАЙОНА «ЦЕНТР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квартал 8, дом 12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15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улица Невского, дом 4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ШЕЛЕХОВСКОГО РАЙОНА «ЦЕНТРАЛИЗОВАННАЯ БУХГАЛТЕРИЯ МУНИЦИПАЛЬНЫХ УЧРЕЖДЕНИЙ ШЕЛЕХ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478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улица Невского, дом 4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ШЕЛЕХОВСКОГО РАЙОНА «ИНФОРМАЦИОННО-МЕТОДИЧЕСКИЙ ОБРАЗОВАТЕЛЬ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59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улица Невского, дом 41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37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. Шелехов, микрорайон 1, </w:t>
            </w:r>
          </w:p>
          <w:p>
            <w:pPr>
              <w:pStyle w:val="Normal"/>
              <w:rPr/>
            </w:pPr>
            <w:r>
              <w:rPr/>
              <w:t>дом 40 б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УНИЦИПАЛЬНОЕ КАЗЕННОЕ УЧРЕЖДЕНИЕ КУЛЬТУРЫ ШЕЛЕХОВСКОГО РАЙОНА «ШЕЛЕХОВСКАЯ МЕЖПОСЕЛЕНЧЕ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квартал 1, дом 6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ЕНИ К. Г. САМ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2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 Иркутская область, г. Шелехов, квартал 8, дом 14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     Н.И. Тарак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dc:language>en-US</dc:language>
  <cp:lastModifiedBy>Дарья Беспарточная</cp:lastModifiedBy>
  <cp:lastPrinted>2020-12-02T14:52:00Z</cp:lastPrinted>
  <dcterms:modified xsi:type="dcterms:W3CDTF">2020-12-07T09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