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декабря 2020 года № 71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62" w:leader="none"/>
          <w:tab w:val="left" w:pos="5760" w:leader="none"/>
          <w:tab w:val="left" w:pos="5940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мероприятий по реализации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 в 2020 году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2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 xml:space="preserve"> строку «Объемы и источники финансирования Программы»</w:t>
      </w:r>
      <w:r>
        <w:rPr/>
        <w:t xml:space="preserve"> </w:t>
      </w:r>
      <w:r>
        <w:rPr>
          <w:bCs/>
          <w:color w:val="000000"/>
          <w:sz w:val="28"/>
          <w:szCs w:val="28"/>
        </w:rPr>
        <w:t>раздела 1 «Паспорта 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рограммы составляет: 15 956 745,3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32 43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1 115 651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4 667 824,3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40 832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43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37 522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39 880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012 560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 435 58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848 763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941 341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1 115 651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27 651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18 725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48 353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361 594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362 356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949 143,1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 667 824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2 540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1 57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1 57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1 57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1 012,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-2030 годы – 140 832,3 тыс. рублей.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11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701"/>
        <w:gridCol w:w="1560"/>
        <w:gridCol w:w="20"/>
        <w:gridCol w:w="1397"/>
        <w:gridCol w:w="1559"/>
        <w:gridCol w:w="784"/>
        <w:gridCol w:w="1572"/>
        <w:gridCol w:w="1417"/>
        <w:gridCol w:w="1275"/>
        <w:gridCol w:w="2268"/>
        <w:gridCol w:w="1149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1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 2019-2030 годы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 58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3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 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7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2 48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2 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 75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 5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 5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 69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1 49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 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56 74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3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5 6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7 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3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 36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3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 15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 7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 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89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5 0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2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86 25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3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94 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 6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3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8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4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6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08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3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3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8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 18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7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9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8 81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 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 16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9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1 95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 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2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1 6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3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7 9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 6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638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8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9 53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3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7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75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62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7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83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63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7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 15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0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 5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2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1 589,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37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8 330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1 73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08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77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37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9 4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8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74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7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 18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98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9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0 7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1 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9 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2 809,7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6 989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 82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7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5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4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28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9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84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4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9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84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4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полнение муниципальных функций в сфере образования, 100%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4 Повышение качества и доступности предоставления дополнительного образования в муниципальных образовательных организациях Шелеховского района        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/>
            </w:pPr>
            <w:r>
              <w:rPr/>
              <w:t>Охват детей программами дополнительного образования, выведенными на  персонифицированное финансирование не менее 25% к концу 2024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4.1. Обеспечение внедрения системы персонифицированного финансирования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е 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 36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3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 15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14 7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 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89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5 0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2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86 25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3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94 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 6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3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FF0000"/>
              </w:rPr>
            </w:pPr>
            <w:r>
              <w:rPr/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1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33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7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 96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 3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 49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 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1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Охват обучающихся, занимающихся в общеобразовательных организациях в одну смену до 80,0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- 77, 0% в 2022 году, - 78,0% в 2023 году, 80,0 % в 2024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8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17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49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4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 75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8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17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26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2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22-2024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49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4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49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4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49 ед. к концу 2024 года / выборочный капитальный ремонт, 10 ед. к концу 2024 года / ремонт и устройство теневых навесов, 9 ед. концу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34 ед. к концу 2021 года / оценка технического состояния строительных конструкций, 7 ед. к концу 2021 год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9 / </w:t>
            </w:r>
            <w:r>
              <w:rPr/>
              <w:t>10 /</w:t>
            </w:r>
            <w:r>
              <w:rPr>
                <w:color w:val="000000"/>
              </w:rPr>
              <w:t xml:space="preserve">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8 / 2 / 9 в 2019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9 / 2 / 0   в 2020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2 / 6 / 0 в 2021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/ 0 в 2022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  /  6 / 0 в 2023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 /  3 / 0 в 2024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/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/ 6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/ 1 в 2021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9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5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4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7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9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29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22-2024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4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73 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2 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.1. «Подготовка муниципальных образовательных организаций к новому учебному году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, 29% к концу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1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33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7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 96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 3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 49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 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1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 58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3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 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7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2 48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2 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 75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 5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 5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 69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1 49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 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56 74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3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5 6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7 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3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у «Объемы и источники финансирования Подпрограммы 1»</w:t>
      </w:r>
      <w:r>
        <w:rPr/>
        <w:t xml:space="preserve"> </w:t>
      </w:r>
      <w:r>
        <w:rPr>
          <w:sz w:val="28"/>
          <w:szCs w:val="28"/>
        </w:rPr>
        <w:t xml:space="preserve">раздела 1 «Паспорта Подпрограммы 1» Приложения 2 к Программе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4 686 251,0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32 43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0 294 293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4 218 688,4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40 832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43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06 436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899 705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848 769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49 278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848 763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941 341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0 294 293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70 042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74 683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249 81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53 937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337 556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932 65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 218 688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2 540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1 573,2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1 573,2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1 573,2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1 012,4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40 832,3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clear" w:pos="709"/>
          <w:tab w:val="left" w:pos="-142" w:leader="none"/>
          <w:tab w:val="left" w:pos="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строку «Объемы и источники финансирования Подпрограммы 2» раздела 1 «Паспорта Подпрограммы 2» Приложения 3 к Программе изложить в следующей редакции: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ы 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2 составляет: 1 270 494,3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821358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449 13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1 08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40 175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63 791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586 305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821 358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7 608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44 041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8 539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07 656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4 80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6 489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49 13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19-2030 годы – 0,0 тыс. рублей.</w:t>
            </w:r>
          </w:p>
        </w:tc>
      </w:tr>
    </w:tbl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М.Н. Модин </w:t>
      </w:r>
    </w:p>
    <w:sectPr>
      <w:headerReference w:type="defaul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7:00Z</dcterms:created>
  <dc:creator>Аюшинова Наталья Васильевна</dc:creator>
  <dc:description/>
  <dc:language>en-US</dc:language>
  <cp:lastModifiedBy>Дарья Беспарточная</cp:lastModifiedBy>
  <cp:lastPrinted>2020-11-26T12:19:00Z</cp:lastPrinted>
  <dcterms:modified xsi:type="dcterms:W3CDTF">2020-12-10T04:57:00Z</dcterms:modified>
  <cp:revision>2</cp:revision>
  <dc:subject/>
  <dc:title/>
</cp:coreProperties>
</file>