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0 декабря 2020 года № 71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237" w:leader="none"/>
          <w:tab w:val="left" w:pos="921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</w:t>
      </w:r>
      <w:r>
        <w:rPr>
          <w:color w:val="000000"/>
          <w:sz w:val="28"/>
          <w:szCs w:val="28"/>
        </w:rPr>
        <w:t xml:space="preserve"> в 2020 году, в соответствии со </w:t>
      </w:r>
      <w:r>
        <w:rPr>
          <w:sz w:val="28"/>
          <w:szCs w:val="28"/>
        </w:rPr>
        <w:t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рограммы» раздела 1 «Паспорта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293 263,1  тысяч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201 233,1 тысяч 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92 030,0 тысяч  рубле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201 233,1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0 235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30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160 998,1 тысяч рубле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средств бюджета Шелеховского района –                            92 03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– 1 265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– 9 588,2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665" w:hanging="66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000000"/>
                <w:spacing w:val="2"/>
              </w:rPr>
              <w:t>81 176,8 тысяч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-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7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8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3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8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3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 Текущий ремонт помещений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6.  Приобретение оборудования, мебели, посуды, мягкого инвентаря, постельных принадлежностей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укомплектованности, не </w:t>
            </w: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00%  к концу 2020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  Корректировка рабочей докумен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укомплектованности, не </w:t>
            </w: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00%  к концу 2020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у «Основные мероприятия Программы» Приложения 2 к Программе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567"/>
        <w:gridCol w:w="1177"/>
        <w:gridCol w:w="1091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1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 8», блок № 1, 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114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рабоче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здани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мебели, посуды, мягкого инвентаря, постельных принадлежностей, ткани для пошива мягкого инвентаря и постельных 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88,2</w:t>
            </w:r>
          </w:p>
        </w:tc>
      </w:tr>
      <w:tr>
        <w:trPr>
          <w:trHeight w:val="195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49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п. Большой луг,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537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, д. Олха Шел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8,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 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74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2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263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spacing w:lineRule="auto" w:line="276" w:before="0" w:after="20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4:00Z</dcterms:created>
  <dc:creator>aushinova</dc:creator>
  <dc:description/>
  <dc:language>en-US</dc:language>
  <cp:lastModifiedBy>Дарья Беспарточная</cp:lastModifiedBy>
  <cp:lastPrinted>2020-12-02T17:16:00Z</cp:lastPrinted>
  <dcterms:modified xsi:type="dcterms:W3CDTF">2020-12-10T04:54:00Z</dcterms:modified>
  <cp:revision>2</cp:revision>
  <dc:subject/>
  <dc:title>Российская Федерация</dc:title>
</cp:coreProperties>
</file>