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0 года № 731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11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» НА 2019-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,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6 декабря 2020 года № 731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 (далее –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муниципальной Программы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sz w:val="22"/>
                <w:szCs w:val="22"/>
              </w:rPr>
              <w:t xml:space="preserve">246 042,1 </w:t>
            </w:r>
            <w:r>
              <w:rPr/>
              <w:t>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5 893,3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20 год – </w:t>
            </w:r>
            <w:r>
              <w:rPr>
                <w:sz w:val="22"/>
                <w:szCs w:val="22"/>
              </w:rPr>
              <w:t xml:space="preserve">33 265,4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24 297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61,0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26 463,5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федерального бюджета составит 1 023,1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1 023,1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24 – 2030 годы – 0,0  тыс. руб. 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8 768,5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 962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8 494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7 311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Объем финансирования из бюджета  Шелеховского района составит </w:t>
            </w:r>
            <w:r>
              <w:rPr>
                <w:sz w:val="22"/>
                <w:szCs w:val="22"/>
              </w:rPr>
              <w:t xml:space="preserve">226 250,5 </w:t>
            </w:r>
            <w:r>
              <w:rPr/>
              <w:t>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22 930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20 год – </w:t>
            </w:r>
            <w:r>
              <w:rPr>
                <w:sz w:val="22"/>
                <w:szCs w:val="22"/>
              </w:rPr>
              <w:t xml:space="preserve">23 747,9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16 986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8 061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26 463,5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жидаемые конечные результаты 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, 23 единицы ежегодно;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 30 земельных участков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- 1 объек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bCs/>
                <w:iCs/>
              </w:rPr>
              <w:t>Переселение граждан из ветхого и аварийного жилищного фонда, расположенного на территории сельских поселений Шелеховского района – 336,7 кв.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Количество жилых помещений, в которых проведено обследование технического состояния – 1 объ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Количество демонтированных жилых помещений, признанных непригодными для проживания – 2 объект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Строку </w:t>
      </w:r>
      <w:r>
        <w:rPr>
          <w:sz w:val="28"/>
          <w:szCs w:val="28"/>
        </w:rPr>
        <w:t>«Объемы и источники финансирования Подпрограммы 1»</w:t>
      </w:r>
      <w:r>
        <w:rPr>
          <w:bCs/>
          <w:iCs/>
          <w:sz w:val="28"/>
          <w:szCs w:val="28"/>
        </w:rPr>
        <w:t xml:space="preserve"> раздела 1 «ПАСПОРТ Подпрограммы 1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я 1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Подпрограммы 1   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Общий объем финансирования составит         </w:t>
            </w:r>
            <w:r>
              <w:rPr>
                <w:sz w:val="22"/>
                <w:szCs w:val="22"/>
              </w:rPr>
              <w:t xml:space="preserve">219 282,2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23 195,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2020 год – </w:t>
            </w:r>
            <w:r>
              <w:rPr>
                <w:sz w:val="22"/>
                <w:szCs w:val="22"/>
              </w:rPr>
              <w:t xml:space="preserve">21 626,1 </w:t>
            </w:r>
            <w:r>
              <w:rPr>
                <w:iCs/>
              </w:rPr>
              <w:t>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15 871,5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6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62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-2030 годы- 123 347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федерального бюджета составит  1 023,1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0,0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1 023,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4 – 2030 годы – 0,0  тыс. ру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1864,6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1 864,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0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2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Объем финансирования из бюджета Шелеховского района составит  </w:t>
            </w:r>
            <w:r>
              <w:rPr/>
              <w:t>216 394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</w:rPr>
              <w:t>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19 год – 21 331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2020 год – </w:t>
            </w:r>
            <w:r>
              <w:rPr>
                <w:sz w:val="22"/>
                <w:szCs w:val="22"/>
              </w:rPr>
              <w:t xml:space="preserve">20 603,0 </w:t>
            </w:r>
            <w:r>
              <w:rPr>
                <w:iCs/>
              </w:rPr>
              <w:t>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1 год – 15 871,5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2 год – 17 62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>2023 год – 17 621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-2030 годы – 123 347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троку «Объемы и источники финансирования Подпрограммы 2» раздела 1 «ПАСПОРТ Подпрограммы 2» приложения 2 к Программе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бъемы и источники финансирования   Подпрограммы 2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740,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2 697,3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 xml:space="preserve">2020 год – </w:t>
            </w:r>
            <w:r>
              <w:rPr>
                <w:sz w:val="22"/>
                <w:szCs w:val="22"/>
              </w:rPr>
              <w:t xml:space="preserve">1 872,0 </w:t>
            </w:r>
            <w:r>
              <w:rPr/>
              <w:t>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211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440,0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 080,0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 097,8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 097,8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42,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1 599,5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 xml:space="preserve">2020 год – </w:t>
            </w:r>
            <w:r>
              <w:rPr>
                <w:sz w:val="22"/>
                <w:szCs w:val="22"/>
              </w:rPr>
              <w:t xml:space="preserve">1 872,0 </w:t>
            </w:r>
            <w:r>
              <w:rPr/>
              <w:t>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211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44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080,0  тыс. руб.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4. В приложении 4 к Программе:</w:t>
      </w:r>
    </w:p>
    <w:p>
      <w:pPr>
        <w:pStyle w:val="Normal"/>
        <w:widowControl w:val="false"/>
        <w:autoSpaceDE w:val="false"/>
        <w:ind w:left="710" w:hanging="0"/>
        <w:jc w:val="both"/>
        <w:rPr/>
      </w:pPr>
      <w:r>
        <w:rPr>
          <w:bCs/>
          <w:iCs/>
          <w:sz w:val="28"/>
          <w:szCs w:val="28"/>
        </w:rPr>
        <w:t>1) в разделе 1 «ПАСПОРТ Подпрограммы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а) </w:t>
      </w:r>
      <w:r>
        <w:rPr>
          <w:sz w:val="28"/>
          <w:szCs w:val="28"/>
        </w:rPr>
        <w:t>строку «Объемы и источники финансирования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>Объемы и источники финансирования   Подпрограммы 4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 019,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0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9 767,3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8215,4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6,5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областного бюджета составит 15 806,1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0,0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8 494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7311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3,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19 год – 0,0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1272,9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903,7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0,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36,5  тыс. руб.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ab/>
        <w:t>б) строку «Ожидаемые конечные результаты Подпрограммы 4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жидаемые конечные результаты  реализации Подпрограммы 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ереселение граждан из ветхого и аварийного жилищного фонда, расположенного на территории сельских поселений Шелеховского района – 336,7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Количество жилых помещений, в которых проведено обследование технического состояния – 1 объ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Количество демонтированных жилых помещений, признанных непригодными для проживания – 2 объект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разделе 3 «Цель и задачи Подпрограммы 4» пункт 1 признать утратившим сил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99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iCs/>
          <w:sz w:val="28"/>
          <w:szCs w:val="28"/>
        </w:rPr>
        <w:t>Приложение 5 изложить в следующей редакции:</w:t>
      </w:r>
      <w:r>
        <w:br w:type="page"/>
      </w:r>
    </w:p>
    <w:p>
      <w:pPr>
        <w:pStyle w:val="Normal"/>
        <w:ind w:left="8930" w:hanging="8930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8931" w:hanging="0"/>
        <w:rPr/>
      </w:pPr>
      <w:r>
        <w:rPr/>
        <w:t xml:space="preserve">Приложение 5 </w:t>
      </w:r>
    </w:p>
    <w:p>
      <w:pPr>
        <w:pStyle w:val="Normal"/>
        <w:ind w:left="8931" w:hanging="0"/>
        <w:rPr/>
      </w:pPr>
      <w:r>
        <w:rPr/>
        <w:t xml:space="preserve">к муниципальной программе «Совершенствование </w:t>
      </w:r>
    </w:p>
    <w:p>
      <w:pPr>
        <w:pStyle w:val="Normal"/>
        <w:ind w:left="8931" w:hanging="0"/>
        <w:rPr/>
      </w:pPr>
      <w:r>
        <w:rPr/>
        <w:t xml:space="preserve"> </w:t>
      </w:r>
      <w:r>
        <w:rPr/>
        <w:t>механизмов управления муниципальным имуществом» на 2019-2030 годы»</w:t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, планируемых целевых индикаторов, показателей результативности реализации муниципальной программы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40"/>
        <w:gridCol w:w="1836"/>
        <w:gridCol w:w="1776"/>
        <w:gridCol w:w="1423"/>
        <w:gridCol w:w="821"/>
        <w:gridCol w:w="1161"/>
        <w:gridCol w:w="1268"/>
        <w:gridCol w:w="522"/>
        <w:gridCol w:w="2174"/>
        <w:gridCol w:w="1753"/>
      </w:tblGrid>
      <w:tr>
        <w:trPr>
          <w:trHeight w:val="7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муниципальн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муниципальной программы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*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реализации муниципальной программы ***</w:t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  <w:br/>
              <w:t>**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br/>
              <w:t>**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  <w:br/>
              <w:t>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  <w:br/>
              <w:t>**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еханизмов управления муниципальным имуществом» </w:t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93,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2,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30,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334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 494,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 747,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97,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11,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86,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61,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463,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463,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04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23,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6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6 250,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Создание условий для эффективного использования муниципального имущества Шелеховского района»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по распоряжению муниципальным имущество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8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9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правления по распоряжению муниципальным имуществом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9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3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и зафиксированных нарушений финансово-правовых нарушений контрольно-надзорными органами</w:t>
              <w:br/>
              <w:t xml:space="preserve">                                                          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жегодно</w:t>
              <w:br/>
              <w:br/>
              <w:br/>
              <w:br/>
              <w:br/>
              <w:br/>
              <w:br/>
              <w:t>100 % ежегодно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47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8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39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беспечение выполнения полномочий и муниципальных функций в сфере деятельности распоряжения муниципальным имуществом и земельными ресурсами Шелеховского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2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21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8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94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земельными ресурсами Шелеховского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7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5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99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земельных и имущественных отношений на территории Шелеховского района»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использования </w:t>
              <w:b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  <w:br/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ед. ежегодно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 Государственная регистрация права муниципальной собственности на объекты недвижимого имущества, используемые для передачи электрической, тепловой энергии, водоснабжения и водоот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ормирования земельных участков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д. ежегодно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адастровых работ по  формированию земельных участков, постановка на государственный кадастровый уче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вышение устойчивости жилых домов, основных объектов и систем жизнеобеспечения на территории Шелеховского района»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дации последствий чрезвычайных ситуаций либо строительство новых сейсмостойких объектов взамен тех объектов, сейсмоусиление или реконструкция которых экономически нецеле-сообразны, включая использование современных, в том числе зарубежных, технологий и строительных материалов, применяемых в строительств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</w:t>
              <w:br/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– 1 объект </w:t>
              <w:br/>
              <w:t>(Прохождение проверки достоверности сметной стоимости объектов капитального строительства)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«Переселение граждан, проживающих на территории сельских поселений Шелеховского района, из ветхого и аварийного жилищного фонда» 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кращения непригодного для проживания жилищного фонда, расположенного на территории сельских поселений Шелеховского района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6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граждан, проживающих в ветхом и аварийном жилищном фонде, признанном таковым в период с 01 января 2012 года по 01 января 2017 года, расположенном на территории сельских поселений Шелеховского район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6,7 кв. м.</w:t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хнического состояния объектов, а так же снос объектов, признанных непригодными для про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объектов, признанных непригодными для прожива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монтированных жилых помещений, признанных непригодными для прожива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ъект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хнического состояния объектов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споряжению муниципальным имуществ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в которых проведено обследование технического состоя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бъект</w:t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41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firstLine="426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12:00Z</dcterms:created>
  <dc:creator>rzheneva</dc:creator>
  <dc:description/>
  <dc:language>en-US</dc:language>
  <cp:lastModifiedBy>Дарья Беспарточная</cp:lastModifiedBy>
  <cp:lastPrinted>2020-11-30T15:20:00Z</cp:lastPrinted>
  <dcterms:modified xsi:type="dcterms:W3CDTF">2020-12-16T04:12:00Z</dcterms:modified>
  <cp:revision>2</cp:revision>
  <dc:subject/>
  <dc:title>Документ предоставлен КонсультантПлюс</dc:title>
</cp:coreProperties>
</file>