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20 года № 77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ОБЩЕНИЯ РЕЗУЛЬТАТОВ ОЦЕНКИ ЭФФЕКТИВНОСТИ НАЛОГОВЫХ РАСХОДОВ ШЕЛЕХОВСКОГО РАЙОНА И ОСУЩЕСТВЛЕНИЯ ОЦЕНКИ НАЛОГОВЫХ РАСХОДОВ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 руководствуясь статьями 30, 31, 34, 35, 48 Устава Шелеховского района, Администрация Шелеховского муниципального райо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бобщения результатов оценки эффективности налоговых расходов Шелеховского района и</w:t>
      </w:r>
      <w:r>
        <w:rPr/>
        <w:t xml:space="preserve"> </w:t>
      </w:r>
      <w:r>
        <w:rPr>
          <w:sz w:val="28"/>
          <w:szCs w:val="28"/>
        </w:rPr>
        <w:t>осуществления оценки налоговых расходов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3»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ия результатов оценки эффективности налоговых расходов Шелеховского района и осуществления оценки налоговых расходов Шелех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обобщения результатов оценки эффективности налоговых расходов Шелеховского района и общие требования к порядку осуществления оценки налоговых расходов Шелеховского района (далее соответственно - оценка эффективности, налоговые расходы)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налоговых расходов проводится в отношении налогов, по которым муниципальными правовыми актами Шелеховского района установлены налоговые льготы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оговые расходы разделяются на три типа в зависимости от целевой категории налоговых расходов: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хнические налоговые расходы - целевая категория налоговых расходов, предполагающих уменьшение расходов плательщиков налогов (далее - плательщики), воспользовавшихся льготами, финансовое обеспечение которых осуществляется в полном объеме или частично за счет бюджета Шелеховского района;</w:t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 и поддержки организаций, реализующих услуги, направленные на создание благоприятных условий жизнедеятельности населения;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Шелеховского района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ценка эффективности налоговых расходов проводится ежегодно за год, предшествующий текущему финансовому году (далее - отчетный год), в соответствии с критериями, установленными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 xml:space="preserve">5. Ответственными за проведение оценки эффективности налоговых расходов, исходя из критериев, установленных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 (за исключением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), являются кураторы налоговых расходов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 xml:space="preserve">6. Ответственным за проведение оценки эффективности налоговых расходов в соответствии с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является финансовое управление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ым за обобщение результатов оценки эффективности налоговых расходов, является управление по экономике.</w:t>
      </w:r>
    </w:p>
    <w:p>
      <w:pPr>
        <w:pStyle w:val="ConsPlusTitle"/>
        <w:numPr>
          <w:ilvl w:val="0"/>
          <w:numId w:val="0"/>
        </w:numPr>
        <w:spacing w:before="0" w:after="28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II. КРИТЕРИИ ОЦЕНКИ ЭФФЕКТИВНОСТИ НАЛОГОВЫХ РАСХОДОВ</w:t>
      </w:r>
    </w:p>
    <w:p>
      <w:pPr>
        <w:pStyle w:val="ConsPlusNormal"/>
        <w:spacing w:before="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ка эффективности предоставленных налоговых расходов включает в себя оценку целесообразности и оценку результативности налоговых расходов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>9. Критериями целесообразности налоговых расходов являются: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bookmarkStart w:id="3" w:name="P60"/>
      <w:bookmarkEnd w:id="3"/>
      <w:r>
        <w:rPr>
          <w:rFonts w:cs="Times New Roman" w:ascii="Times New Roman" w:hAnsi="Times New Roman"/>
          <w:sz w:val="28"/>
          <w:szCs w:val="28"/>
        </w:rPr>
        <w:t>1) соответствие налоговых расходов целям муниципальных программ Шелеховского района, их структурным элементам и (или) целям социально-экономической политики Шелеховского района, не относящимся к муниципальным программам Шелеховского района;</w:t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требованность плательщиками предоставленных льгот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ритерий востребованности налоговых расходов считается недостигнутым, если ни один налогоплательщик не воспользовался налоговой льготой в течение последних трех налоговых периодов, предшествующих текущему налоговому периоду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Целесообразность налоговых расходов считается подтвержденной, если оба критерия, указанные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, достигнуты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sz w:val="28"/>
          <w:szCs w:val="28"/>
        </w:rPr>
        <w:t>12. Критериями результативности налоговых расходов являются: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bookmarkStart w:id="5" w:name="P65"/>
      <w:bookmarkEnd w:id="5"/>
      <w:r>
        <w:rPr>
          <w:rFonts w:cs="Times New Roman" w:ascii="Times New Roman" w:hAnsi="Times New Roman"/>
          <w:sz w:val="28"/>
          <w:szCs w:val="28"/>
        </w:rPr>
        <w:t>1) достижение целей муниципальных программ Шелеховского района, их структурных элементов и (или) целей социально-экономической политики, Шелеховского района, не относящихся к муниципальным программам Шелеховского района;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bookmarkStart w:id="6" w:name="P66"/>
      <w:bookmarkEnd w:id="6"/>
      <w:r>
        <w:rPr>
          <w:rFonts w:cs="Times New Roman" w:ascii="Times New Roman" w:hAnsi="Times New Roman"/>
          <w:sz w:val="28"/>
          <w:szCs w:val="28"/>
        </w:rPr>
        <w:t xml:space="preserve">2) бюджетная эффективность, рассчитанная в соответствии с общи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становленными постановлением Правительства Российской Федерации от 22 июня 2019 года № 796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bookmarkStart w:id="7" w:name="P67"/>
      <w:bookmarkEnd w:id="7"/>
      <w:r>
        <w:rPr>
          <w:rFonts w:cs="Times New Roman" w:ascii="Times New Roman" w:hAnsi="Times New Roman"/>
          <w:sz w:val="28"/>
          <w:szCs w:val="28"/>
        </w:rPr>
        <w:t xml:space="preserve">13. К индикаторам результативности налоговых расходов, характеризующим достижение целей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относятся:</w:t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хранение (увеличение) в отчетном году объемов производства (в денежном выражении) по отношению к году, предшествующему отчетному;</w:t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отчетном году инвестиций в основной капитал;</w:t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в отчетном году ввода в действие основных фондов;</w:t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 (увеличение) в отчетном году среднесписочной численности работников по отношению к году, предшествующему отчетному;</w:t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хранение (увеличение) в отчетном году размера среднемесячной заработной платы работников по отношению к году, предшествующему отчетному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ритерий результативности налоговых расходов, указанный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, считается достигнутым, если три из пяти индикаторов, указанных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, достигнуты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ритерии результативности налоговых расходов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, в отношении налоговых расходов, по которым проводится оценка бюджетной эффективности, считаются достигнутыми, если один из критериев, установленных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достигнут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результативности налоговых расходов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, в отношении налоговых расходов, по которым не проводится оценка бюджетной эффективности, считаются достигнутыми, если достигнут критерий, установленный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Налоговые расходы считаются эффективными, если критерии целесообразности и результативности налоговых расходов, указанные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достигнуты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ценка эффективности планируемых к предоставлению налоговых расходов проводится в соответствии с критериями, установленными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1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, исходя из плановых значений показателей, представляемых в уполномоченный орган в соответствии с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.</w:t>
      </w:r>
    </w:p>
    <w:p>
      <w:pPr>
        <w:pStyle w:val="ConsPlusTitle"/>
        <w:numPr>
          <w:ilvl w:val="0"/>
          <w:numId w:val="0"/>
        </w:numPr>
        <w:spacing w:before="0" w:after="28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III. ПОРЯДОК ПРОВЕДЕНИЯ И ОБОБЩЕНИЯ РЕЗУЛЬТАТОВ ОЦЕНКИ</w:t>
      </w:r>
    </w:p>
    <w:p>
      <w:pPr>
        <w:pStyle w:val="ConsPlusTitle"/>
        <w:spacing w:before="0" w:after="28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НАЛОГОВЫХ РАСХОДОВ</w:t>
      </w:r>
    </w:p>
    <w:p>
      <w:pPr>
        <w:pStyle w:val="ConsPlusNormal"/>
        <w:spacing w:before="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ценка эффективности предоставленных налоговых расходов проводится ежегодно до 1 октября текущего года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целях проведения оценки эффективности предоставленных налоговых расходов: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20 июля текущего года финансовое управление доводит до кураторов налоговых расходов и управления по экономике информацию за отчетный год о количестве плательщиков, воспользовавшихся льготами, и объеме выпадающих доходов бюджета Шелеховского района по каждому налоговому расходу;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 25 июля текущего года финансовое управление и кураторы налоговых расходов направляют в управление по экономике результаты оценки эффективности налоговых расходов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правление по экономике на основании информации, указанной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:</w:t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1 августа текущего года обобщает результаты оценки эффективности предоставленных налоговых расходов;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 1 октября текущего года направляет результаты оценки эффективности предоставленных налоговых расходов в Думу Шелеховского муниципального района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bookmarkStart w:id="8" w:name="P89"/>
      <w:bookmarkEnd w:id="8"/>
      <w:r>
        <w:rPr>
          <w:rFonts w:cs="Times New Roman" w:ascii="Times New Roman" w:hAnsi="Times New Roman"/>
          <w:sz w:val="28"/>
          <w:szCs w:val="28"/>
        </w:rPr>
        <w:t>21. В целях рассмотрения возможности предоставления налоговых расходов хозяйствующий субъект или структурное подразделение Администрации Шелеховского муниципального района (далее – заявитель) в соответствии с направлением деятельности направляет в управление по экономике письменное обращение с приложением следующих документов: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ой деятельности по форме согласно приложению к настоящему Порядку;</w:t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с обоснованием необходимости предоставления налогового расхода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bookmarkStart w:id="9" w:name="P92"/>
      <w:bookmarkEnd w:id="9"/>
      <w:r>
        <w:rPr>
          <w:rFonts w:cs="Times New Roman" w:ascii="Times New Roman" w:hAnsi="Times New Roman"/>
          <w:sz w:val="28"/>
          <w:szCs w:val="28"/>
        </w:rPr>
        <w:t xml:space="preserve">22. Управление по экономике в течение трех рабочих дней направляет копии документов, предусмотренные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рядка, в органы, указанные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и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проведения оценки эффективности планируемых к предоставлению налоговых расходов в соответствии с критериями, установленными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1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bookmarkStart w:id="10" w:name="P93"/>
      <w:bookmarkEnd w:id="10"/>
      <w:r>
        <w:rPr>
          <w:rFonts w:cs="Times New Roman" w:ascii="Times New Roman" w:hAnsi="Times New Roman"/>
          <w:sz w:val="28"/>
          <w:szCs w:val="28"/>
        </w:rPr>
        <w:t xml:space="preserve">23. Результаты оценки, предусмотренной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, подлежат направлению в управление по экономике не позднее 15 рабочих дней со дня получения от управления по экономике копий документов, указанных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bookmarkStart w:id="11" w:name="P94"/>
      <w:bookmarkEnd w:id="11"/>
      <w:r>
        <w:rPr>
          <w:rFonts w:cs="Times New Roman" w:ascii="Times New Roman" w:hAnsi="Times New Roman"/>
          <w:sz w:val="28"/>
          <w:szCs w:val="28"/>
        </w:rPr>
        <w:t xml:space="preserve">24. Управление по экономике с учетом результатов оценки эффективности планируемых к предоставлению налоговых расходов в соответствии с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 в течение 30 рабочих дней со дня получения документов, указанных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обобщает результаты оценки эффективности планируемых к предоставлению налоговых расходов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, указанный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может быть продлен управлением по экономике, но не более чем на 30 рабочих дней, в случае необходимости получения дополнительных материалов от заявителя, а также осуществления их анализа.</w:t>
      </w:r>
    </w:p>
    <w:p>
      <w:pPr>
        <w:pStyle w:val="ConsPlusNormal"/>
        <w:spacing w:before="22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Управление по экономике направляет ответ заявителю не позднее пяти рабочих дней со дня окончания срока, указанного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, посредством почтовой и (или) факсимильной связи.</w:t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зультаты оценки эффективности планируемых к предоставлению налоговых расходов носят рекомендательный характер и используются для принятия решения о возможности их предоставления.</w:t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бобщения резуль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налогов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ходов Шелеховского района 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ения оценки налогов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ходов Шелех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-экономическ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заявител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2506"/>
        <w:gridCol w:w="1097"/>
        <w:gridCol w:w="1005"/>
        <w:gridCol w:w="928"/>
        <w:gridCol w:w="954"/>
        <w:gridCol w:w="960"/>
        <w:gridCol w:w="960"/>
        <w:gridCol w:w="95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четный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кущий го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чередной го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-й отчетный период (где n - не менее 5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ценк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ноз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 льг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 льгот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 льг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 льготой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изводство продукции в натуральном выражении, в том числе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 из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дукция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 из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 из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ручка от реализации продук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бестоимость производства продук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огооблагаемая база по налогу на прибыл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быль (убыток) до налогообло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стая прибыль (убыток) отчетного пери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вестиции в основной капит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затрат на внедрение новых технологий, иннов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таточная стоимость основных производственных фондов (ОПФ) на начало отчетного пери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введенных в эксплуатацию ОП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таточная стоимость ОПФ на конец отчетного пери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мортизация основных сред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емесячная заработная пл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несписочная численность работни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 xml:space="preserve">Сведения о налогах, сборах и иных обязательных платежей, подлежащих зачислению в бюджет Шелеховского район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before="0" w:after="280"/>
        <w:ind w:firstLine="567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16E5BBD9BBECF8ED85A26001A57BE6B422C04B9144840A14E41D143ADCE864B55480174BBD54CBD6FFBCB27D18C75244612BC14BE3F27AC4q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16:00Z</dcterms:created>
  <dc:creator>malikova</dc:creator>
  <dc:description/>
  <dc:language>en-US</dc:language>
  <cp:lastModifiedBy>Дарья Беспарточная</cp:lastModifiedBy>
  <cp:lastPrinted>2018-07-25T10:48:00Z</cp:lastPrinted>
  <dcterms:modified xsi:type="dcterms:W3CDTF">2020-12-24T03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