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/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января 2021 года № 2-р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АСПОРЯЖЕНИЕ</w:t>
      </w:r>
    </w:p>
    <w:p>
      <w:pPr>
        <w:pStyle w:val="Normal"/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А ШЕЛЕХОВСКОГО МУНИЦИПАЛЬНОГО РАЙОНА</w:t>
      </w:r>
    </w:p>
    <w:p>
      <w:pPr>
        <w:pStyle w:val="Normal"/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0.2020 № 9-РМ</w:t>
      </w:r>
    </w:p>
    <w:p>
      <w:pPr>
        <w:pStyle w:val="Normal"/>
        <w:ind w:right="-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анитарно – эпидемиологического благополучия населения на территории Шелеховского района, в связи с угрозой возникновения чрезвычайной ситуации, связанной с распространением новой коронавирусной инфекции на территории Иркутской области, в соответствии с Указом Губернатора Иркутской области от 12.10.2020 № 279-уг «О режиме функционирования повышенной готовности для территориальной подсистемы Иркутской области единой государственной системы предупреждения и ликвидации чрезвычайных ситуаций», руководствуясь ст. ст. 30, 31 Устава Шелех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аспоряжение Мэра Шелеховского муниципального района от 14.10.2020 № 9-рм «О временном приостановлении приема граждан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2 пункта 1 признать утратившим силу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 Руководителям органов Администрации Шелеховского муниципального района (Гапанцова М.А., Ефремова И.В., Иванова О.А., Квятковская Е.Ю., Любочко Л.М., Масловская М.С., Пошерстник Н.М., Свиридова В.Д., Шишко И.Ю., Шерстнева Н.С.) при приеме граждан в целях предоставления муниципальных услуг, принять меры по минимизации близкого контакта работников с гражданами, в том числе путем установления графиков приема граждан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29:00Z</dcterms:created>
  <dc:creator>kotenok</dc:creator>
  <dc:description/>
  <dc:language>en-US</dc:language>
  <cp:lastModifiedBy>Свиридова Влада Дмитриевна</cp:lastModifiedBy>
  <cp:lastPrinted>2021-01-13T17:05:00Z</cp:lastPrinted>
  <dcterms:modified xsi:type="dcterms:W3CDTF">2021-01-15T07:29:00Z</dcterms:modified>
  <cp:revision>2</cp:revision>
  <dc:subject/>
  <dc:title>Российская Федерация</dc:title>
</cp:coreProperties>
</file>