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Heading2"/>
        <w:ind w:right="-441" w:hanging="0"/>
        <w:rPr/>
      </w:pPr>
      <w:r>
        <w:rPr>
          <w:bCs/>
          <w:i w:val="false"/>
          <w:sz w:val="24"/>
          <w:szCs w:val="24"/>
        </w:rPr>
        <w:t>АДМИНИСТРАЦИЯ</w:t>
      </w:r>
      <w:r>
        <w:rPr>
          <w:bCs/>
          <w:i w:val="false"/>
        </w:rPr>
        <w:t xml:space="preserve"> </w:t>
      </w:r>
      <w:r>
        <w:rPr>
          <w:bCs/>
          <w:i w:val="false"/>
          <w:sz w:val="24"/>
          <w:szCs w:val="24"/>
        </w:rPr>
        <w:t>ШЕЛЕХОВСКОГО МУНИЦИПАЛЬНОГО РАЙОНА</w:t>
      </w:r>
    </w:p>
    <w:p>
      <w:pPr>
        <w:pStyle w:val="Heading2"/>
        <w:ind w:right="-441" w:hanging="0"/>
        <w:rPr>
          <w:bCs/>
          <w:i w:val="false"/>
          <w:i w:val="false"/>
          <w:sz w:val="32"/>
          <w:szCs w:val="32"/>
        </w:rPr>
      </w:pPr>
      <w:r>
        <w:rPr>
          <w:bCs/>
          <w:i w:val="false"/>
          <w:sz w:val="32"/>
          <w:szCs w:val="32"/>
        </w:rPr>
        <w:t>П О С Т А Н О В Л Е Н И Е</w:t>
      </w:r>
    </w:p>
    <w:p>
      <w:pPr>
        <w:pStyle w:val="Normal"/>
        <w:ind w:right="-441" w:hanging="0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ind w:right="-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января 2021 года № 34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«ЛУЧШ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ПО ОХРАНЕ ТРУД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ШЕЛЕХОВСКОГО РАЙОНА»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целях совершенствования работы по охране труда в Шелеховском районе, распространения передового опыта работы в сфере охраны труда в организациях Шелеховского района, проведения профилактических мероприятий по предупреждению производственного травматизма и профессиональных заболеваний, руководствуясь ст. 210 Трудового кодекса Российской Федерации, статьями 7, 37 Федерального закона от 06.10.2003 № 131-ФЗ «Об общих принципах организации местного самоуправления в Российской Федерации», Законом Иркутской области от 24.07.2008 № 63-оз «О наделении органов местного самоуправления областными государственными полномочиями в сфере труда»,  ст. ст.  30, 31, 34, 35 Устава Шелеховского района,  Администрация Шелеховского муниципального райо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овать проведение в 2021-2022 годах на территории Шелеховского района конкурса «Лучший специалист по охране труда Шелех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рилагаемое Положение о конкурсе «Лучший специалист по охране труда Шелех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остановить на период 2021-2022 годов действие постановления Администрации Шелеховского муниципального района от 08.02.2016 № 24-па «О проведении конкурса «На лучшую организацию работы по охране труда в Шелеховском районе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подлежит официальному опубликованию в   газете 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 постановления возложить на заместителя Мэра района по экономике и финансам Д.С. Савель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М.Н. Модин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 </w:t>
      </w:r>
    </w:p>
    <w:p>
      <w:pPr>
        <w:pStyle w:val="Normal"/>
        <w:tabs>
          <w:tab w:val="clear" w:pos="708"/>
          <w:tab w:val="left" w:pos="720" w:leader="none"/>
        </w:tabs>
        <w:ind w:firstLine="4536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firstLine="4536"/>
        <w:rPr/>
      </w:pPr>
      <w:r>
        <w:rPr>
          <w:sz w:val="28"/>
          <w:szCs w:val="28"/>
        </w:rPr>
        <w:t xml:space="preserve">Администрации Шелеховского </w:t>
      </w:r>
    </w:p>
    <w:p>
      <w:pPr>
        <w:pStyle w:val="Normal"/>
        <w:tabs>
          <w:tab w:val="clear" w:pos="708"/>
          <w:tab w:val="left" w:pos="5400" w:leader="none"/>
        </w:tabs>
        <w:ind w:firstLine="4536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от 26 января 202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. № 34-па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 конкурсе «Лучший специалист по охране труда Шелеховского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района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ложение о конкурсе «Лучший специалист по охране труда Шелеховского района» (далее – Положение) определяет условия и порядок проведения конкурса «Лучший специалист по охране труда Шелеховского района» (далее – конкурс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 Конкурс проводится с целью усиления внимания работодателей к обеспечению здоровых и безопасных условий труда на рабочих мес</w:t>
        <w:softHyphen/>
        <w:t>тах, активизации работы по предупреждению производственного травматизма и профессиональных заболеваний в организациях, осуществляющих свою деятельность на территории Шелеховского района, повышения статуса специалиста по охране труда, изучения и распространения опыта работы в сфере охраны труда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/>
      </w:pPr>
      <w:r>
        <w:rPr>
          <w:color w:val="000000"/>
          <w:sz w:val="28"/>
          <w:szCs w:val="28"/>
        </w:rPr>
        <w:tab/>
        <w:t>3. Конкурс проводится по двум номинациям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«Лучший специалист по охране труда Шелеховского района» – для  организаций с численностью работающих свыше 50 человек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) «Лучший ответственный по охране труда Шелеховского района» – для организаций с численностью работающих до 50 человек.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Организатор конкурса – отдел по труду и социальному партнерству управления по экономике Администрации Шелеховского муниципального района (далее – отдел)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 Информационное сообщение о начале проведения конкурса  </w:t>
      </w:r>
      <w:r>
        <w:rPr>
          <w:sz w:val="28"/>
          <w:szCs w:val="28"/>
        </w:rPr>
        <w:t>публикуется в газете «Шелеховский вестник»  и  на официальном сайте Администрации Шелеховского муниципального района в информационно-телекоммуникационной сети «Интернет»</w:t>
      </w:r>
      <w:r>
        <w:rPr>
          <w:color w:val="000000"/>
          <w:sz w:val="28"/>
          <w:szCs w:val="28"/>
        </w:rPr>
        <w:t xml:space="preserve">.                                                         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частие в конкурсе является добровольны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>. Условия и порядок проведения конкурса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 7. Конкурс проводится ежегодно, с 1 февраля по 1 апреля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8. В конкурсе принимают участие специалисты служб охраны труда и ответственные за охрану труда муниципальных организаций Шелехов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9. Для участия в конкурсе представляются следующие материалы:</w:t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709" w:leader="none"/>
        </w:tabs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заявка на участие в конкурсе (приложение 1 к настоящему Положению);</w:t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заполненная таблица оценочных показателей условий конкурса (приложение 2 к настоящему Положению);</w:t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) аналитическая справка о проделанной работе по охране труда за отчетный период, отражающая комплекс проведенных правовых, социально-экономических, технических, санитарно-гигиенических, лечебно-профилактических, реабилитационных и иных мероприятий и содержащая информацию о проведении специальной оценки условий труда на рабочих местах, мерах по сокращению производственного травматизма и профессиональных заболеваний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/>
      </w:pPr>
      <w:r>
        <w:rPr>
          <w:sz w:val="28"/>
          <w:szCs w:val="28"/>
        </w:rPr>
        <w:tab/>
        <w:t>4) другие документы, представляемые по желанию участника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. Документы, указанные в подпунктах 1, 2 пункта 9 заверяются подписью руководителя и печатью соответствующей организации и направляются в отдел в срок до 15 февраля года, следующего за отчетным, для анализа и подготовки предложений по итогам конкурса. 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1. Отдел оказывает методическую помощь в подготовке конкурсных материалов и представляет анализ оценочных показателей участников на заседание межведомственной комиссии по охране труда при Администрации Шелеховского муниципального района (далее – комиссия)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/>
      </w:pPr>
      <w:r>
        <w:rPr>
          <w:sz w:val="28"/>
          <w:szCs w:val="28"/>
        </w:rPr>
        <w:tab/>
        <w:t>12. Достоверность представляемых данных проверяется при необходимости членами комиссии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 Документы с недостоверными сведениями по требуемым показателям или неполный пакет документов, представленные участниками, не рассматриваются при подведении итогов конкурса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дведение итогов конкурса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По результатам рассмотрения представленных участниками конкурса документов комиссия в срок до 1 апреля текущего календарного года определяет победителей конкурс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 Победителями конкурса признаются участники, которые по сумме начисленных баллов набрали наибольшее их количество. Подсчет суммы количества баллов осуществляется на основании таблицы оценочных показателей условий конкурса (приложение 2 к настоящему Положе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Участники конкурса, набравшие менее 70% баллов от максимально возможного количества баллов не могут претендовать на призовые м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В случае равенства сумм баллов победитель определяется простым большинством голосов присутствующих на заседании членов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При равном количестве голосов председатель комиссии имеет право решающего гол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iCs/>
          <w:sz w:val="28"/>
          <w:szCs w:val="28"/>
        </w:rPr>
        <w:t>П</w:t>
      </w:r>
      <w:r>
        <w:rPr>
          <w:sz w:val="28"/>
          <w:szCs w:val="28"/>
        </w:rPr>
        <w:t xml:space="preserve">обедители конкурса определяются решением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В каждой номинации определяется три призовых места (первое, второе и треть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Конкурсные материалы участникам не возвращаются и третьим лицам не предоставляют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Награждение побе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Победители конкурса награждаются дипломами и приз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При подведении итогов конкурса комиссией могут быть объединены группы по нескольким видам экономической деятельности, выделены подгруппы и дополнительные номинации в отдельных сферах охраны труда, в зависимости от состава участников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В случае принятия решения комиссией о выделении подгрупп и введении дополнительных номинаций, а также для активных участников конкурса комиссией могут быть установлены поощрительные приз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Образцы дипломов и призов определяются  комисс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</w:t>
      </w:r>
      <w:r>
        <w:rPr>
          <w:sz w:val="28"/>
        </w:rPr>
        <w:t>Награждение победителей и участников конкурса проводится на заседании комиссии. В исключительных случаях, при отсутствии возможности проведения массовых мероприятий, награждение проводится в индивидуальном порядк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Заключительные полож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 </w:t>
      </w:r>
      <w:r>
        <w:rPr>
          <w:sz w:val="28"/>
        </w:rPr>
        <w:t>Финансирование проведения конкурса осуществляется за счет средств бюджета Шелеховского района на текущий финансовый год (субвенции из областного бюджета на осуществление отдельных областных государственных полномочий в сфере тру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  Информация об итогах конкурса, а также опыт работы победителей конкурса освещаются в газете «Шелеховский вестник»  и 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sz w:val="28"/>
          <w:szCs w:val="28"/>
        </w:rPr>
      </w:pPr>
      <w:r>
        <w:rPr>
          <w:bCs/>
          <w:iCs/>
          <w:sz w:val="24"/>
          <w:szCs w:val="24"/>
        </w:rPr>
        <w:t xml:space="preserve">                                                                                           </w:t>
      </w:r>
      <w:r>
        <w:rPr>
          <w:bCs/>
          <w:iCs/>
          <w:sz w:val="28"/>
          <w:szCs w:val="28"/>
        </w:rPr>
        <w:t>Приложение 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</w:t>
      </w:r>
      <w:r>
        <w:rPr>
          <w:bCs/>
          <w:iCs/>
          <w:sz w:val="28"/>
          <w:szCs w:val="28"/>
        </w:rPr>
        <w:t>к Положению о конкурсе</w:t>
      </w:r>
    </w:p>
    <w:p>
      <w:pPr>
        <w:pStyle w:val="Normal"/>
        <w:shd w:fill="FFFFFF" w:val="clear"/>
        <w:ind w:right="2" w:hanging="0"/>
        <w:rPr/>
      </w:pPr>
      <w:r>
        <w:rPr>
          <w:bCs/>
          <w:iCs/>
          <w:sz w:val="28"/>
          <w:szCs w:val="28"/>
        </w:rPr>
        <w:t xml:space="preserve">                                                                              </w:t>
      </w:r>
      <w:r>
        <w:rPr>
          <w:bCs/>
          <w:iCs/>
          <w:sz w:val="28"/>
          <w:szCs w:val="28"/>
        </w:rPr>
        <w:t xml:space="preserve">«Лучший специалист п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</w:t>
      </w:r>
      <w:r>
        <w:rPr>
          <w:bCs/>
          <w:iCs/>
          <w:sz w:val="28"/>
          <w:szCs w:val="28"/>
        </w:rPr>
        <w:t>охране труда Шелеховского</w:t>
      </w:r>
    </w:p>
    <w:p>
      <w:pPr>
        <w:pStyle w:val="Normal"/>
        <w:shd w:fill="FFFFFF" w:val="clear"/>
        <w:tabs>
          <w:tab w:val="clear" w:pos="708"/>
          <w:tab w:val="left" w:pos="6255" w:leader="none"/>
        </w:tabs>
        <w:ind w:right="2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айон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учший специалист по охране труд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Шелеховского района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39" w:leader="underscor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олное наименование организации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6072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омер свидетельства о государственной регистрации 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6072" w:leader="underscor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067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Юридический и почтовый адрес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6067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6067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Телефон, факс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6067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Организационно-правовая форма ____________________________ ___    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Отрасль экономики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Класс профессионального риска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3523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Численность работающих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3523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Ф.И.О. руководителя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170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Сведения о прохождении обучения по охране труда рабо</w:t>
        <w:softHyphen/>
        <w:t xml:space="preserve">тодателем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170" w:leader="underscor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2170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Ф.И.О. участника (специалиста по охране труда,  ответственного по охране труда) (нужное подчеркнуть)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6086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Сведения о прохождении обучения по охране труда участником 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6086" w:leader="underscor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ложением о проведении конкурса ознакомлены  и согласны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ту и достоверность  сведений,  указанных  в  настоящей  заявке   и  прилагаемых  к  ней документах, гарантируе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ведомлены о том, что участники, предста</w:t>
        <w:softHyphen/>
        <w:t>вившие недостоверные данные или неполный пакет документов, не допускаются к участию  в  конкурсе или снимаются с уча</w:t>
        <w:softHyphen/>
        <w:t>стия в процессе его провед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2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2" w:leader="underscore"/>
        </w:tabs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Ф.И.О., подпись, дат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 конкурсной </w:t>
      </w:r>
      <w:r>
        <w:rPr>
          <w:bCs/>
          <w:iCs/>
          <w:sz w:val="28"/>
          <w:szCs w:val="28"/>
        </w:rPr>
        <w:t xml:space="preserve">заявке </w:t>
      </w:r>
      <w:r>
        <w:rPr>
          <w:iCs/>
          <w:sz w:val="28"/>
          <w:szCs w:val="28"/>
        </w:rPr>
        <w:t>прилагаются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Таблица оценочных показателей условий конкурса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налитическая справка о проделанной работе по охране труда за отчетный период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jc w:val="both"/>
        <w:rPr/>
      </w:pPr>
      <w:r>
        <w:rPr>
          <w:sz w:val="28"/>
          <w:szCs w:val="28"/>
        </w:rPr>
        <w:tab/>
        <w:t>3. Другие документы, представляемые по желанию участника (указать, какие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iCs/>
          <w:sz w:val="28"/>
          <w:szCs w:val="28"/>
        </w:rPr>
        <w:t>Приложение 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iCs/>
          <w:sz w:val="28"/>
          <w:szCs w:val="28"/>
        </w:rPr>
        <w:t>к Положению о конкурсе</w:t>
      </w:r>
    </w:p>
    <w:p>
      <w:pPr>
        <w:pStyle w:val="Normal"/>
        <w:shd w:fill="FFFFFF" w:val="clear"/>
        <w:ind w:right="2" w:hanging="0"/>
        <w:rPr/>
      </w:pPr>
      <w:r>
        <w:rPr>
          <w:bCs/>
          <w:i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iCs/>
          <w:sz w:val="28"/>
          <w:szCs w:val="28"/>
        </w:rPr>
        <w:t xml:space="preserve">«Лучший специалист по </w:t>
      </w:r>
    </w:p>
    <w:p>
      <w:pPr>
        <w:pStyle w:val="Normal"/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iCs/>
          <w:sz w:val="28"/>
          <w:szCs w:val="28"/>
        </w:rPr>
        <w:t>охране труда Шелехов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iCs/>
          <w:sz w:val="28"/>
          <w:szCs w:val="28"/>
        </w:rPr>
        <w:t>района»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ценочных показателей условий конкурса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Лучший специалист по охране труд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Шелеховского района»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4"/>
        <w:gridCol w:w="1737"/>
        <w:gridCol w:w="1417"/>
        <w:gridCol w:w="1701"/>
      </w:tblGrid>
      <w:tr>
        <w:trPr>
          <w:trHeight w:val="2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(да, не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 – 1 бал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на 31 декабря года, предше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ющего отчетн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на 31 декабря отчетного г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ложения о системе управления охраной труда в организации (включая управление профессиональными рисками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кабинета (уголка) охраны тру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плана работы специалиста по охране тру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водных инструктажей по охране тру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программы проведения вводного инструктажа по охране тру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еречня профессий и должностей, освобожденных от прохождения первичного инструктажа на рабочем мест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струкций по охране тру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в коллективном договоре раздела «Улучшение условий и охраны труда работников»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оглашения по охране тру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ормативно-правовых актов по охране тру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тендов, плакатов по охране тру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обучения и проверки знаний требований охраны труда специалистом по охране тру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миссии по проверке знаний требований охраны труда работник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токолов проверки знаний требований охраны труда работник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ей охраны тру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перечня профессий, подлежащих предварительным и периодическим медицинским осмотра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орм бесплатной выдачи средств индивидуальной защиты работника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ичных карточек учета выдачи средств индивидуальной защиты работника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орм бесплатной выдачи работникам смывающих и обезвреживающих средст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миссии по проведению специальной оценки условий труда в организ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миссии по охране тру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 на лучшую организацию работы по охране труда в отчетном го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хвата рабочих мест специальной оценкой условий труда, 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нее 100% – 0 баллов; 100% – 5 балл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ровень выполнения предписаний контрольных органов (при наличии проверок), 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90% – 0 баллов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ыше 91% – 0,5 балл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или не выдавалось – 1 бал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радавших от несчастных случаев на производстве (тяжелые, групповые и со смертельным исходом), челове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– 2 балл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 более человек – 5 балл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я трудоспособности от одного несчастного случая (коэффициент тяжести), едини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дней – 0 баллов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1 до 30 дней – минус 1 балл; свыше 30 дней – минус 2 бал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журнала регистрации несчастных случаев на производств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еречня профессий и работ, к которым предъявляются дополнительные (повышенные) требования безопасности тру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*) </w:t>
      </w:r>
      <w:r>
        <w:rPr>
          <w:sz w:val="24"/>
          <w:szCs w:val="24"/>
        </w:rPr>
        <w:t>–</w:t>
      </w:r>
      <w:r>
        <w:rPr>
          <w:sz w:val="28"/>
          <w:szCs w:val="28"/>
        </w:rPr>
        <w:t xml:space="preserve"> графа 5 данного приложения заполняется межведомственной комиссией по охране труда при Администрации Шелеховского муниципального рай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**) </w:t>
      </w:r>
      <w:r>
        <w:rPr>
          <w:sz w:val="24"/>
          <w:szCs w:val="24"/>
        </w:rPr>
        <w:t>–</w:t>
      </w:r>
      <w:r>
        <w:rPr>
          <w:sz w:val="28"/>
          <w:szCs w:val="28"/>
        </w:rPr>
        <w:t xml:space="preserve"> данные, которые учитывает межведомственная комиссия по охране труда при Администрации Шелеховского муниципального района при равенстве баллов, а также при решении иных спорных вопросов при определении победителей конкурс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2" w:leader="underscore"/>
        </w:tabs>
        <w:rPr/>
      </w:pPr>
      <w:r>
        <w:rPr>
          <w:sz w:val="28"/>
          <w:szCs w:val="28"/>
        </w:rPr>
        <w:t>Исполнитель:           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(Ф.И.О., подпись, дата)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2" w:leader="underscore"/>
        </w:tabs>
        <w:rPr/>
      </w:pPr>
      <w:r>
        <w:rPr>
          <w:sz w:val="28"/>
          <w:szCs w:val="28"/>
        </w:rPr>
        <w:t>Руководитель организации         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(Ф.И.О., подпись, дата)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839" w:hanging="7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i/>
      <w:sz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3:05:00Z</dcterms:created>
  <dc:creator>Виталий Головченко</dc:creator>
  <dc:description/>
  <dc:language>en-US</dc:language>
  <cp:lastModifiedBy>Дарья Беспарточная</cp:lastModifiedBy>
  <cp:lastPrinted>2013-03-25T16:18:00Z</cp:lastPrinted>
  <dcterms:modified xsi:type="dcterms:W3CDTF">2021-01-26T03:05:00Z</dcterms:modified>
  <cp:revision>2</cp:revision>
  <dc:subject/>
  <dc:title>УТВЕРЖДЕНО</dc:title>
</cp:coreProperties>
</file>