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/>
      </w:pPr>
      <w:r>
        <w:rPr/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АДМИНИСТРАЦИЯ ШЕЛЕ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ОТ 29 января 2021 года № 41-п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12.2020 № 71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целях установления новых муниципальных маршрутов, в соответствии со статьей 15 Федерального закона от 06.10.2003 № 131-ФЗ «Об общих принципах организации местного самоуправления в Российской Федерации», руководствуясь решением Думы Шелеховского муниципального района от 29.10.2020 № 33-рд «О порядке подготовки документа планирования регулярных перевозок пассажиров и багажа автомобильным транспортом по муниципальным маршрутам на территории Шелеховского района», статьями 30, 31, 34, 35 Устава Шелеховского района, Администрация Шелеховского муниципального района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Документ планирования регулярных перевозок пассажиров и багажа автомобильным транспортом в Шелеховском районе на период 2020 – 2025 годов, утвержденный постановлением Администрации Шелеховского муниципального района от 09.12.2020 № 714-па, следующие изменения:</w:t>
      </w:r>
    </w:p>
    <w:p>
      <w:pPr>
        <w:sectPr>
          <w:type w:val="nextPage"/>
          <w:pgSz w:w="11906" w:h="16838"/>
          <w:pgMar w:left="1701" w:right="851" w:gutter="0" w:header="0" w:top="1560" w:footer="0" w:bottom="1843"/>
          <w:pgNumType w:fmt="decimal"/>
          <w:formProt w:val="false"/>
          <w:textDirection w:val="lrTb"/>
          <w:docGrid w:type="default" w:linePitch="326" w:charSpace="0"/>
        </w:sect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«Раздел II. План установления новых муниципальных маршрутов</w:t>
      </w:r>
    </w:p>
    <w:p>
      <w:pPr>
        <w:pStyle w:val="ConsPlus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379" w:type="dxa"/>
        <w:jc w:val="left"/>
        <w:tblInd w:w="3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126"/>
        <w:gridCol w:w="1843"/>
        <w:gridCol w:w="4535"/>
        <w:gridCol w:w="2693"/>
        <w:gridCol w:w="2694"/>
      </w:tblGrid>
      <w:tr>
        <w:trPr>
          <w:trHeight w:val="11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устанавливаемого муниципального маршр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устанавливаемого муниципального маршру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танавливаемого муниципального маршру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вид регулярных перевозок на муниципальном маршру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становления муниципального маршрута</w:t>
            </w:r>
          </w:p>
        </w:tc>
      </w:tr>
      <w:tr>
        <w:trPr>
          <w:trHeight w:val="2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 (Автостанция) – п. Подкаменная - г. Шелехов (Автостан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регулируемым тариф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1 г.</w:t>
            </w:r>
          </w:p>
        </w:tc>
      </w:tr>
      <w:tr>
        <w:trPr>
          <w:trHeight w:val="17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Чистые Ключи – с. Введенщина –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клаши – г. Шелехов – п. Чистые Клю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регулируемым тариф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1 г.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»;</w:t>
      </w:r>
    </w:p>
    <w:p>
      <w:pPr>
        <w:pStyle w:val="ConsPlusNormal"/>
        <w:numPr>
          <w:ilvl w:val="0"/>
          <w:numId w:val="4"/>
        </w:numPr>
        <w:outlineLvl w:val="1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«Раздел </w:t>
      </w:r>
      <w:r>
        <w:rPr>
          <w:lang w:val="en-US"/>
        </w:rPr>
        <w:t>V</w:t>
      </w:r>
      <w:r>
        <w:rPr/>
        <w:t xml:space="preserve">. График проведения открытых конкурсов по выдаче свидетельств на осуществление регулярных перевозок </w:t>
      </w:r>
    </w:p>
    <w:p>
      <w:pPr>
        <w:pStyle w:val="Normal"/>
        <w:autoSpaceDE w:val="false"/>
        <w:ind w:right="57"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536" w:gutter="0" w:header="0" w:top="1701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9271635" cy="1917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68"/>
                              <w:gridCol w:w="1984"/>
                              <w:gridCol w:w="1843"/>
                              <w:gridCol w:w="4678"/>
                              <w:gridCol w:w="2693"/>
                              <w:gridCol w:w="2835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истрационный номер муниципального маршру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рядковый номер муниципального маршрут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муниципального маршрут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 проведения открытого конкурса  по выдаче свидетельства на осуществление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начала действия свидетельства на осуществление регулярных перевоз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Шелехов (Автостанция) – п. Подкаменная –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Шелехов (Автостанци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полугодие 2021 г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полугодие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Чистые Ключи – с. Введенщина – с. Баклаши – г. Шелехов – п. Чистые Ключ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полугодие 2021 г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угодие 202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150.95pt;mso-wrap-distance-left:9pt;mso-wrap-distance-right:9pt;mso-wrap-distance-top:0pt;mso-wrap-distance-bottom:0pt;margin-top:0.0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68"/>
                        <w:gridCol w:w="1984"/>
                        <w:gridCol w:w="1843"/>
                        <w:gridCol w:w="4678"/>
                        <w:gridCol w:w="2693"/>
                        <w:gridCol w:w="2835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онный номер муниципального маршру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рядковый номер муниципального маршрут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муниципального маршрут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 проведения открытого конкурса  по выдаче свидетельства на осуществление регулярных перевозо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начала действия свидетельства на осуществление регулярных перевозок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Шелехов (Автостанция) – п. Подкаменная –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. Шелехов (Автостанция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полугодие 2021 г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полугодие 2021 г.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Чистые Ключи – с. Введенщина – с. Баклаши – г. Шелехов – п. Чистые Ключ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полугодие 2021 г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угодие 2021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6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Модин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4"/>
      <w:szCs w:val="24"/>
    </w:rPr>
  </w:style>
  <w:style w:type="character" w:styleId="WW8Num18z2">
    <w:name w:val="WW8Num18z2"/>
    <w:qFormat/>
    <w:rPr>
      <w:sz w:val="27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53:00Z</dcterms:created>
  <dc:creator>sharapata</dc:creator>
  <dc:description/>
  <dc:language>en-US</dc:language>
  <cp:lastModifiedBy>Дарья Беспарточная</cp:lastModifiedBy>
  <cp:lastPrinted>2017-04-12T16:39:00Z</cp:lastPrinted>
  <dcterms:modified xsi:type="dcterms:W3CDTF">2021-02-01T04:53:00Z</dcterms:modified>
  <cp:revision>2</cp:revision>
  <dc:subject/>
  <dc:title/>
</cp:coreProperties>
</file>