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left="0" w:right="-441" w:hanging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  <w:r>
        <w:rPr>
          <w:bCs/>
        </w:rPr>
        <w:t xml:space="preserve"> </w:t>
      </w:r>
      <w:r>
        <w:rPr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left="0" w:right="-441" w:hanging="0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января 2021 года № 4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6237" w:leader="none"/>
        </w:tabs>
        <w:spacing w:before="0" w:after="0"/>
        <w:ind w:right="13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О ВНЕСЕНИИ ИЗМЕНЕНИЙ В РЕЕСТР МУНИЦИПАЛЬНЫХ ФУНКЦИЙ, ИСПОЛНЯЕМЫХ СТРУКТУРНЫМИ ПОДРАЗДЕЛЕНИЯМИ АДМИНИСТРАЦИИ ШЕЛЕХ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вязи с принятием отдельных муниципальных правовых актов Шелеховского район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естр муниципальных функций, исполняемых структурными подразделениями Администрации Шелеховского муниципального района,</w:t>
      </w:r>
      <w:r>
        <w:rPr>
          <w:sz w:val="28"/>
          <w:szCs w:val="28"/>
        </w:rPr>
        <w:t xml:space="preserve"> утвержденный </w:t>
      </w:r>
      <w:r>
        <w:rPr>
          <w:bCs/>
          <w:sz w:val="28"/>
          <w:szCs w:val="28"/>
        </w:rPr>
        <w:t>постановлением Администрации Шелеховского муниципального района о</w:t>
      </w:r>
      <w:r>
        <w:rPr>
          <w:sz w:val="28"/>
          <w:szCs w:val="28"/>
        </w:rPr>
        <w:t>т 11.01.2016 № 3-па, изменения, дополнив пунктами 23, 24 следующего содержания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80"/>
        <w:gridCol w:w="3843"/>
        <w:gridCol w:w="2737"/>
      </w:tblGrid>
      <w:tr>
        <w:trPr>
          <w:trHeight w:val="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Осуществление  муниципального контроля в области охраны и использования особо охраняемых природных территорий местного значения на территории сельских поселений, входящих в состав Шелеховского района*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от </w:t>
            </w:r>
            <w:r>
              <w:rPr>
                <w:sz w:val="24"/>
                <w:szCs w:val="24"/>
              </w:rPr>
              <w:t>03.11.2020 № 626-па «Об утверждении Административного регламента исполнения муниципальной функции «Осуществление  муниципального контроля в области охраны и использования особо охраняемых природных территорий местного значения на территории сельских поселений, входящих в состав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территориального развития и обустройства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</w:rPr>
            </w:pPr>
            <w:r>
              <w:rPr/>
              <w:t>Осуществление  муниципального лесного контроля на территории сельских поселений, входящих в состав Шелеховского района*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от </w:t>
            </w:r>
            <w:r>
              <w:rPr>
                <w:sz w:val="24"/>
                <w:szCs w:val="24"/>
              </w:rPr>
              <w:t>03.11.2020 № 627-па «Об утверждении Административного регламента исполнения муниципальной функции «Осуществление  муниципального лесного контроля на территории сельских поселений, входящих в состав Шелеховского района»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территориального развития и обустройства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before="0" w:after="0"/>
        <w:ind w:right="-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right="-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Мэр Шелеховского муниципального района                                            М.Н. Мо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0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21-01-12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