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0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  <w:r>
        <w:rPr>
          <w:bCs/>
        </w:rPr>
        <w:t xml:space="preserve"> </w:t>
      </w:r>
      <w:r>
        <w:rPr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left="0" w:hanging="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января 2021 года № 5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245" w:leader="none"/>
        </w:tabs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ВИДОВ МУНИЦИПАЛЬНОГО КОНТРОЛЯ И ОРГАНОВ </w:t>
      </w:r>
      <w:r>
        <w:rPr>
          <w:rFonts w:cs="Times New Roman" w:ascii="Times New Roman" w:hAnsi="Times New Roman"/>
          <w:b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 ШЕЛЕХОВСКОГО РАЙОНА</w:t>
      </w:r>
      <w:r>
        <w:rPr>
          <w:rStyle w:val="Style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  <w:r>
        <w:rPr>
          <w:rStyle w:val="Style9"/>
          <w:rFonts w:cs="Times New Roman" w:ascii="Times New Roman" w:hAnsi="Times New Roman"/>
          <w:bCs/>
          <w:color w:val="000000"/>
          <w:sz w:val="28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вязи с утверждением отдельных муниципальных правовых актов Администрации </w:t>
      </w:r>
      <w:r>
        <w:rPr>
          <w:color w:val="FF0000"/>
          <w:sz w:val="24"/>
          <w:szCs w:val="24"/>
        </w:rPr>
        <w:t xml:space="preserve"> </w:t>
      </w:r>
      <w:r>
        <w:rPr/>
        <w:t>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 28.09.2017 № 34-рд «О Порядке ведения перечня видов муниципального контроля и органов местного самоуправления Шелеховского района, уполномоченных на их осуществление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видов муниципального контроля и органов местного самоуправления Шелеховского района, уполномоченных на их осуществление, утвержденный </w:t>
      </w:r>
      <w:r>
        <w:rPr>
          <w:bCs/>
          <w:sz w:val="28"/>
          <w:szCs w:val="28"/>
        </w:rPr>
        <w:t>постановлением Администрации Шелеховского муниципального района о</w:t>
      </w:r>
      <w:r>
        <w:rPr>
          <w:sz w:val="28"/>
          <w:szCs w:val="28"/>
        </w:rPr>
        <w:t>т 22.05.2018 № 291-па, изменения, изложив его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Мэр Шелеховского муниципального района                                        М.Н. Мод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12 января 2021 года № 5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муниципального контроля и органов местного самоуправления Шелеховского района, уполномоченных на их осуществл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83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муниципального контроля, осуществляемого органом местного самоуправления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 Шелеховского района, уполномоченного на осуществление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снование для осуществления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вовой акт, регламентирующий порядок осуществления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контроль на территории сельских поселений, входящих в состав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территориального развития и обустройства </w:t>
            </w:r>
            <w:r>
              <w:rPr>
                <w:sz w:val="24"/>
                <w:szCs w:val="24"/>
              </w:rPr>
              <w:t>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Иркутской области от 29.10.2012 № 98-ОЗ «О реализации отдельных положений жилищного кодекса Российской Федерации в части организации и осуществления муниципального жилищного контроля на территории Иркут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Думы Шелеховского муниципального района от 27.02.2020 № 8-рд «Об утверждении Положения об Управлении территориального развития и обустройства  Администрации Шелеховского  муниципального район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еховского муниципального района от 03.07.2019 № 431-па «Об утверждении Административного регламента исполнения муниципальной функции «Осуществление муниципального жилищного контроля на территории сельских поселений, входящих в состав Шелех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контроль в области охраны и использования особо охраняемых природных территорий местного значения на территории сельских поселений, входящих в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территориального развития и обустройства </w:t>
            </w:r>
            <w:r>
              <w:rPr>
                <w:sz w:val="24"/>
                <w:szCs w:val="24"/>
              </w:rPr>
              <w:t>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Думы Шелеховского муниципального района от 27.02.2020 № 8-рд «Об утверждении Положения об Управлении территориального развития и обустройства  Администрации Шелеховского  муниципального район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еховского муниципального района от 03.11.2020 № 626-па «Об утверждении Административного регламента исполнения муниципальной функции «Осуществление  муниципального контроля в области охраны и использования особо охраняемых природных территорий местного значения на территории сельских поселений, входящих в состав Шелех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не границ населенных пунктов в границах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территориального развития и обустройства </w:t>
            </w:r>
            <w:r>
              <w:rPr>
                <w:sz w:val="24"/>
                <w:szCs w:val="24"/>
              </w:rPr>
              <w:t>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Шелеховского муниципального района от 27.02.2020 № 8-рд «Об утверждении Положения об Управлении территориального развития и обустройства  Администрации Шелеховского  муниципального район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еховского муниципального района от 28.02.2019 № 147-па «Об утверждении Административного регламента исполнения муниципальной функции «Осуществление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ый лесной контроль на территории сельских поселений, входящих в состав 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территориального развития и обустройства </w:t>
            </w:r>
            <w:r>
              <w:rPr>
                <w:sz w:val="24"/>
                <w:szCs w:val="24"/>
              </w:rPr>
              <w:t>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кодекс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Шелеховского муниципального района от 27.02.2020 № 8-рд «Об утверждении Положения об Управлении территориального развития и обустройства  Администрации Шелеховского  муниципального район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елеховского муниципального района от 03.11.2020 № 627-па «Об утверждении Административного регламента исполнения муниципальной функции «Осуществление  муниципального лесного контроля на территории сельских поселений, входящих в состав Шелехо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  <w:r>
              <w:rPr>
                <w:rFonts w:eastAsia="Calibri"/>
                <w:sz w:val="24"/>
                <w:szCs w:val="24"/>
              </w:rPr>
              <w:t xml:space="preserve"> на территории Шеле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правление территориального развития и обустройства </w:t>
            </w:r>
            <w:r>
              <w:rPr>
                <w:sz w:val="24"/>
                <w:szCs w:val="24"/>
              </w:rPr>
              <w:t>Администрации Шелехов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21.02.1992 № 2395-1 «О недрах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Думы Шелеховского муниципального района от 27.02.2020 № 8-рд «Об утверждении Положения об Управлении территориального развития и обустройства  Администрации Шелеховского  муниципального района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ановление Администрации Шелеховского муниципального района от </w:t>
            </w:r>
            <w:r>
              <w:rPr>
                <w:bCs/>
                <w:sz w:val="24"/>
                <w:szCs w:val="24"/>
              </w:rPr>
              <w:t xml:space="preserve"> 08.09.2020 № 484-па «</w:t>
            </w:r>
            <w:r>
              <w:rPr>
                <w:sz w:val="24"/>
                <w:szCs w:val="24"/>
              </w:rPr>
      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Шелеховского района»</w:t>
            </w:r>
          </w:p>
        </w:tc>
      </w:tr>
    </w:tbl>
    <w:p>
      <w:pPr>
        <w:pStyle w:val="Style17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641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5pt;mso-wrap-distance-left:0pt;mso-wrap-distance-right:0pt;mso-wrap-distance-top:0pt;mso-wrap-distance-bottom:0pt;margin-top:-8.3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9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21-01-1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