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января 2021 года № 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административных барьеров, повышения качества и доступности муниципальных услуг, снижения коррупционных рисков, в соответствии  со ст. 7, 15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ст. 3, 5, 6 </w:t>
      </w:r>
      <w:hyperlink r:id="rId2">
        <w:r>
          <w:rPr>
            <w:rStyle w:val="InternetLink"/>
            <w:iCs/>
            <w:sz w:val="28"/>
            <w:szCs w:val="28"/>
          </w:rPr>
          <w:t>Федерального закона от 25.12.2008 № 273-ФЗ «О противодействии коррупции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т.ст. 13, 14, 15, 15.1,  27.1 </w:t>
      </w:r>
      <w:r>
        <w:rPr>
          <w:sz w:val="28"/>
          <w:szCs w:val="28"/>
        </w:rPr>
        <w:t>Федерального закона от 02.03.2007 № 25-ФЗ «О муниципальной службе в Российской Федерации», ст.ст. 4, 6, 12, 13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ст. 4, 6 Федерального закона  от 27.07.2010 № 210-ФЗ «Об организации предоставления государственных и муниципальных услуг», руководствуясь статьями 7, 30, 31, 34, 35 Устава Шелехов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План работы </w:t>
      </w:r>
      <w:r>
        <w:rPr>
          <w:sz w:val="28"/>
          <w:szCs w:val="28"/>
        </w:rPr>
        <w:t>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на 202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15"/>
        <w:tabs>
          <w:tab w:val="clear" w:pos="708"/>
          <w:tab w:val="left" w:pos="993" w:leader="none"/>
        </w:tabs>
        <w:spacing w:before="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</w:t>
        <w:tab/>
        <w:t>М.Н. Модин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  <w:br/>
        <w:t xml:space="preserve"> распоряжением Администрации </w:t>
        <w:br/>
        <w:t> Шелеховского муниципального района</w:t>
        <w:br/>
        <w:t> от «22» января 2021 года № 8-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</w:t>
      </w:r>
      <w:r>
        <w:rPr>
          <w:bCs/>
          <w:color w:val="000000"/>
          <w:sz w:val="28"/>
          <w:szCs w:val="28"/>
        </w:rPr>
        <w:t xml:space="preserve"> на 2021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796"/>
        <w:gridCol w:w="2214"/>
        <w:gridCol w:w="193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</w:rPr>
              <w:t>1. Организационные вопросы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на мероприятий по снижению административных барьеров, повышению качества и доступности муниципальных услуг, снижению коррупционных рисков в Администрации Шелеховского муниципального района (далее – Администрация района) на 2021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во взаимодействии со</w:t>
            </w:r>
            <w:r>
              <w:rPr>
                <w:color w:val="FF0000"/>
              </w:rPr>
              <w:t xml:space="preserve"> </w:t>
            </w:r>
            <w:r>
              <w:rPr/>
              <w:t>структурными подразделениями Администрации райо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плана работы по снижению административных барьеров, повышению качества и доступности муниципальных услуг, снижению коррупционных рисков в Администрации район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 Совершенствование организации деятельности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органов местного самоуправлен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органов общественного управления образованием к осуществлению 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рассмотрения жалоб и обращений граждан, в том числе о фактах выявления корруп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Мониторинг ведения электронной базы данных Администрации Шелеховского муниципального района о гражданах, подавших заявление на предоставление отдельных муниципальных услуг, в соответствии с постановлением Администрации района от 16.08.2012 № 1173-па «О Порядке ведения электронных баз данных очередности предоставления муниципальных услуг в Администрации Шелеховского муниципального район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управление образования, отдел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бщероссийского Дня приема гражда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и делопроизводств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1</w:t>
            </w:r>
          </w:p>
          <w:p>
            <w:pPr>
              <w:pStyle w:val="Normal"/>
              <w:jc w:val="center"/>
              <w:rPr/>
            </w:pPr>
            <w:r>
              <w:rPr/>
              <w:t>с 12-00 до 20-00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 Совершенствование кадровой политик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роверке сведений о доходах, расходах, об имуществе и обязательствах имущественного характера, представляемых гражданином при поступлении на муниципальную службу, муниципальными служащими, в т.ч. сведений о доходах, расходах, об имуществе и обязательствах имущественного характера 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азмещение на официальном сайте Администрации района сведений о доходах, расходах, об имуществе и обязательствах имущественного характера, предоставляемых муниципальными служащими Шелеховского района за 2020 го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, отдел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 далее 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 кварта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жалобам граждан на незаконные действия (бездействия) муниципальных служащих с целью выявления и устранения фактов проявления корруп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жало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редварительному отбору кандидатов для включения в резерв на замещение должностей муниципальной службы, формирование кадрового резер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учении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в правовое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июль, декабр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постановления Мэра Шелеховского муниципального района от 29.04.2016 №45-пм «О мерах по профилактике коррупции и снижению коррупционных рисков в Администрации Шелеховского муниципального района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 Российской Федерац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троле за соблюдением лицами, замещающими должности муниципального службы, требований законодательства 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, к ответственности в случае их несоблю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, управление образования, финансовое управление, управление по распоряжению муниципальным имуществом, отдел культу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адровой работе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, руководители структурных подраздел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орядка уведомления муниципальными служащими  представителя  нанимателя  в  случае обращения  в  целях  их склонения  к  совершению коррупционных  правонарушений  и  проверке сведений, содержащихся в указанных обраще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семинара  для  муниципальных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  по изменениям в антикоррупционном законодательств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 закупок  в целях выявления их аффилированности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лиц, которым предоставляются субсидии из местного бюджета, на предмет выявления их аффилированности с лица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личии информации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птимизация предоставления муниципальных услуг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ия муниципальных услуг на базе ОГАУ «МФЦ ИО» в городе Шелехове. Актуальные вопросы, предложения по улучшению качества предоставления муниципальных услуг.</w:t>
              <w:tab/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управление по экономике, структурные подразделения Администрации района, предоставляющие муниципальные услуги, ОГАУ «МФЦ ИО» в городе Шелехове (по согласованию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исполнения административных регламентов по предоставлению муниципальных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правовое управление, структурные подразделения, предоставляющие муниципальны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по отдельному план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довлетворенности  населения       качеством  предоставления муниципальных услуг  посредством анке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общественностью и СМИ</w:t>
            </w:r>
          </w:p>
          <w:p>
            <w:pPr>
              <w:pStyle w:val="Normal"/>
              <w:jc w:val="center"/>
              <w:rPr/>
            </w:pPr>
            <w:r>
              <w:rPr/>
              <w:t>во взаимодействии со структурными подраздел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Совершенствование нормативно - правового регулирования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 Шелеховского района и проектов муниципальных нормативных правовых актов  Шелехо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нормативных правовых актов Шелеховского района на предмет соответствия законодательств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6. Повышение уровня информированности граждан о деятельности органов местного самоуправления и мерах антикоррупционного воздейств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достоверной информации о деятельности органов местного самоуправления на официальном сайте Администрации района 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района во взаимодействии с отделом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рядке, установленном Мэром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Шелеховского района на официальном сайте Администрации района 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сещаемости официального сайта Администрации района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 информационных технолог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 в рамках Дня оказания бесплатной юридической помощ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управление во взаимодействии со структурными подразделениям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по отдельному графику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 и СМИ, МАУ ШР «Редакция газеты «Шелеховский вестник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часов антикоррупционного просвещения в общеобразовательных организациях Шелеховского района в соответствии с утвержденными планами (графиками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 муниципальных служащих и (или) должностных лиц Администрации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общественностью и СМИ,</w:t>
            </w:r>
          </w:p>
          <w:p>
            <w:pPr>
              <w:pStyle w:val="Normal"/>
              <w:jc w:val="center"/>
              <w:rPr/>
            </w:pPr>
            <w:r>
              <w:rPr/>
              <w:t>отдел управления персон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Совершенствование механизма распоряжения муниципальным имуществом и бюджетными средствам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облюдение принципов гласности и публичности по вопросам распоряжения муниципальным имуществом посредством публикации в средствах массовой информации и размещения  на официальном сайте Администрации района информации о проводимых торгах и об их итог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Анализ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оступления в бюджет Шелеховского района доходов от аренды и продажи земельных участков, муниципального имущества, от размещения рекламных конструкций, от перечисления части прибыли, остающейся после уплаты налогов и иных обязательных платежей муниципальных унитарных предприятий Шелехо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ок целевого расходования </w:t>
            </w:r>
          </w:p>
          <w:p>
            <w:pPr>
              <w:pStyle w:val="Normal"/>
              <w:jc w:val="both"/>
              <w:rPr/>
            </w:pPr>
            <w:r>
              <w:rPr/>
              <w:t>средств районного бюджета при осуществлении внутреннего финансового контрол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</w:t>
            </w:r>
          </w:p>
          <w:p>
            <w:pPr>
              <w:pStyle w:val="Normal"/>
              <w:jc w:val="center"/>
              <w:rPr/>
            </w:pPr>
            <w:r>
              <w:rPr/>
              <w:t>графику;</w:t>
            </w:r>
          </w:p>
          <w:p>
            <w:pPr>
              <w:pStyle w:val="Normal"/>
              <w:jc w:val="center"/>
              <w:rPr/>
            </w:pPr>
            <w:r>
              <w:rPr/>
              <w:t>на основании</w:t>
            </w:r>
          </w:p>
          <w:p>
            <w:pPr>
              <w:pStyle w:val="Normal"/>
              <w:jc w:val="center"/>
              <w:rPr/>
            </w:pPr>
            <w:r>
              <w:rPr/>
              <w:t>поступившей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>
          <w:trHeight w:val="1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роверок конкурсной документации, документации об аукционах, запросов котировок цен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контролю в сфере муниципальных закуп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бъема средств, направляемых на осуществление закупок конкурентными способ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акуп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змещения муниципальных закупок для нужд Шелеховского район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закупок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11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81E581332591690D97D50DA9F34701291F5CE75A46A8193B8F543A2E9AC6F73C1F4DD373D6077AASEJ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22:00Z</dcterms:created>
  <dc:creator>tarasova</dc:creator>
  <dc:description/>
  <dc:language>en-US</dc:language>
  <cp:lastModifiedBy>Дарья Беспарточная</cp:lastModifiedBy>
  <cp:lastPrinted>2021-01-21T12:27:00Z</cp:lastPrinted>
  <dcterms:modified xsi:type="dcterms:W3CDTF">2021-01-25T02:22:00Z</dcterms:modified>
  <cp:revision>2</cp:revision>
  <dc:subject/>
  <dc:title>Российская Федерация</dc:title>
</cp:coreProperties>
</file>