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  <w:sz w:val="8"/>
          <w:szCs w:val="8"/>
        </w:rPr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5400" r="0" b="254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0.95pt,7.2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0" w:hanging="0"/>
        <w:rPr/>
      </w:pPr>
      <w:r>
        <w:rPr>
          <w:sz w:val="28"/>
          <w:szCs w:val="28"/>
        </w:rPr>
        <w:t>От 28.10.2021 № 38-рд                                      Принято на 10 заседании Думы</w:t>
      </w:r>
    </w:p>
    <w:p>
      <w:pPr>
        <w:pStyle w:val="Normal"/>
        <w:ind w:right="20" w:hanging="0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28» окт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Шелеховского муниципального района от 04.04.2011 № 6-рд</w:t>
      </w:r>
    </w:p>
    <w:p>
      <w:pPr>
        <w:pStyle w:val="TextBodyIndent"/>
        <w:spacing w:before="0" w:after="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регулирования порядка управления и распоряжения муниципальным имуществом, находящимся в муниципальной собственности Шелеховского района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.ст. 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.ст. 24, 25 Устава Шелеховск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управления и распоряжения муниципальным имуществом, находящимся в муниципальной собственности Шелеховского района, утверждённое решением Думы Шелеховского муниципального района от 04.04.2011 № 6-рд, следующие изменени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дпункт 5 пункта 2 изложить в следующей редакции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) имущество, предназначенное для решения вопросов местного значения в соответствии с пунктом 5 части 1 статьи 50 Федерального закона от 06.10.2003 № 131-ФЗ «Об общих принципах организации местного самоуправления в Российской Федерации.»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>2) пункт 9 изложить в следующей редакции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>«9. Управление и распоряжение муниципальным имуществом осуществляется в следующих формах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тчуждение муниципального имущества, в том числе в порядке приватизации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>2) предоставление муниципального имущества во временное владение и (или) пользование (в аренду, безвозмездное пользование, передача в доверительное управление, залог, на основании концессионного соглашения, соглашения о муниципально-частном партнерстве, а также на основании иных договоров, предусматривающих переход прав владения и (или) пользования в отношении муниципального имущества)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правление муниципальными унитарными предприятиями и муниципальными учреждениями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чет муниципального имущества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>5) контроль за соблюдением установленного порядка управления и распоряжения муниципальным имуществом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>6) иные формы, не запрещенные законодательством Российской Федерации.»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ункт 17 изложить в следующей редакции:</w:t>
            </w:r>
          </w:p>
        </w:tc>
      </w:tr>
      <w:tr>
        <w:trPr>
          <w:trHeight w:val="83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>«17. Муниципальную казну составляют средства бюджета Шелеховского района, а также имущество, находящееся в муниципальной собственности Шелеховского района и не закрепленное за муниципальными унитарными предприятиями и муниципальными учреждениями.»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>4) подпункт 3 пункта 21 изложить в следующей редакции:</w:t>
            </w:r>
          </w:p>
        </w:tc>
      </w:tr>
      <w:tr>
        <w:trPr>
          <w:trHeight w:val="83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) передача муниципального имущества на праве хозяйственного введения и оперативного управления муниципальным унитарным предприятиям и муниципальным учреждениям, а также в уставной капитал хозяйственных обществ;»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головок раздела 7 Положение изложить в следующей редакции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. УПРАВЛЕНИЕ И РАСПОРЯЖЕНИЕ МУНИЦИПАЛЬНЫМ ИМУЩЕСТВОМ, ЗАКРЕПЛЕННЫМ ЗА МУНИЦИПАЛЬНЫМИ УНИТАРНЫМИ ПРЕДПРИЯТИЯМИ»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ункт 33 изложить в следующей редакции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>«33. Муниципальное имущество закрепляется на праве хозяйственного ведения за муниципальными предприятиями или на праве оперативного управления за муниципальными казенными предприятиями на основании постановления администрации района и передается указанным предприятиям по акту приема-передачи Управлением.»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в пункте 35 слова «на праве хозяйственного ведения» исключить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>8) в подпункте 1 пункта 37 слова «на праве хозяйственного ведения» исключить.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Думы Шелех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 /В.П. Постников/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/М.Н. Модин/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15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7" TargetMode="External"/><Relationship Id="rId4" Type="http://schemas.openxmlformats.org/officeDocument/2006/relationships/hyperlink" Target="garantf1://86367.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47:00Z</dcterms:created>
  <dc:creator>gubina</dc:creator>
  <dc:description/>
  <cp:keywords/>
  <dc:language>en-US</dc:language>
  <cp:lastModifiedBy>Калягина Наталья Михайловна</cp:lastModifiedBy>
  <cp:lastPrinted>2021-10-12T14:30:00Z</cp:lastPrinted>
  <dcterms:modified xsi:type="dcterms:W3CDTF">2021-10-25T01:20:00Z</dcterms:modified>
  <cp:revision>6</cp:revision>
  <dc:subject/>
  <dc:title>Российская Федерация</dc:title>
</cp:coreProperties>
</file>