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ЭР ШЕЛЕХОВСКОГО МУНИЦИПАЛЬНОГО РАЙОН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 февраля 2021 года № 11-пм</w:t>
      </w:r>
    </w:p>
    <w:p>
      <w:pPr>
        <w:pStyle w:val="Style18"/>
        <w:ind w:right="4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ОТДЕЛЬНЫХ ПОЛОЖЕНИЙ УКАЗА ПРЕЗИДЕНТА РОССИЙСКОЙ ФЕДЕРАЦИИ ОТ 10 ДЕКАБРЯ 2020 ГОДА № 778 «О МЕРАХ ПО РЕАЛИЗАЦИИ ОТДЕЛЬНЫХ ПОЛОЖЕНИЙ ФЕДЕРАЛЬНОГО ЗАКОНА 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требова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Указа Президента Российской Федерации от 10 декабря 2020 года № 778 «О мерах по реализации отдельных положений Федерального закона о цифровых финансовых активах, цифровой валюте и о внесении изменений в отдельные законодательные акты Российской Федерации», руководствуясь Указом Губернатора Иркутской области от 30 декабря 2020 года № 365-уг «О мерах по реализации отдельных положений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ями 30, 31 Устава Шелеховского район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21 года по 30 июня 2021 года включительно граждане, претендующие на замещение должностей муниципальной службы, муниципальные служащие Шелеховского района, должности которых включены в Перечень должностей муниципальной службы Шелеховского района, при назначении на которые граждане и при замещении которых муниципальные служащие Шелеховского района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Мэра Шелеховского муниципального района от 29.04.2016 № 45-пм «О мерах по профилактике коррупции и снижению коррупционных рисков в Администрации Шелеховского муниципального района»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ем им, их супругам и несовершеннолетним детям цифровых финансовых активах, цифровых правах, включающих одновременно цифровые  финансовые активы и иные цифровые права, утилитарных цифровых правах и цифровой валюте (при их наличии) по форме, согласно приложению к настоящему постановлению.   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предусмотренное пунктом 1 настоящего 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коммуникационной сети «Интернет» и распространяет свое действие на правоотношения, возникшие с 1 января 2021 года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тделу управления персоналом Администрации Шелеховского муниципального района (А.Н. Леонова) ознакомить муниципальных служащих с настоящим постановлением.</w:t>
      </w:r>
    </w:p>
    <w:p>
      <w:pPr>
        <w:pStyle w:val="Normal"/>
        <w:ind w:firstLine="92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</w:t>
        <w:tab/>
        <w:t xml:space="preserve"> </w:t>
        <w:tab/>
      </w:r>
      <w:r>
        <w:rPr>
          <w:sz w:val="28"/>
          <w:szCs w:val="28"/>
        </w:rPr>
        <w:t>М.Н. Модин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3544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 постановлению Мэра Шелеховского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«15» февраля 2021 № 11-пм</w:t>
      </w:r>
    </w:p>
    <w:p>
      <w:pPr>
        <w:pStyle w:val="Normal"/>
        <w:autoSpaceDE w:val="false"/>
        <w:ind w:left="56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ВЕДОМЛЕНИЕ</w:t>
      </w:r>
    </w:p>
    <w:p>
      <w:pPr>
        <w:pStyle w:val="Normal"/>
        <w:autoSpaceDE w:val="false"/>
        <w:ind w:left="56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autoSpaceDE w:val="false"/>
        <w:ind w:left="56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Я,__________________________________________, уведомляю</w:t>
      </w:r>
    </w:p>
    <w:p>
      <w:pPr>
        <w:pStyle w:val="Normal"/>
        <w:autoSpaceDE w:val="false"/>
        <w:ind w:left="567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(фамилия, имя, отчество)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наличии у меня, моей супруги(моего супруга), несовершеннолетнего ребенка (нужное подчеркнуть) следующего имуществ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90"/>
        <w:gridCol w:w="1666"/>
        <w:gridCol w:w="1687"/>
        <w:gridCol w:w="235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цифрового финансового актива или цифрового права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2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приобрет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колич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3"/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927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тарные цифровые пра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667"/>
        <w:gridCol w:w="1701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условное обо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вестиционной платфор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927" w:right="-2" w:hanging="360"/>
        <w:jc w:val="both"/>
        <w:rPr/>
      </w:pPr>
      <w:r>
        <w:rPr/>
        <w:t>Цифровая валю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0"/>
        <w:gridCol w:w="262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92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69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0" w:top="1275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 если его нельзя определить, указывается вид и объем прав, удостоверяемых цифровыми финансовыми активами и иными цифровыми правами с указанием видов иных цифровых пра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 в отношении российского юридического лица указываются идентификационный номер налогоплательщика и основной государственный регистрационный номе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уникальное условное обозначение, идентифицирующее утилитарное цифровое пра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13:00Z</dcterms:created>
  <dc:creator>leonova</dc:creator>
  <dc:description/>
  <dc:language>en-US</dc:language>
  <cp:lastModifiedBy>Дарья Беспарточная</cp:lastModifiedBy>
  <cp:lastPrinted>2021-02-15T14:49:00Z</cp:lastPrinted>
  <dcterms:modified xsi:type="dcterms:W3CDTF">2021-02-16T01:13:00Z</dcterms:modified>
  <cp:revision>2</cp:revision>
  <dc:subject/>
  <dc:title>Российская Федерация</dc:title>
</cp:coreProperties>
</file>