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1 г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ПРОВЕДЕНИИ СОРЕВНОВАНИЙ ПО ВЕЛОСИПЕДНОМУ  СПОРТУ НА ТЕРРИТОРИИ ШЕЛЕХОВСКОГО РАЙОНА В 2021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, Законом Иркутской области от 17.12.2008 № 108-оз «О физической культуре и спорте в Иркутской области», постановлением Администрации Шелеховского муниципального района от 19.01.2021 № 19-па «Об утверждении календарного плана физкультурных мероприятий и спортивных мероприятий Шелеховского района на 2021 год», принимая во внимание обращение Администрации Шелеховского городского поселения от 15.01.2021 № 90/21 «О проведении соревнований по велосипедному спорту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роведение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территории Шелеховского района в 2021 году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0-21февраля 2021 года  Чемпионат и первенство Иркутской области по зимнему велокроссу. Старт в 12.00 часов - г. Шелехов, объездная дорога ОАО «Иркутсккабель» - ООО «СУАЛ-ПМ» (до Кислородной ста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27-28 февраля 2021 года индивидуальная и групповая гонка </w:t>
      </w:r>
      <w:r>
        <w:rPr>
          <w:bCs/>
          <w:sz w:val="28"/>
          <w:szCs w:val="28"/>
        </w:rPr>
        <w:t xml:space="preserve">«Зимниада - 2021». </w:t>
      </w:r>
      <w:r>
        <w:rPr>
          <w:sz w:val="28"/>
          <w:szCs w:val="28"/>
        </w:rPr>
        <w:t>Старт ежедневно в 12 часов – г. Шелехов, на территории дороги ОАО «Иркутсккабель» - ОО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20-21 марта 2021 года областные соревнования по велосипедному спорту «Весенние ветры». Старт ежедневно в 12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2 км по 24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9 июня 2021 года групповая гонка</w:t>
      </w:r>
      <w:r>
        <w:rPr>
          <w:sz w:val="28"/>
          <w:szCs w:val="28"/>
        </w:rPr>
        <w:t xml:space="preserve"> по велосипедному спорту</w:t>
      </w:r>
      <w:r>
        <w:rPr>
          <w:bCs/>
          <w:sz w:val="28"/>
          <w:szCs w:val="28"/>
        </w:rPr>
        <w:t>, Чемпионат и первенство Сибирского федерального округа</w:t>
      </w:r>
      <w:r>
        <w:rPr>
          <w:sz w:val="28"/>
          <w:szCs w:val="28"/>
        </w:rPr>
        <w:t xml:space="preserve"> «Байкальское Единство». Старт в 11.00 часов – на территории трассы Р-258</w:t>
      </w:r>
      <w:r>
        <w:rPr>
          <w:bCs/>
          <w:sz w:val="28"/>
          <w:szCs w:val="28"/>
        </w:rPr>
        <w:t xml:space="preserve"> (объездная г. Иркутска) с 12 км по 24 км;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23-28 августа 2021 года Всероссийские соревнования (СФО). Многодневная велогонка памяти О.В. Звягинцева. Старт ежедневно в 11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августа 2021 года – день приез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1 года – на территории дороги г. Шелехов, пр. Центральный: автостанция – Храм святых апостолов Петра и Пав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1 года на территории трассы </w:t>
      </w:r>
      <w:r>
        <w:rPr>
          <w:bCs/>
          <w:sz w:val="28"/>
          <w:szCs w:val="28"/>
        </w:rPr>
        <w:t>Баклаши –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1 года на территории трассы Р-258 (объездная дорога                   г. Иркутска) с 12 км по 24 к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августа 2021 года на территории трассы Р-258 (объездная дорога                   г. Иркутска) с 12 км по 24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1 года на территории трассы </w:t>
      </w:r>
      <w:r>
        <w:rPr>
          <w:bCs/>
          <w:sz w:val="28"/>
          <w:szCs w:val="28"/>
        </w:rPr>
        <w:t>Баклаши –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27-28 августа чемпионат и первенство Иркутской области (парная гонка) на территории трассы </w:t>
      </w:r>
      <w:r>
        <w:rPr>
          <w:bCs/>
          <w:sz w:val="28"/>
          <w:szCs w:val="28"/>
        </w:rPr>
        <w:t>Баклаши – Введенщ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12 сентября 2021 года - областные соревнования по велосипедному спорту «Золотая осень 2021» на территории трассы Р-258 (объездная дорога                   г. Иркутска) с 12 км по 24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молодежной политике и спорту (Масловская М.С.)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соревнований, указанных в подпунктах 1-4 и 6-7 пункта 1 настоящего постановления, и обеспечить общественный порядок и общественную безопасность при их проведени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лиц, указанных в пункте 4, 5 настоящего постановления, о месте и дате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Администрации Шелеховского городского поселения (Липин С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соревнований, указанных в подпункте 5 пункта 1 настоящего постановления, и обеспечить общественный порядок и общественную безопасность при их проведении в соответствии с 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лиц, указанных в пунктах 4, 5 настоящего постановления, о месте и дате  проведения соревновани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отделу министерства внутренних дел России по Шелеховскому району (Арбатскому Е.О.) в целях обеспечения общественного порядка и общественной безопасности  при проведении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провождение колонны велогонщиков до места проведения соревнований, указанных в подпунктах 1-4 пункта 1 настоящего постановления по маршруту от здания, расположенного по адресу: г. Шелехов, ул. Орловских Комсомольцев, 15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) сопровождение колонны велогонщиков до места проведения соревнований, указанных в подпункте 5-7 пункта 1 настоящего постановления по маршруту от здания МБУ ШР СШ «Юность», расположенного по адресу: г. Шелехов, 1 микрорайон, 44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3) перекрытие трассы и возможных мест выезда автотранспорта</w:t>
      </w:r>
      <w:r>
        <w:rPr/>
        <w:t xml:space="preserve"> </w:t>
      </w:r>
      <w:r>
        <w:rPr>
          <w:sz w:val="28"/>
          <w:szCs w:val="28"/>
        </w:rPr>
        <w:t>в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журство во время проведения сорев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5. Рекомендовать областному государственному бюджетному учреждению здравоохранения «Шелеховская районная больница» (Вельм О.В.) в целях обеспечения медицинского обслуживания соревнований, указанных в пункте 1 настоящего постановления, организ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дежурство машины скорой помощи с врач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) сопровождение колонны велогонщиков до места проведения соревнований, указанных в подпунктах 1-4 пункта 1 настоящего постановления по маршруту от здания, расположенного по адресу: г. Шелехов, ул. Орловских Комсомольцев, 15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провождение колонны велогонщиков до места проведения соревнований, указанных в подпункте 5-7 пункта 1 настоящего постановления по маршруту от здания МБУ ШР СШ «Юность», расположенного по адресу: г. Шелехов, 1 микрорайон, 44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казание в необходимых случаях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Контроль за исполнением постановления возложить на заместителя Мэра района по управлению социальной сферой Софьину Е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9:00Z</dcterms:created>
  <dc:creator>malikova</dc:creator>
  <dc:description/>
  <dc:language>en-US</dc:language>
  <cp:lastModifiedBy>Дарья Беспарточная</cp:lastModifiedBy>
  <cp:lastPrinted>2021-02-05T14:45:00Z</cp:lastPrinted>
  <dcterms:modified xsi:type="dcterms:W3CDTF">2021-02-09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