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/>
      </w:pPr>
      <w:r>
        <w:rPr>
          <w:b/>
          <w:bCs/>
        </w:rPr>
        <w:t>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08 февраля 2021 года № 62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9-2021 ГОДЫ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корректировкой наименований и перераспределением объемов финансирования на проведение мероприятий по реализации ведомственной целевой программы «Развитие социальной и инженерной инфраструктуры в муниципальных образовательных организациях Шелеховского района» на 2019-2021 годы в 2020-2021 годах, в соответствии со статьями 7, 15,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</w:t>
      </w:r>
      <w:r>
        <w:rPr>
          <w:sz w:val="27"/>
          <w:szCs w:val="27"/>
        </w:rPr>
        <w:t xml:space="preserve">30, 31, 34, 35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firstLine="709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9-2021 годы, утвержденную постановлением Администрации Шелеховского муниципального района от 18.12.2018 №  844-па (далее – Программа), следующие изменения:  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 1 строки «Ожидаемые конечные результаты  реализации Программы» раздела 1 «Паспорт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1. Количество муниципальных образовательных организаций Шелеховского района, в которых проведены текущий ремонт, 52 ед. к концу 2021 года / выборочный капитальный ремонт,  9 ед. к концу 2021 года / ремонт и устройство теневых навесов, 9 ед. концу 2021 года.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6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блицу «Перечень мероприятий Программы, планируемых целевых индикаторов, показателей результативности реализации Программы» Приложения 1 к  Программе изложить в следующей редакции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52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362"/>
        <w:gridCol w:w="1602"/>
        <w:gridCol w:w="1431"/>
        <w:gridCol w:w="1406"/>
        <w:gridCol w:w="893"/>
        <w:gridCol w:w="759"/>
        <w:gridCol w:w="759"/>
        <w:gridCol w:w="550"/>
        <w:gridCol w:w="2398"/>
        <w:gridCol w:w="1234"/>
      </w:tblGrid>
      <w:tr>
        <w:trPr>
          <w:trHeight w:val="75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ели, задачи, мероприятия Программ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 Программы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й Программы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, тыс. руб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-совые средства, всего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новое значение (%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. 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У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35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290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61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52 ед. к концу 2021 года / выборочный капитальный ремонт, 9 ед. к концу 2021 года / ремонт и устройство теневых навесов, 9 ед.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муниципальных образовательных организаций Шелеховского района, в которых проведены проектно-изыскательские работы, экспертизы, 26 ед. к концу 2021 года / оценка технического состояния строительных конструкций, 9 ед. к концу 2021 год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11 ед. к концу 2021 года /  физкультурно-спортивных комплексов, 5 ед. к концу 2021 года / площадки для воркаута, 2 ед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к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2 / 11 / 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28 / 2 / 9 в 2019 год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- 19 / 2 / 0   в 2020 год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- 5 / 5/ 0 в 2021 году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/ 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/ 6 в 2019 году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/ 3 в 2020 году,         0 / 0 / 0 /  в 2021 год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/ 5 /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/ 5 / 2 в 2019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/ 0 / 0 в 2020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/ 0 / 0  в 2021 год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33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04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528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 82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2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964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149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 51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2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06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739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1. Реконструкция, устройство, текущий и капитальный ремонт, монтажные работы в муниципальных образовательных организациях Шелеховского района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24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0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52 ед. к концу 2021 года / выборочный капитальный ремонт, 11 ед. к концу 2021 года / ремонт и устройство теневых навесов, 9 ед. концу 2021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/ 11 / 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8 / 2 / 9 в 2019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9 / 2 / 0   в 2020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5 / 7/ 0 в 2021 год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66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4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61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4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2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64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6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33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2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86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736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.1. Капитальный ремонт спортивного зала, кровли в МКОУ ШР «НШДС № 10», по адресу: Шелеховский район, п. Большой Луг, ул. Клубная, д. 2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8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2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4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6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.2. Капитальный ремонт МБОУ ШР «СОШ № 4», по адресу: г. Шелехов, 1 микрорайон, д. 4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8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8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.3 Капитальный ремонт электропроводки и осветительных приборов помещений, авторский надзор МКОУ ШР «СОШ № 5», по адресу: г. Шелехов, 6 кв-л 6, д. 2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0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0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4. Выборочный капитальный ремонт здания  «МКДОУ ШР «Детский сад № 4 «Журавлик», расположенного по адресу 1 квартал, д. 3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 Шелехов (ремонт кровли, замена заполнений дверных проемов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7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7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5. Капитальный ремонт спортивного зала в МКОУ ШР «ООШ № 11», по адресу: Шелеховский р-он, с. Введенщина, ул. Мира, д. 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7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3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7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3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6 Капитальный ремонт в МКДОУ ШР «Детский сад № 12 «Солнышко»,  по адресу г. Шелехов, кв-л 6, д. 2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9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9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7. Капитальный ремонт здания. Замена силового оборудования и внутреннего освещения помещений МКДОУ ШР «Детский сад № 14 «Алёнка»,  по адресу г. Шелехов, кв-л 7, д. 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8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8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борочный капитальный ремонт здания МДОУ «Детский сад № 17 «Золотой ключик», расположенного по адресу: 1 микрорайон, дом 45, г. Шелехо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6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6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9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ов, оборудования для работ, выполнение работ по капитальному ремонту наружной отделки фасада, замене оконных блоков, выполнение сантехнических работ в МКДОУ ШР «Детский сад № 7 «Брусничка»,  по адресу: г.Шелехов, мкр. Привокзальный, д.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0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10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и оборудования для работ, выполнение работ по текущему ремонту полов, по ремонту кровли, помещений спортивного блока, по очистке чердачного помещения, ремонту системы электроосвещения,  устройству площадки с твердым покрытием для сбора ТКО, выполнение сантехнических работ, работ по установке кабинок в санузлах, замене оконных блоков в МКОУ «СОШ №1», по адресу: г.Шелехов, кв-л 3, д. 1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8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0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2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96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1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1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, замене оконных блоков, электрощитовых, текущему ремонту кровли, ремонту системы отопления, электроосвещения,  выполнение сантехнических работ, по текущему ремонту помещений в МБОУ ШР «СОШ № 2», по адресу: г. Шелехов, 4 мкр., д. 4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6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5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5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2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1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 полов, замене оконных блоков, ремонту санитарных узлов, выполнение сантехнических работ в МБОУ ШР «СОШ № 4», по адресу: г. Шелехов,        1  мкр.,  д. 4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3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13 Приобретение материалов, оборудования для работ, выполнение работ по текущему ремонту, помещений, полов, </w:t>
            </w:r>
            <w:r>
              <w:rPr/>
              <w:t xml:space="preserve">наружного освещения, </w:t>
            </w:r>
            <w:r>
              <w:rPr>
                <w:color w:val="000000"/>
              </w:rPr>
              <w:t xml:space="preserve"> замене электрооборудования и электропроводки, устройству питьевых фонтанчиков, в МКОУ ШР «СОШ № 5», по адресу: г. Шелехов, кв-л 6, д. 28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9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7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7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4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4. </w:t>
            </w:r>
            <w:r>
              <w:rPr>
                <w:bCs/>
                <w:color w:val="000000"/>
              </w:rPr>
              <w:t>Приобретение материалов, оборудования для работ,  выполнение работ по текущему ремонту помещений,  наружного освещения,  устройству площадки с твердым покрытием для сбора ТБО, ремонту отмосток, текущему ремонту рекреаций и лестничных клеток, установка рольставней, тепловентиляторов в МКОУ ШР «СОШ № 6», по адресу: г. Шелехов, кв-л 18, д. 3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5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5. Приобретение материалов, оборудования для работ, </w:t>
            </w:r>
            <w:r>
              <w:rPr/>
              <w:t xml:space="preserve">выполнение работ по текущему ремонту полов, ремонту электроосвещения, наружного освещения, выполнение электротехнических работ </w:t>
            </w:r>
            <w:r>
              <w:rPr>
                <w:color w:val="000000"/>
              </w:rPr>
              <w:t xml:space="preserve">в МКОУ ШР «СОШ № 7», по адресу: </w:t>
            </w:r>
            <w:r>
              <w:rPr/>
              <w:t>Шелеховский район, д. Олха, ул.Школьная, дом 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6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1.1.16. Приобретение материалов, оборудования для работ, выполнение работ по ремонту наружного освещения, кровли здания с установкой ограждения и устройством водосточной системы,</w:t>
            </w:r>
            <w:r>
              <w:rPr/>
              <w:t xml:space="preserve"> </w:t>
            </w:r>
            <w:r>
              <w:rPr>
                <w:color w:val="000000"/>
              </w:rPr>
              <w:t>ремонту запасного выхода, фасада, устройству площадки с твердым покрытием для сбора ТКО в МКОУ Шелеховского района  «Большелугская средняя  школа № 8», по адресу: Шелеховский р-он, п. Большой Луг, ул. 2-я Железнодорожная, д. 1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7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1.1.17. Приобретение материалов, оборудования для работ, выполнение работ по текущему ремонту полов, стен, потолков, кровли, входной группы, планировке территории, дренажных мероприятий; замена оконных и дверных блоков; сантехнические работы; электротехнические работы в МКОУ ШР «СОШ № 9», по адресу: Шелеховский р-он, п. Чистые Ключи, военный городок № 2, д. № 18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3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8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18. Приобретение материалов, оборудования для работ, выполнение работ по устройству откатных ворот, кабинок в санузлах, монтажу системы вытяжной вентиляции, монтажу и подключению электрооборудования, перепланировке помещений, ремонту системы отопления, сантехнические работы, строительный контроль, авторский надзор в МКОУ ШР «ООШ № 11», по адресу: Шелеховский р-он, с. Введенщина, ул. Мира, д. 20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9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9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19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риобретение материалов, оборудования для работ, выполнение работ по текущему ремонту, ремонту наружного освещения территории, устройству площадки с твердым покрытием для сбора ТКО, осуществление технологического присоединения к электрическим сетям, в том числе приобретение материалов в МКОУ ШР «СОШ № 12», по адресу: Шелеховский р-он, с. Шаманка, ул. Советская, д. 9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0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материалов, оборудования для работ, выполнение работ по устройству площадки с твердым покрытием для сбора ТКО, восстановлению несущих ограждающих конструкций, ремонту фундаментов, текущему ремонту наружного освещения территории, капитальный ремонт строительных конструкций здания, строительный контроль в МКОУ «СОШ № 124», по адресу: Шелеховский р-он, 666024, п. Подкаменная, ул. Вокзальная, д. 1, </w:t>
            </w:r>
          </w:p>
          <w:p>
            <w:pPr>
              <w:pStyle w:val="Normal"/>
              <w:jc w:val="both"/>
              <w:rPr/>
            </w:pPr>
            <w:r>
              <w:rPr/>
              <w:t>п. Подкаменная, ул. Нагорная, д. 3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8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5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5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43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43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1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1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, текущему ремонту спортивного зала,  текущему ремонту в помещениях, текущему ремонту системы электроосвещения в МБОУШР «Гимназия», по адресу: г. Шелехов, кв-л 7, д. 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2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2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2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2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, антигрибковой обработке, ремонту отмостки, замене оконных блоков, ремонту кровли, запасных выходов и козырьков, выполнению электромонтажных работ, устройству водосточной системы кровли здания, ремонту крылец запасных выходов в МБОУШР «Шелеховский лицей», по адресу: г. Шелехов, кв-л 18, д. 46; с. Баклаши, ул. Ангарская, д. 10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7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4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3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3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помещений, устройству площадки с твердым покрытием для сбора ТКО, монтаж и ремонт наружного освещения территории, выполнение сантехнических, восстановительных работ в МКОУ ШР «НШДС № 10», по адресу: п.  Большой Луг, улица Клубная, д. 24, с. Большой Луг, ул. Еловая, д. 20, ул. 2-я Железнодорожная, д. 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9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9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4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.24. Приобретение материалов, оборудования для работ по ремонту полов, выполнение работ по текущему ремонту системы электроосвещения, прачечной, ремонту системы вытяжной вентиляции, текущему ремонту в помещениях, замене дверных блоков, оконных блоков, приобретение и монтаж замков в МКОУ ШР «НШДС № 14», по адресу: г. Шелехов, 4 мкр.,  д. 18, 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2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0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5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роприятие 1.1.25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фасада,  антигрибковой обработке здания, ремонту отмостки, текущему ремонту системы электроосвещения, замене оконных блоков, текущему ремонту полов, устройству буфетных в групповых, текущему ремонту помещений,  ремонту наружнего освещения территории,  замене ограждения на территории, выполнение сантехнических работ, ремонт канализационного выпуска в МКДОУ ШР «Детский сад № 1 «Буратино», по адресу: г. Шелехов, кв-л 11, д.11  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6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6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замене оконных блоков, выполнение электромонтажных работ в МКДОУ ШР «Детский сад № 2 «Колосок», по адресу: г. Шелехов, 1 мкр.,  д. 1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7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7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помещений, канализационной системы, строительному контролю в МКДОУ ШР «Детский сад № 3 «Сказка», по адресу: Б.Луг, ул. Центральная 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3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3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3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3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8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, помещений, межпанельных швов, по замене оконных блоков, устройство полов, текущий ремонт асфальтного покрытия в МКДОУ ШР «Детский сад № 4 «Журавлик», по адресу: г. Шелехов, 1 кв-л.,  д. 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7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7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9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.29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ов, оборудования для работ, выполнение работ по замене оконных блоков, текущему ремонту помещений, ремонту полов, чистке вентиляционных шахт,  текущему ремонту отмостки, цоколя, установке и устройству сборно-разборного здания склада-овощехранилища, фундамента,  выполнение сантехнических, электромонтажных работ, осуществление технологического присоединения к электрическим сетям  в МКДОУ ШР «Детский сад № 5 «Одуванчик»,  по адресу: Шелеховский р-он,                     с. Баклаши, ул. 9-й Пятилетки, д. 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0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0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ремонту кровли склада, замене оконных блоков в МКДОУ «Детский сад комбинированного вида № 6 «Аленький цветочек», по адресу: г. Шелехов, кв-л 2, д. 2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1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1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замене оконных блоков в МКДОУ ШР «Детский сад № 7 «Брусничка», по адресу: г. Шелехов, мкр. Привокзальный, д. 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2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.32. Выполнение работ по текущему ремонту кровли в МКДОУ ШР «Детский сад № 10 «Тополек», по адресу: г. Шелехов, кв-л 6, д. 3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3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3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, выполнение сантехнических работ в МКДОУ Шелеховского района Детский сад № 12 «Солнышко», по адресу: г. Шелехов, кв-л 6,  д. 2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4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обретение материалов, оборудования для работ, выполнение работ по текущему ремонту полов, текущему ремонту кровли склада, текущему ремонту помещений, лестничных пролетов, текущему ремонту потолка, устройству площадки с твердым покрытием для сбора ТКО, устройству сушильных шкафов, в МКДОУ ШР «Детский сад № 14 «Алёнка», по адресу: г. Шелехов, кв-л 7, д. 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5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5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обретение материалов, оборудования для работ, выполнение работ по замене оконных блоков, текущему ремонту кровли в МКДОУ «Детский сад № 15 «Радуга», по адресу: г. Шелехов, 1 мкр.,  д. 1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6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6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, устройству водосточной системы, электромонтажных работ, текущему ремонту системы электроснабжения,  замене оконных блоков, установке дверного блока, ремонту отмостки, устройству площадки с твердым покрытием для сбора ТКО в МКДОУ ШР «Детский сад № 16 «Ручеёк», по адресу: г. Шелехов, 1 мкр., д. 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8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7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.3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обретение материалов, оборудования для работ, </w:t>
            </w:r>
            <w:r>
              <w:rPr/>
              <w:t>выполнение работ по</w:t>
            </w:r>
            <w:r>
              <w:rPr>
                <w:color w:val="000000"/>
              </w:rPr>
              <w:t xml:space="preserve"> замене оконных блоков, ремонту системы отопления, сантехнических работ, по текущему ремонту кровли, выводу фановых труб, вентиляционных шахт в МКДОУ ШР «Детский сад № 17 «Золотой ключик» по адресу: </w:t>
            </w:r>
            <w:r>
              <w:rPr/>
              <w:t xml:space="preserve">г. Шелехов, 1 микрорайон,  д. 45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8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материалов, оборудования для работ, в том числе для ремонта полов, сантехнических работ, выполнение работ по текущему ремонту, ремонту кровли склада  в  МКДОУ  ШР «Детский сад № 19 «Малышок», по адресу: г. Шелехов, 4 мкр.,  д. 19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9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9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 выполнение работ по текущему ремонту полов, системы электроосвещения, замене дверных и оконных блоков  в МКОУ ДО «ЦТ» (МБОУ ДО «ЦТ»),  по адресу: г. Шелехов,  кв-л 8 , д. 1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0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4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стройство теневых навесов в  МКДОУ ШР «Детский сад № 5 «Одуванчик»,  по адресу: Шелеховский район, с. Баклаши, ул. 9-й Пятилетки, д. 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1.41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41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ДОУ ШР «Детский сад № 7 «Брусничка», по адресу: г. Шелехов, мкр. Привокзальный, д.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1.42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2.</w:t>
            </w:r>
          </w:p>
          <w:p>
            <w:pPr>
              <w:pStyle w:val="Normal"/>
              <w:rPr/>
            </w:pPr>
            <w:r>
              <w:rPr/>
              <w:t>Устройство теневых навесов в МКДОУ ШР «Детский сад № 9 «Подснежник», по адресу: г. Шелехов, кв-л 8, д. 1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3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3.</w:t>
            </w:r>
          </w:p>
          <w:p>
            <w:pPr>
              <w:pStyle w:val="Normal"/>
              <w:rPr/>
            </w:pPr>
            <w:r>
              <w:rPr/>
              <w:t xml:space="preserve">Устройство теневых навесов в МКДОУ ШР «Детский сад № 12 «Солнышко», по адресу: г. Шелехов, квартал 6, д.27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4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4.</w:t>
            </w:r>
          </w:p>
          <w:p>
            <w:pPr>
              <w:pStyle w:val="Normal"/>
              <w:rPr/>
            </w:pPr>
            <w:r>
              <w:rPr/>
              <w:t xml:space="preserve">Устройство теневых навесов в МКДОУ ШР «Детский сад № 14 «Аленка», по адресу: г. Шелехов, кв-л 7, д. 7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5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5.</w:t>
            </w:r>
          </w:p>
          <w:p>
            <w:pPr>
              <w:pStyle w:val="Normal"/>
              <w:rPr/>
            </w:pPr>
            <w:r>
              <w:rPr/>
              <w:t>Устройство теневых навесов в МКДОУ ШР «Детский сад № 16 «Ручеек», по адресу: г. Шелехов, 1 мкр.,  д. 2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6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 </w:t>
            </w:r>
            <w:r>
              <w:rPr>
                <w:color w:val="000000"/>
              </w:rPr>
              <w:t>1.1.46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ОУ ШР «СОШ № 12», по адресу: Шелеховский р-он, с. Шаманка, ул. Советская, д. 2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7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47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ОУ ШР «НШДС № 10»,  по адресу: Шелеховский р-он, п. Большой Луг, ул. Еловая, дом 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8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48.</w:t>
            </w:r>
          </w:p>
          <w:p>
            <w:pPr>
              <w:pStyle w:val="Normal"/>
              <w:jc w:val="both"/>
              <w:rPr/>
            </w:pPr>
            <w:r>
              <w:rPr/>
              <w:t>Текущий ремонт теневых навесов в МКОУ ШР «НШДС № 14», по адресу: г. Шелехов, 4 мкр.,  д. 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дача 1.2. Проектирование, изыскательские работы в муниципальных образовательных организациях Шелеховского район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14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14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проектно-изыскательские работы, экспертизы, 26 ед. к концу 2021 года / оценка технического состояния строительных конструкций, 9 ед. к концу 2021 год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/ 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/ 6 в 2019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/ 3 в 2020 году</w:t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6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2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6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63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обследованию строительных конструкций здания, по разработке проектно-сметной документации на капитальный, выборочный капитальный ремонт здания, на ремонт строительных конструкций здания,   прохождение экспертизы сметной стоимости в МКОУ ШР «СОШ № 1», по адресу: г.Шелехов, кв-л 3, д. 1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ероприятие 1.2.2.</w:t>
              <w:br/>
              <w:t xml:space="preserve">Выполнение проектных работ на выборочный капитальный ремонт здания, прохождение экспертизы сметной стоимости, обследование бетонного пола  МБОУ ШР «СОШ № 4», по адресу:                  г. Шелехов, 1 мкр., д. 48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3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капитальный, выборочный капитальный ремонт здания, прохождение экспертизы сметной стоимости в МКОУ «СОШ № 5», по адресу: г. Шелехов, кв-л 6, д. 2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4.</w:t>
              <w:br/>
              <w:t>Разработка раздела электроснабжения для подключения системы вентиляции столовой, актового зала и спортзала с устройством вводных щитов для вентиляции в электрощитовой школы МКОУ ШР  «СОШ № 6», по адресу: г. Шелехов, кв-л 18, д. 3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2.5. Подготовка проекта межевания территории, проекта освоения лесов, выполнение межевого плана для размещения линейного объекта </w:t>
            </w:r>
            <w:r>
              <w:rPr>
                <w:color w:val="000000"/>
              </w:rPr>
              <w:t xml:space="preserve">в МКОУ ШР «СОШ № 7», по адресу: </w:t>
            </w:r>
            <w:r>
              <w:rPr/>
              <w:t>Шелеховский район, д. Олха, ул. Школьная, дом 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2.6.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6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капитальный ремонт здания и помещений,   выборочный капитальный ремонт электропроводки и осветительных приборов помещений, прохождение экспертизы сметной документации МКОУ Шелеховского района  «Большелугская средняя  школа № 8», Шелеховский р-он, п. Большой Луг, ул. 2-я Железнодорожная, д. 1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2.7.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7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капитальный ремонт, выборочный капитальный ремонт здания, на ремонт электрики, прохождение экспертизы сметной документации МКОУ «СОШ № 9», по адресу: Шелеховский район, п. Чистые Ключи, военный городок № 2, дом № 18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2.8.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8. Разработка проектно-сметной документации на капитальный ремонт кабельных линий, капитальный ремонт спортивного зала, проектной документации на перепланировку помещений, н прохождение экспертизы сметной стоимости  муниципального казённого общеобразовательного учреждения Шелеховского района «Основная общеобразовательная школа № 11» с. Введенщина ул. Мира 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2.9.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9.</w:t>
            </w:r>
          </w:p>
          <w:p>
            <w:pPr>
              <w:pStyle w:val="Normal"/>
              <w:jc w:val="both"/>
              <w:rPr/>
            </w:pPr>
            <w:r>
              <w:rPr/>
              <w:t>Оценка технического состояния строительных конструкций зданий, разработка проектно-сметной документации, прохождение экспертизы сметной стоимости МКОУ ШР «СОШ № 12», по адресу: Шелеховский р-он, с. Шаманка, ул. Советская, д. 9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2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2.10.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2.1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полнение работ по обследованию </w:t>
            </w:r>
            <w:r>
              <w:rPr/>
              <w:t>строительных конструкций здания</w:t>
            </w:r>
            <w:r>
              <w:rPr>
                <w:color w:val="000000"/>
              </w:rPr>
              <w:t>, р</w:t>
            </w:r>
            <w:r>
              <w:rPr/>
              <w:t xml:space="preserve">азработка проектной документации на ремонт строительных конструкций здания, прохождение экспертизы сметной стоимости в </w:t>
            </w:r>
            <w:r>
              <w:rPr>
                <w:color w:val="000000"/>
              </w:rPr>
              <w:t>МКОУ ШР «СОШ № 124»</w:t>
            </w:r>
            <w:r>
              <w:rPr/>
              <w:t xml:space="preserve">, по адресу: Шелеховский район, п. Подкаменная, ул. Вокзальная, д. 1, </w:t>
            </w:r>
          </w:p>
          <w:p>
            <w:pPr>
              <w:pStyle w:val="Normal"/>
              <w:jc w:val="both"/>
              <w:rPr/>
            </w:pPr>
            <w:r>
              <w:rPr/>
              <w:t>п. Подкаменная, ул. Нагорная, д. 3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2.11.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 1.2.11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обследованию ограждающих строительных конструкций (стены, перекрытие) спортивного зала здания, разработка проектно сметной документации на ремонт спортивного зала,  прохождение экспертизы сметной стоимости в МКОУ ШР «НШДС № 10», по адресу: Шелеховский р-он, п. Большой Луг, ул. Клубная, д. 2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2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2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, на ремонт электрики  и прохождение экспертизы сметной документации МБОУ ШР «Шелеховский лицей», по адресу: г. Шелехов, кв-л 18, д. 46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3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3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, прохождение экспертизы сметной стоимости в МКДОУ ШР «Детский сад № 2 «Колосок», по адресу: г. Шелехов, 1 мкр.,  д. 1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4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е 1.2.14. Выполнение работ по разработке проектно-сметной документации на ремонт отдельных строительных конструкций здания в МКДОУ ШР «Детский сад № 3 «Сказка», по адресу: п. Большой Луг, ул. Центральная, д. 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5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5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, оценке технического состояния строительных конструкций здания, прохождение экспертизы сметной стоимости в МКДОУ «Детский сад комбинированного вида № 6 «Аленький цветочек», по адресу: г. Шелехов, кв-л 2, д. 2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6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6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, прохождение экспертизы сметной стоимости в МКДОУ ШР «Детский сад № 9 «Подснежник», по адресу: г. Шелехов, кв-л 8, д. 1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7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 1.2.1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проектно-сметной документации на выборочный капитальный ремонт, капитальный ремонт здания, прохождение экспертизы сметной стоимости в МКДОУ ШР Детский сад № 12 «Солнышко», по адресу: г. Шелехов, кв-л 6,  д. 27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8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рабочей документации по внутреннему силовому электрооборудованию и электроосвещению, выполнение  инженерно-геодезических и проектных работ по электроснабжению здания МКДОУ ШР «Детский сад № 14 «Алёнка», по адресу: г. Шелехов, кв-7,  д. 7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9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проектно-сметной документации на выборочный капитальный ремонт, капитальный ремонт здания МКДОУ ШР  «Детский сад № 17 «Золотой ключик», по адресу: г. Шелехов, 1 мкр.,  д. 45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0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20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, оценка технического состояния строительных конструкций здания, прохождение экспертизы сметной стоимости в МКДОУ ШР «Детский сад № 19 «Малышок», по адресу: г. Шелехов, 4 мкр., д. 1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ШР «ИМОЦ», МКУ «ЦБМУ», УМИ, УТРиО, ОО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1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21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, капитальный ремонт сетей, обследование строительных конструкций здания, прохождение экспертизы сметной стоимости МБОУ ДО «ЦТ», по адресу: г. Шелехов, кв-л 8, д. 12; г. Шелехов, кв-л 9, д. 4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4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4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2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2.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инженерных изысканий и подготовка проектной и рабочей документации,  проведение экспертизы сметной стоимости, государственной экспертизы проектной документации и инженерных изысканий, государственной экологической экспертизы для строительства объекта «Средняя общеобразовательная школа в д. Олха Шелеховского района Иркутской области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3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требований законодательства об охране жизни и здоровья детей при эксплуатации детских игровых и спортивных площадок, расположенных на территории  образовательных организаций Шелеховского район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3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11 ед. к концу 2021 года /  физкультурно-спортивных комплексов, 5 ед. к концу 2021 года / площадки для воркаута, 2 ед. к концу 2021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/ 5 / 2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11 / 5 / 2 в 2019 году,</w:t>
            </w:r>
          </w:p>
          <w:p>
            <w:pPr>
              <w:pStyle w:val="Normal"/>
              <w:jc w:val="center"/>
              <w:rPr/>
            </w:pPr>
            <w:r>
              <w:rPr/>
              <w:t>0 / 0 / 0 в 2020 году,</w:t>
            </w:r>
          </w:p>
          <w:p>
            <w:pPr>
              <w:pStyle w:val="Normal"/>
              <w:jc w:val="center"/>
              <w:rPr/>
            </w:pPr>
            <w:r>
              <w:rPr/>
              <w:t>0 / 0 / 0  в 2021 году)</w:t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3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физкультурно-спортивных комплексов в МКОУ ШР «СОШ № 1», по адресу: г. Шелехов, кв-л 3, д. 1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площадок для воркаута в МБОУ ШР «СОШ № 4», по адресу: г. Шелехов, 1 мкр., д. 4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площадок для воркаута в МКОУ Шелеховского района  «Большелугская средняя  школа № 8», по адресу: Шелеховский р-он, п. Большой Луг, ул. 2-я Железнодорожная, д. 1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3.4.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3.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физкультурно-спортивных комплексов в МКОУ «СОШ № 9»,по адресу: Шелеховский р-он, п. Чистые Ключи, военный городок № 2, д. № 18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3.5.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3.5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обретение и установка малых форм, физкультурно-спортивных комплексов в МКОУ ШР «СОШ № 12», по адресу: Шелеховский р-он, с. Шаманка, ул. Советская, д. 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6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физкультурно-спортивных комплексов в МКОУ ШР «СОШ № 124», по адресу: Шелеховский р-он, п. Подкаменная, ул. Вокзальная, д. 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3.7.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3.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физкультурно-спортивных комплексов в МКОУ ШР  «НШДС № 10», по адресу: г. Шелехов, кв-л 3, д. 1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3.8.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8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малых форм в МКОУ ШР «НШДС № 14», по адресу: г. Шелехов, 4 мкр.,  д. 1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3.9.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9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обретение и установка малых форм в МКДОУ ШР «Детский сад № 2 «Колосок», по адресу: г. Шелехов, 1 мкр.,  д. 1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0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малых форм в МКДОУ ШР «Детский сад № 4 «Журавлик», по адресу: г. Шелехов, 1 кв-л.,  д. 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1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малых форм в МКДОУ ШР «Детский сад № 5 «Одуванчик», по адресу: Шелеховски р-он, с. Баклаши, ул. 9-й Пятилетки, д. 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2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малых форм в МКДОУ ШР «Детский сад № 9 «Подснежник», по адресу: г. Шелехов, кв-л 8, д. 1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3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малых форм в МКДОУ ШР Детский сад № 12 «Солнышко», по адресу: г. Шелехов, кв-л 6, д. 2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4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малых форм в МКДОУ ШР Детский сад № 14 «Аленка», по адресу: г. Шелехов, кв-л 7, д. 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5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малых форм в МКДОУ ШР Детский сад № 15 «Радуга», по адресу: г. Шелехов,1 мкр., д. 1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3.1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малых форм в МКДОУ ШР Детский сад № 17 «Золотой ключик», по адресу: г. Шелехов,1 мкр., д. 4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7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малых форм в МКДОУ ШР Детский сад № 19 «Малышок», по адресу: г. Шелехов, 4 мкр., д. 1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ШР «ИМОЦ», МКУ «ЦБМУ», УМИ, УТРиО, ОО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contextualSpacing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таблицу «Основные мероприятия Программы»</w:t>
      </w:r>
      <w:r>
        <w:rPr>
          <w:sz w:val="28"/>
          <w:szCs w:val="28"/>
        </w:rPr>
        <w:t xml:space="preserve">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decimal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36"/>
        <w:gridCol w:w="1617"/>
        <w:gridCol w:w="688"/>
        <w:gridCol w:w="688"/>
        <w:gridCol w:w="636"/>
        <w:gridCol w:w="688"/>
        <w:gridCol w:w="688"/>
        <w:gridCol w:w="688"/>
        <w:gridCol w:w="688"/>
        <w:gridCol w:w="636"/>
        <w:gridCol w:w="636"/>
        <w:gridCol w:w="731"/>
        <w:gridCol w:w="636"/>
        <w:gridCol w:w="731"/>
        <w:gridCol w:w="731"/>
        <w:gridCol w:w="636"/>
        <w:gridCol w:w="937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леховского райо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, 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0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Программ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ом числе  по годам, тыс. руб.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чного капитального ремонт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и устройство теневых навесов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о-сметная документация, оценка, экспертиза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малых форм, физкультурно-спортивных комплексов, площадок для воркаута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«СОШ № 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3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0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ШР «СОШ № 2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5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ШР «СОШ № 4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4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8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«СОШ № 5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3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2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9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«СОШ № 6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«СОШ № 7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елеховского района  «Большелугская средняя  школа №8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«СОШ № 9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1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«ООШ № 1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7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2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«СОШ № 12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7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«СОШ № 124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1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«НШДС № 10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«НШДС № 14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2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ШР «Гимназ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2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2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ШР «Шелеховский лице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бщеобразовательным организациям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705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0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491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46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4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16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9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5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 «Буратин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2 «Колосо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3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3 «Сказ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4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3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4 «Журавл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3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4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5 «Одуванч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комбинированного вида   № 6 «Аленький цветоче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7 «Бруснич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9 «Подснежн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0 «Тополе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Детский сад № 12 «Солнышк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9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4 «Ален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5 «Радуг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6 «Ручее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3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7 «Золотой ключ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7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2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9 «Малышо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дошкольным образовательным организациям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43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33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54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59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6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1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42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2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ДО «Ц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 512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33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0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4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06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60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98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1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6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decimal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decimal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М.Н. Модин 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02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39" w:hanging="81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22:00Z</dcterms:created>
  <dc:creator>aushinova</dc:creator>
  <dc:description/>
  <dc:language>en-US</dc:language>
  <cp:lastModifiedBy>Дарья Беспарточная</cp:lastModifiedBy>
  <cp:lastPrinted>2021-01-22T16:22:00Z</cp:lastPrinted>
  <dcterms:modified xsi:type="dcterms:W3CDTF">2021-02-09T02:22:00Z</dcterms:modified>
  <cp:revision>2</cp:revision>
  <dc:subject/>
  <dc:title>Российская Федерация</dc:title>
</cp:coreProperties>
</file>