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21 года № 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ПЛАНА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 ОБЩЕСТВЕННОСТЬЮ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о ст. ст 7, 15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Шелеховского муниципального района от 02.02.2021 № 44-па «Об утверждении Концепции взаимодействия органов местного самоуправления Шелеховского района с общественностью на 2021-2025 годы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и взаимодействия органов местного самоуправления Шелеховского района с общественностью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21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первого заместителя Мэра района Краснова С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М.Н.Модин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8"/>
              <w:spacing w:before="30" w:after="30"/>
              <w:ind w:left="12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8"/>
              <w:spacing w:before="30" w:after="30"/>
              <w:ind w:left="12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12» февраля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№ 66-п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9"/>
        <w:gridCol w:w="6251"/>
      </w:tblGrid>
      <w:tr>
        <w:trPr>
          <w:trHeight w:val="84" w:hRule="atLeast"/>
        </w:trPr>
        <w:tc>
          <w:tcPr>
            <w:tcW w:w="8319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Style1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21 год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9"/>
        <w:gridCol w:w="78"/>
        <w:gridCol w:w="4072"/>
        <w:gridCol w:w="176"/>
        <w:gridCol w:w="3285"/>
        <w:gridCol w:w="49"/>
        <w:gridCol w:w="31"/>
        <w:gridCol w:w="3157"/>
        <w:gridCol w:w="3759"/>
        <w:gridCol w:w="1816"/>
        <w:gridCol w:w="1808"/>
      </w:tblGrid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Шелеховского муниципального района по наиболее значимым для развития территории вопроса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районного совета председателей родительских комитетов образовательных учреждений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Медико-санитарной комиссии 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</w:t>
            </w:r>
            <w:r>
              <w:rPr>
                <w:rFonts w:eastAsia="Calibri"/>
                <w:lang w:eastAsia="en-US"/>
              </w:rPr>
              <w:t xml:space="preserve"> но 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ставителей общественных объединений в составе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с представителями общественности в рамках Межведомственной комиссии  по профилактике правонарушений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с представителями общественности в рамках Координационной комиссии по повышению безопасности дорожного движ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организации деятельности комиссии по делам несовершеннолетних и защите их прав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жилищн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единого действия «Добродеятель» в муниципальных образовательных учреждениях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социальных акц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родительских собраний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управленчески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семь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благотворительных акций: «Победа 2021», «Не забудь о первокласснике», Декады инвалидов, «Новогодний подарок» и др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благотворительных акц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информационно-досугового центра на базе РМКУК «ШМЦБ»  для людей с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атральная студия  «Люди и кук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 «Хобби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ый клуб «Мелодия душ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кругу друзей» - Декада инвалид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Мир безграничных возможностей</w:t>
            </w:r>
            <w:r>
              <w:rPr>
                <w:bCs/>
              </w:rPr>
              <w:t>»</w:t>
            </w:r>
            <w:r>
              <w:rPr/>
              <w:t xml:space="preserve"> - цикл выставок </w:t>
            </w:r>
            <w:r>
              <w:rPr>
                <w:bCs/>
              </w:rPr>
              <w:t>творческих работ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rFonts w:eastAsia="Arial Unicode MS"/>
                <w:spacing w:val="2"/>
              </w:rPr>
            </w:pPr>
            <w:r>
              <w:rPr>
                <w:rFonts w:eastAsia="Arial Unicode MS"/>
                <w:spacing w:val="2"/>
              </w:rPr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2"/>
              </w:rPr>
            </w:pPr>
            <w:r>
              <w:rPr>
                <w:rFonts w:eastAsia="Arial Unicode MS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февраль, март, апрель, сентябрь, октябрь, ноябрь 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rFonts w:eastAsia="Arial Unicode MS"/>
                <w:b/>
                <w:b/>
                <w:bCs/>
                <w:spacing w:val="2"/>
              </w:rPr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КУК «ШМЦБ»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е общество инвалидов г. Шелехов</w:t>
            </w:r>
          </w:p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витие библиотеки  как </w:t>
            </w:r>
            <w:r>
              <w:rPr/>
              <w:t>опорной площадки в реализации  программы «Библиотека для власти, общества, личности»  по работе с людей с ограниченными возможностями здоровья, разработанной Государственными библиотеками Иркутской области при поддержке Министерства культуры и архивов Иркутской области, организация досуга людей с ОВЗ, проживающих на территории Шелеховского района</w:t>
            </w:r>
          </w:p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леховское наследие» - акция памяти Г.И. Шелехо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выставка преподавателя «ДХШ им. В.И.  Сурикова» Кунаевой Н.В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деятельность для жителей Шелеховского района, в целях знакомства с творчеством Шелеховских художников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иртуальный музей» - мастер - классы, открытые уроки для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«Высшей народной школы художественно-эстетической направленности»,</w:t>
            </w:r>
          </w:p>
          <w:p>
            <w:pPr>
              <w:pStyle w:val="Normal"/>
              <w:jc w:val="both"/>
              <w:rPr/>
            </w:pPr>
            <w:r>
              <w:rPr/>
              <w:t>для людей старшего поколения,</w:t>
            </w:r>
          </w:p>
          <w:p>
            <w:pPr>
              <w:pStyle w:val="Normal"/>
              <w:jc w:val="both"/>
              <w:rPr/>
            </w:pPr>
            <w:r>
              <w:rPr/>
              <w:t>ветеранов завода «Иркутсккабель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ая деятельность для жителей Шелеховского района, в целях знакомства с мировой художественной культурой, православной культурой и культурно-историческим пространством Сиби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Народное творчество» - мастер-классы для жителе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жителей Шелеховского района к занятиям декоративно - прикладным творчеством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МКУК «Центр искусств К.Г. Самарина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Центр искусств К.Г. Самарина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жителей с результатами работы учреждения культуры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празднованию 76-ой годовщины Победы в Великой Отечественной войне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учреждения культуры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ование Дня района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АУК «ЦТД «Родники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культурных свя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Песенная Россия», посвященный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АУК «ЦТД «Род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Итоговое мероприятие года с участием активной общественност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М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наградами Мэра Шелеховского муниципального района в рамках реализации наградной политики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юбилейными датами, общерайонными мероприятиями, 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ходатайств установленного порядка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ной жизненной позиц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правовых актов на сайте Управления образования, на официальном  сайте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работе Комиссии по оценке последствий принятия решения подведомственными Управлению образования муниципальными учреждениями при принятии решения о заключении договора аренды нежилого помещ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- день начала Великой Отечественной войны (1941 год)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-совещания представителей ТОС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М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-совещания НКО Шелеховского района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мероприят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участия представителей общественности в работе территориальной трёхсторонней комиссии по регулированию социально-трудовых отношений Шелеховского района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профсоюзов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ставителей общественности в работе Межведомственной комиссии по охране труда при Администрации Шелех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профсоюзов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/>
              <w:t>Организация семинаров с целью оказания методической помощи, проведение семинаров и консультаций по делопроизводству и  архивному делу в организациях-источниках комплектова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февраль, апрель</w:t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/>
              <w:t>Подготовка презентации по теме: «Эта память уходит  корнями в века…» виртуальный альбом памяти о ветеранах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май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и по теме: «Восстановление истории семьи с помощью архивных документов»  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август </w:t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«Дня открытых дверей в архиве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 раз в квартал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архивных документов «Женщина – легенда» об Архиповой М.С. - бывшем председателе Шелеховского городского Совета народных депутат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апрель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/>
              <w:t>Исполнение социально-правовых и тематических запросов в установленные законодательством срок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по мере поступлени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ормирование системы информирования общественности о решениях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left="-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Ежеквар</w:t>
            </w:r>
          </w:p>
          <w:p>
            <w:pPr>
              <w:pStyle w:val="Normal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тально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бота информационно-консультационного Центра социально-правовой информации в МКУК ШР «Шелеховская межпоселенческая центральная библиотека»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соответствии с планом на 2021 год, утвержденным распоряжением Администрации Шелеховского муниципального района  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ышение информированности общественности, о важнейших вопросах развития территории и о деятельности органов местного самоуправления.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убликование в средствах массовой информации о проведении и результатах публичных слушаний 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ответствии с установленными сроками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уководители структурных подразделений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учшение информированности населения о принимаемых решениях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нной  рассылки общественным объединениям следующе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а)  планов работы Думы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) планов работы Администрации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) о назначении публичных слушаний по проектам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г) о проведении социально-значимых мероприятиях на территории район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) проектов нормативно правовых актов органов местного самоуправления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контролю и делопроизводств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вое управлени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информированности общественности о решениях органов местного самоуправления и</w:t>
              <w:br/>
              <w:t>привлечение представителей общественности к участию в законотворческой деятель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запланированных мероприятиях в рамках муниципальных программ на территории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реализации федеральных, региональных и муниципальных программ на территории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по докладу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pacing w:val="2"/>
              </w:rPr>
              <w:t>Передача обязательных экземпляров муниципальных правовых актов Шелеховского района в РМКУК ШР  «Шелеховская межпоселенческая центральная библиотека», прокуратуру г. Шелехова, Книжную палату Иркутской области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по контролю и делопроизвод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по работе с представительными органам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оступа населения к нормативным правовым актам органов местного самоуправления Шелеховского 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50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</w:t>
            </w:r>
          </w:p>
          <w:p>
            <w:pPr>
              <w:pStyle w:val="Normal"/>
              <w:rPr/>
            </w:pPr>
            <w:r>
              <w:rPr/>
              <w:t>МАУ Редакция газеты «Шелеховский вестник»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отдел информационных технологий, </w:t>
            </w:r>
          </w:p>
          <w:p>
            <w:pPr>
              <w:pStyle w:val="Normal"/>
              <w:rPr/>
            </w:pPr>
            <w:r>
              <w:rPr/>
              <w:t>МАУ Редакция газеты «Шелеховский вестник»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ккаунтов в социальных сетях с целью повышение доступности и открытости деятельности органов местного самоуправл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в системе «Инцидент – менеджмент» в целях улучшения взаимодействия населения с органами власт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телекомпаниями, создание программ и видеосюжет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ов в социальных сетях  и группах мессенжджерах поселений района  с целью мониторинга мнения общественности к решениям ОМС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>МАУ Редакция газеты «Шелеховский вес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Вовлечение общественности в обсуждение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на заседаниях коллегиальных органов  при Администрации Шелеховского муниципального района. 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соответствующих структурных подразделений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 общественностью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б утверждении отчёта об исполнении бюджета Шелеховского района за 2020 год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 бюджете Шелеховского района на 2022 год и плановый период 2023-2024 год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проекту бюджета Шелеховского района на 2022 год и плановый период 2023-2024 годов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суждение на </w:t>
            </w:r>
            <w:r>
              <w:rPr/>
              <w:t>заседаниях Координационного совета по развитию малого и среднего предпринимательства при Администрации Шелеховского муниципального района</w:t>
            </w:r>
            <w:r>
              <w:rPr>
                <w:rFonts w:eastAsia="Calibri"/>
              </w:rPr>
              <w:t xml:space="preserve"> проектов муниципальных правовых актов Шелеховского района, относящихся к сфере малого и среднего предпринимательст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об укреплении контактов органов местного самоуправления Шелеховского района с общественными объединениями;</w:t>
              <w:br/>
              <w:t>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о результатах обсуждения общественностью проектов нормативных муниципальных правовых актов Шелеховского района;</w:t>
              <w:br/>
              <w:t xml:space="preserve">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 следующего за отчетным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Плана мероприятий реализации 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отчёта о реализации Плана мероприятий реализации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мероприятий реализации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вартал 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30" w:after="30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1:00Z</dcterms:created>
  <dc:creator>malikova</dc:creator>
  <dc:description/>
  <cp:keywords/>
  <dc:language>en-US</dc:language>
  <cp:lastModifiedBy>Середкина Светлана Васильевна</cp:lastModifiedBy>
  <cp:lastPrinted>2021-01-14T12:45:00Z</cp:lastPrinted>
  <dcterms:modified xsi:type="dcterms:W3CDTF">2021-02-25T05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