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ГЛ -14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взаимодействии меж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Шелех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Администрацией Шелехов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сфер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Шелехов                                                                         «25» феврал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Шелеховского муниципального района, в лице   Мэра Шелеховского муниципального района Модина Максима Николаевича, действующего на основании Устава Шелеховского района, с одной стороны и Администрация  Шелеховского городского поселения в лице Главы Шелеховского городского поселения Липина Сергея Николаевича, действующего на основании Устава города Шелехова, с другой стороны, в дальнейшем именуемые Стороны, на основании п. 6.2 раздела  6 Соглашения о взаимодействии между Администрацией Шелеховского муниципального района и Администрацией Шелеховского городского поселения в сфере культуры на 2012 год от 19 января 2012 года СГЛ-4/2012 (далее -  Соглашение), заключили настоящее Дополнительно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тороны договорились продлить срок действия Соглашения до 31 декабр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распространяется на правоотношения, возникшие с 01.01.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м остальном, что не предусмотрено настоящим Дополнительным соглашением, остаются в силе и действуют условия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вступает в силу после официального опубликования (обнародования) в порядке, предусмотренном уставами муниципальных образ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                                                            Глава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М.Н. Модин                                 ____________ С.Н. Липин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2021 г.                              «____»____________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9:00Z</dcterms:created>
  <dc:creator>kultura</dc:creator>
  <dc:description/>
  <cp:keywords/>
  <dc:language>en-US</dc:language>
  <cp:lastModifiedBy>Середкина Светлана Васильевна</cp:lastModifiedBy>
  <cp:lastPrinted>2018-01-11T12:58:00Z</cp:lastPrinted>
  <dcterms:modified xsi:type="dcterms:W3CDTF">2021-02-25T07:19:00Z</dcterms:modified>
  <cp:revision>2</cp:revision>
  <dc:subject/>
  <dc:title>Дополнительное соглашение</dc:title>
</cp:coreProperties>
</file>