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</w:t>
      </w:r>
      <w:r>
        <w:rPr>
          <w:bCs w:val="false"/>
        </w:rPr>
        <w:t xml:space="preserve"> </w:t>
      </w:r>
      <w:r>
        <w:rPr>
          <w:bCs w:val="false"/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1 года № 3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 ОТ 26.04.2011  №  67-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рганизационно-штатными мероприятиями в Администрации Шелеховского муниципального района, руководствуясь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распоряжение Администрации Шелеховского муниципального района от 26.04.2011  №  67-ра «Об утверждении состава тарифной комиссии Администрации Шелеховского муниципального района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споряжения изложить в следующей редакции: «Об утверждении перечня должностей, входящих в состав тарифной комиссии Администрации Шелеховского муниципального района»;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ункт 1 распоряж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 Утвердить следующий перечень должностей, входящих в состав тарифной комиссии Администрации Шелеховского муниципального района (далее - тарифная комисс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 экономике и финансам, председатель тариф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, заместитель председателя тариф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тариф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муниципальным имуще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начальника финансового управления –</w:t>
      </w:r>
      <w:r>
        <w:rPr/>
        <w:t xml:space="preserve"> </w:t>
      </w:r>
      <w:r>
        <w:rPr>
          <w:sz w:val="28"/>
          <w:szCs w:val="28"/>
        </w:rPr>
        <w:t>начальник бюджетн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управления по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Шелеховского района «Централизованная бухгалтерия муниципальных учреждений» (по согласованию).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1:00Z</dcterms:created>
  <dc:creator>bolshedvorskaya</dc:creator>
  <dc:description/>
  <cp:keywords/>
  <dc:language>en-US</dc:language>
  <cp:lastModifiedBy>Середкина Светлана Васильевна</cp:lastModifiedBy>
  <cp:lastPrinted>2021-03-15T12:31:00Z</cp:lastPrinted>
  <dcterms:modified xsi:type="dcterms:W3CDTF">2021-03-26T07:51:00Z</dcterms:modified>
  <cp:revision>2</cp:revision>
  <dc:subject/>
  <dc:title>Российская Федерация</dc:title>
</cp:coreProperties>
</file>