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ГЛ -38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взаимодействи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цией Подка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елехов                                                                            «26»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Шелеховского муниципального района, в лице   Мэра Шелеховского муниципального района Модина Максима Николаевича, действующего на основании Устава Шелеховского района, с одной стороны и Администрация Подкаменского муниципального образования, в лице Главы Подкаменского муниципального образования </w:t>
      </w:r>
      <w:r>
        <w:rPr>
          <w:bCs/>
          <w:sz w:val="28"/>
          <w:szCs w:val="28"/>
        </w:rPr>
        <w:t>Бархатовой Дарьи Александровны</w:t>
      </w:r>
      <w:r>
        <w:rPr>
          <w:sz w:val="28"/>
          <w:szCs w:val="28"/>
        </w:rPr>
        <w:t>, действующей на основании Устава Подкаменского муниципального образования, с другой стороны, в дальнейшем именуемые Стороны, на основании п. 5.2 раздела 6 Соглашения о взаимодействии между Администрацией Шелеховского муниципального района и Администрацией Подкаменского сельского поселения в сфере культуры на 2011 год от 24 января 2011 года (далее - Соглашение)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ороны договорились продлить срок действия Соглашения до 31 дека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после официального опубликования (обнародования) в порядке, предусмотренном уставами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                                                       Глава Под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М.Н. Модин                              __________ Д.А. </w:t>
      </w:r>
      <w:r>
        <w:rPr>
          <w:bCs/>
          <w:sz w:val="28"/>
          <w:szCs w:val="28"/>
        </w:rPr>
        <w:t xml:space="preserve">Бархатова 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21 г.                            «____»_____________ 202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1:00Z</dcterms:created>
  <dc:creator>kultura</dc:creator>
  <dc:description/>
  <cp:keywords/>
  <dc:language>en-US</dc:language>
  <cp:lastModifiedBy>Середкина Светлана Васильевна</cp:lastModifiedBy>
  <dcterms:modified xsi:type="dcterms:W3CDTF">2021-03-26T06:31:00Z</dcterms:modified>
  <cp:revision>2</cp:revision>
  <dc:subject/>
  <dc:title>Дополнительное соглашение</dc:title>
</cp:coreProperties>
</file>